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споряжением Прав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    от __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приложение 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Российской Федерации от </w:t>
      </w:r>
      <w:r>
        <w:rPr>
          <w:b/>
          <w:bCs/>
          <w:sz w:val="28"/>
          <w:szCs w:val="28"/>
        </w:rPr>
        <w:t>26 февраля 2013 г. № 24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Территория морского порта ограниче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асток № 1 – ограничен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71°15'33.33" северной широты и 72°06'11.80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71°15'32.71" северной широты и 72°06'09.00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71°15'32.56" северной широты и 72°06'08.33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71°15'32.13" северной широты и 72°06'06.41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71°15'31.75" северной широты и 72°06'04.71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71°15'37.90" северной широты и 72°05'52.67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71°15'41.00" северной широты и 72°05'46.62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71°15'41.80" северной широты и 72°05'45.03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71°15'45.29" северной широты и 72°05'38.22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71°15'52.64" северной широты и 72°05'25.56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71°16'00.79" северной широты и 72°05'11.52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71°16'03.11" северной широты и 72°05'07.53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71°16'04.75" северной широты и 72°05'04.70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71°16'10.27" северной широты и 72°04'55.19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71°16'16.03" северной широты и 72°04'45.27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71°16'23.77" северной широты и 72°04'31.92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71°16'26.18" северной широты и 72°04'27.75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71°16'26.26" северной широты и 72°04'27.60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71°16'26.35" северной широты и 72°04'27.46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71°16'26.71" северной широты и 72°04'26.83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71°16'31.45" северной широты и 72°04'18.55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71°16'30.82" северной широты и 72°04'15.06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71°16'30.34" северной широты и 72°04'12.77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71°16'30.36" северной широты и 72°04'12.71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71°16'30.33" северной широты и 72°04'12.55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71°16'30.30" северной широты и 72°04'12.60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71°16'30.30" северной широты и 72°04'12.58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71°16'30.35" северной широты и 72°04'12.46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71°16'28.11" северной широты и 72°04'00.13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71°16'27.99" северной широты и 72°03'59.45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71°16'27.95" северной широты и 72°03'59.23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71°16'28.98" северной широты и 72°03'57.27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71°16'33.98" северной широты и 72°03'47.68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71°16'42.77" северной широты и 72°03'26.34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71°16'53.26" северной широты и 72°03'00.83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71°16'43.17" северной широты и 72°02'32.21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71°17'01.08" северной широты ит72°01'35.11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71°17'13.92" северной широты и 72°02'11.85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 71°17'15.34" северной широты и 72°02'15.91" восточной долготы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 71°17'16.17" северной широты и 72°02'27.98" восточной долг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участок № 2 – </w:t>
      </w:r>
      <w:r>
        <w:rPr/>
        <w:t>ограничен прямыми линиями, соединяющими по порядку точки с координатам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134"/>
        <w:gridCol w:w="4252"/>
      </w:tblGrid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8° 29' 09.63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2' 56.35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17.83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3' 10.28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14.16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3' 26.27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rPr/>
            </w:pPr>
            <w:r>
              <w:rPr>
                <w:color w:val="000000"/>
                <w:sz w:val="28"/>
                <w:szCs w:val="28"/>
              </w:rPr>
              <w:t xml:space="preserve">  №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15.64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3' 28.78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10.49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3' 51.23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12.44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3' 54.54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12.09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3' 56.03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10.15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3' 52.72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02.84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24.84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9.44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45.50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9.12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45.75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8.57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49.12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7.51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49.07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7.51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48.80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7.42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48.79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7.42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49.07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5.96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49.00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5.50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48.97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5.53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48.64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5.71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46.95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5.84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46.96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6.02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44.69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6.35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42.22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7.86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44.05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00.45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28.16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8.94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26.33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00.21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18.56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02.22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08.02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04.49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3' 57.21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8.16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3' 46.31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04.85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3' 17.19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03.86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3' 15.55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05.75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3' 07.15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06.76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3' 08.88" восточной долготы;</w:t>
            </w:r>
          </w:p>
        </w:tc>
      </w:tr>
      <w:tr>
        <w:trPr>
          <w:trHeight w:val="302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ind w:right="-131" w:firstLine="4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left="-85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09.63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2' 56.35" восточной долготы;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участок № 3 – </w:t>
      </w:r>
      <w:r>
        <w:rPr/>
        <w:t>ограничен прямыми линиями, соединяющими по порядку точки с координатам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4111"/>
        <w:gridCol w:w="4252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8.56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49.21" восточной долготы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8.27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4' 50.96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8.16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4' 55.56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9.60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5' 11.20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8.51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5' 12.10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7.44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5' 12.94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5.62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5' 14.35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5.12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5' 10.01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4.93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5' 07.03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4.87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5' 05.23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4.85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5' 02.79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4.91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5' 00.41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5.41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4' 50.17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5.50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4' 49.06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5.96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4' 49.09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7.45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4' 49.16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7.45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4' 48.88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7.48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4' 48.89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7.48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49.16" восточной долготы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8"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8.56" северной широты 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4' 49.21" восточной долготы;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участок № 4 – </w:t>
      </w:r>
      <w:r>
        <w:rPr/>
        <w:t>ограничен прямыми линиями, соединяющими по порядку точки с координатами: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4111"/>
        <w:gridCol w:w="4253"/>
      </w:tblGrid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6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9.61" северной широты 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5' 11.28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6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9.94" северной широты 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5' 14.84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6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7.70" северной широты 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5' 16.36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6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6.72" северной широты 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5' 17.03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6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5.64" северной широты 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5' 17.75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6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5.59" северной широты 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5' 17.11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6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5.78" северной широты 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5' 15.81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6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5.62" северной широты 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5' 14.43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6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7.06" северной широты 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5' 13.33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6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7.45" северной широты 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73° 35' 13.02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6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8.52" северной широты 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5' 12.18" восточной долготы;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left="-108"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9.61" северной широты 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5' 11.28" восточной долготы;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участок № 5 – </w:t>
      </w:r>
      <w:r>
        <w:rPr/>
        <w:t>ограничен береговой линией и прямыми линиями, соединяющими по порядку точки с координатам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4107"/>
        <w:gridCol w:w="4256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ind w:left="-112" w:right="-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02.44" северной широты и</w:t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>73° 35' 15.60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ind w:left="-112" w:right="-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08.96" северной широты и</w:t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>73° 35' 48.87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ind w:left="-112" w:right="-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9.61" северной широты и</w:t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>73° 35' 48.89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ind w:left="-112" w:right="-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4.16" северной широты и</w:t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>73° 35' 21.18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ind w:left="-112" w:right="-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6.93" северной широты и</w:t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>73° 35' 19.34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ind w:left="-112" w:right="-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00.21" северной широты и</w:t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5' 17.10" восточной долготы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 Акватория морского порта ограничена береговой линией и прямыми линиями, соединяющими по порядку точки с координат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ок № 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71°17'16.17" северной широты и 72°02'27.98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71°17'34.78" северной широты и 72°07'23.43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71°20'57.75" северной широты и 72°18'42.24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71°21'34.36" северной широты и 72°16'33.72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71°23'14.62" северной широты и 72°21΄12.87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71°19'50.49" северной широты и 72°33'06.74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71°18'10.51" северной широты и 72°28'27.36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71°20'47.90" северной широты и 72°19'17.07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71°17'19.57" северной широты и 72°08'05.20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71°17'10.00" северной широты и 72°08'31.26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71°15΄35.25" северной широты и 72°06'20.95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71°15'33.33" северной широты и 72°06'11.80"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ок № 2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4"/>
        <w:gridCol w:w="4196"/>
        <w:gridCol w:w="4394"/>
      </w:tblGrid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left="-23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25.46"</w:t>
            </w:r>
            <w:r>
              <w:rPr>
                <w:sz w:val="28"/>
                <w:szCs w:val="28"/>
              </w:rPr>
              <w:t xml:space="preserve"> северной широты 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3° 35' 46.33"</w:t>
            </w:r>
            <w:r>
              <w:rPr>
                <w:sz w:val="28"/>
                <w:szCs w:val="28"/>
              </w:rPr>
              <w:t xml:space="preserve"> восточной долготы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left="-23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58.84"</w:t>
            </w:r>
            <w:r>
              <w:rPr>
                <w:sz w:val="28"/>
                <w:szCs w:val="28"/>
              </w:rPr>
              <w:t xml:space="preserve"> северной широты 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3° 38' 10.31"</w:t>
            </w:r>
            <w:r>
              <w:rPr>
                <w:sz w:val="28"/>
                <w:szCs w:val="28"/>
              </w:rPr>
              <w:t xml:space="preserve"> восточной долготы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left="-23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30' 16.48"</w:t>
            </w:r>
            <w:r>
              <w:rPr>
                <w:sz w:val="28"/>
                <w:szCs w:val="28"/>
              </w:rPr>
              <w:t xml:space="preserve"> северной широты 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3° 37' 38.32"</w:t>
            </w:r>
            <w:r>
              <w:rPr>
                <w:sz w:val="28"/>
                <w:szCs w:val="28"/>
              </w:rPr>
              <w:t xml:space="preserve"> восточной долготы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left="-23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30' 59.42"</w:t>
            </w:r>
            <w:r>
              <w:rPr>
                <w:sz w:val="28"/>
                <w:szCs w:val="28"/>
              </w:rPr>
              <w:t xml:space="preserve"> северной широты 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3° 40' 34.00"</w:t>
            </w:r>
            <w:r>
              <w:rPr>
                <w:sz w:val="28"/>
                <w:szCs w:val="28"/>
              </w:rPr>
              <w:t xml:space="preserve"> восточной долготы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left="-23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53.26"</w:t>
            </w:r>
            <w:r>
              <w:rPr>
                <w:sz w:val="28"/>
                <w:szCs w:val="28"/>
              </w:rPr>
              <w:t xml:space="preserve"> северной широты 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3° 44' 22.38"</w:t>
            </w:r>
            <w:r>
              <w:rPr>
                <w:sz w:val="28"/>
                <w:szCs w:val="28"/>
              </w:rPr>
              <w:t xml:space="preserve"> восточной долготы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left="-23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38.95"</w:t>
            </w:r>
            <w:r>
              <w:rPr>
                <w:sz w:val="28"/>
                <w:szCs w:val="28"/>
              </w:rPr>
              <w:t xml:space="preserve"> северной широты 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3° 43' 23.95"</w:t>
            </w:r>
            <w:r>
              <w:rPr>
                <w:sz w:val="28"/>
                <w:szCs w:val="28"/>
              </w:rPr>
              <w:t xml:space="preserve"> восточной долготы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left="-23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12.06"</w:t>
            </w:r>
            <w:r>
              <w:rPr>
                <w:sz w:val="28"/>
                <w:szCs w:val="28"/>
              </w:rPr>
              <w:t xml:space="preserve"> северной широты 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3° 39' 35.14"</w:t>
            </w:r>
            <w:r>
              <w:rPr>
                <w:sz w:val="28"/>
                <w:szCs w:val="28"/>
              </w:rPr>
              <w:t xml:space="preserve"> восточной долготы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left="-23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9' 31.43"</w:t>
            </w:r>
            <w:r>
              <w:rPr>
                <w:sz w:val="28"/>
                <w:szCs w:val="28"/>
              </w:rPr>
              <w:t xml:space="preserve"> северной широты 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3° 39' 00.04"</w:t>
            </w:r>
            <w:r>
              <w:rPr>
                <w:sz w:val="28"/>
                <w:szCs w:val="28"/>
              </w:rPr>
              <w:t xml:space="preserve"> восточной долготы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left="-23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° 28' 48.64"</w:t>
            </w:r>
            <w:r>
              <w:rPr>
                <w:sz w:val="28"/>
                <w:szCs w:val="28"/>
              </w:rPr>
              <w:t xml:space="preserve"> северной широты 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° 35' 55.50"</w:t>
            </w:r>
            <w:r>
              <w:rPr>
                <w:sz w:val="28"/>
                <w:szCs w:val="28"/>
              </w:rPr>
              <w:t xml:space="preserve"> восточной долготы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26:00Z</dcterms:created>
  <dc:creator>Boss</dc:creator>
  <dc:description/>
  <cp:keywords/>
  <dc:language>en-US</dc:language>
  <cp:lastModifiedBy>Людмила</cp:lastModifiedBy>
  <cp:lastPrinted>2014-02-12T14:01:00Z</cp:lastPrinted>
  <dcterms:modified xsi:type="dcterms:W3CDTF">2015-07-13T14:26:00Z</dcterms:modified>
  <cp:revision>2</cp:revision>
  <dc:subject/>
  <dc:title>Проект</dc:title>
</cp:coreProperties>
</file>