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9 июн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65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и действия ограничения по осадке судов на участках Московского бассейна внутренних водных путей, предусмотренные приказами федерального казенного учреждения «Речная администрация Московского бассейна» от 11 июня 2015 г. № 153, от 16 июня 2015 г. № 154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9:00Z</dcterms:created>
  <dc:creator>Каменская НН</dc:creator>
  <dc:description/>
  <cp:keywords/>
  <dc:language>en-US</dc:language>
  <cp:lastModifiedBy>Людмила</cp:lastModifiedBy>
  <cp:lastPrinted>2015-06-16T17:41:00Z</cp:lastPrinted>
  <dcterms:modified xsi:type="dcterms:W3CDTF">2015-07-02T13:29:00Z</dcterms:modified>
  <cp:revision>2</cp:revision>
  <dc:subject/>
  <dc:title> </dc:title>
</cp:coreProperties>
</file>