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Публичной декларации ключевых целей и приоритетных задач Министерства транспорта 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2014 год 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Итоги реализации Публичной декларации ключевых целей и приоритетных задач Министерства транспорта Российской Федерации на 2014 год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цели 1 «Ускорение товародвижения и снижение транспортных издержек в экономике»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ведены в эксплуатацию после строительства и реконструкции 717 км автомобильных дорог федерального знач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27548 км или 53,4 % от общей протяжен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ведены в эксплуатацию 82 км дополнительных главных путей и новых железнодорожных линий в рамках  государственной программы Российской Федерации «Развитие транспортной системы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ведены в эксплуатацию 18,7 км дополнительных главных путей в рамках реализации государственной программы Российской Федерации «Социально-экономическое развитие Дальнего Востока и Байкальского региона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оля судоходных гидротехнических сооружений, подлежащих декларированию безопасности, имеющих неудовлетворительный уровень безопасности, составила 18 проц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а подготовка предложений по развитию транспортной инфраструктуры  в проект концепции федеральной целевой программы «Социально-экономическое развитие Крымского федерального округа до 2020 года»;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цели 2 «Повышение доступности транспортных услуг для населения»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ост транспортной подвижности населения составил 109,0 % к уровню 2011 год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ведены в эксплуатацию после реконструкции 4 взлетно-посадочных полос в аэропортах в рамках государственной программы Российской Федерации «Развитие транспортной системы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ведены в эксплуатацию аэродромный комплекс аэропорта на </w:t>
        <w:br/>
        <w:t xml:space="preserve">о. Итуруп, I этап реконструкции аэропорта Палана, включающего ВПП и рулежную дорожку-1, в рамках государственной программы Российской Федерации «Социально-экономическое развитие Дальнего Востока и Байкальского региона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ведены в эксплуатацию после строительства и реконструкции 465,6 км автомобильных дорог регионального, межмуниципального и местного значения, предусматривающих федеральное софинансирова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ы постоянной круглогодичной связью с сетью автомобильных дорог общего пользования по дорогам с твердым покрытием 142 сельских населенных пунк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ъем внутренних региональных авиаперевозок за исключением маршрутов, пунктом назначения/отправки которого является г. Москва, в 2014 году составил 10,1 млн. пассажир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ализованы меры государственной поддержки по повышению доступности воздушных перевозок пассажиров в г. Симферополь и в обратном направлен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организованы по единому перевозочному документу мультимодальные перевозки в сообщении с Крымским федеральным округом, включающие железнодорожный, автомобильный и морской транспорт;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цели 3 «Повышение  конкурентоспособности транспортной  системы  России  на  мировом рынке транспортных услуг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ост экспорта транспортных услуг составил 119,7% к уровню 2011 го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ведены в эксплуатацию 115,1 км автомобильных дорог федерального значения на условиях государственно-частного партнер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рост производственной мощности российских морских портов составил 22,5 млн. тонн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бъем перевалки грузов в российских морских портах составил 619 млн. тонн (с учетом Крымского федерального округа объем перевалки грузов в российских морских портах составил 623,6 млн. тонн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ъем перевозок грузов по Северному морскому пути составил 4 млн. тонн.</w:t>
      </w:r>
      <w:bookmarkStart w:id="0" w:name="_GoBack"/>
      <w:bookmarkEnd w:id="0"/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32"/>
      <w:szCs w:val="32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8:00Z</dcterms:created>
  <dc:creator>Колбасникова Марина Андреевна</dc:creator>
  <dc:description/>
  <cp:keywords/>
  <dc:language>en-US</dc:language>
  <cp:lastModifiedBy>Людмила</cp:lastModifiedBy>
  <cp:lastPrinted>2015-06-24T13:29:00Z</cp:lastPrinted>
  <dcterms:modified xsi:type="dcterms:W3CDTF">2015-06-29T07:08:00Z</dcterms:modified>
  <cp:revision>2</cp:revision>
  <dc:subject/>
  <dc:title>Итоги реализации Публичной декларации ключевых целей и приоритетных задач Министерства транспорта </dc:title>
</cp:coreProperties>
</file>