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3" w:type="dxa"/>
        <w:jc w:val="left"/>
        <w:tblInd w:w="-544" w:type="dxa"/>
        <w:tblLayout w:type="fixed"/>
        <w:tblCellMar>
          <w:top w:w="0" w:type="dxa"/>
          <w:left w:w="108" w:type="dxa"/>
          <w:bottom w:w="0" w:type="dxa"/>
          <w:right w:w="108" w:type="dxa"/>
        </w:tblCellMar>
      </w:tblPr>
      <w:tblGrid>
        <w:gridCol w:w="590"/>
        <w:gridCol w:w="1957"/>
        <w:gridCol w:w="3549"/>
        <w:gridCol w:w="1417"/>
        <w:gridCol w:w="2484"/>
        <w:gridCol w:w="3754"/>
        <w:gridCol w:w="16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bookmarkStart w:id="0" w:name="_GoBack"/>
            <w:bookmarkEnd w:id="0"/>
            <w:r>
              <w:rPr>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убъект Российской Федера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акон, установивший ответ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рма закона, установившего ответственность</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статьи, в которой установлена ответственност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остав правонаруш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Размер адм. штрафа, руб.</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Адыге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Адыгея от 19.04.2004 N 215</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6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роезд без оплат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rPr/>
            </w:pPr>
            <w:r>
              <w:rPr/>
              <w:t>Безбилетный проезд (проезд без оплаты) пассажиров, за исключением пассажиров, обладающих правом льготного проезда, в автомобильном транспорте городского и пригородного сообщения и в электротранспор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Алт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Алтай от 24.06.2003 N 12-8</w:t>
            </w:r>
          </w:p>
          <w:p>
            <w:pPr>
              <w:pStyle w:val="Normal"/>
              <w:spacing w:lineRule="auto" w:line="240" w:before="0" w:after="0"/>
              <w:rPr/>
            </w:pPr>
            <w:r>
              <w:rPr/>
              <w:t>"Об административных правонарушениях в Республике Ал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роезда в пассажирск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Башкортостан</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Буря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Бурятия от 05.05.2011 N 2003-IV</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5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городском и пригородном пассажирском транспорте общего пользования (автобусах, трамва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Дагестан</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Ингуше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Ингушетия от 07.12.2010 N 60-РЗ</w:t>
            </w:r>
          </w:p>
          <w:p>
            <w:pPr>
              <w:pStyle w:val="Normal"/>
              <w:spacing w:lineRule="auto" w:line="240" w:before="0" w:after="0"/>
              <w:rPr/>
            </w:pPr>
            <w:r>
              <w:rPr/>
              <w:t>"Об административной ответственности за совершение отдельных правонарушений на территории Республики Ингуше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роезда в муниципальном пассажирск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ардино-Балкарская Республ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екс Кабардино-Балкарской Республики об административных правонарушениях от 22.07.2003 N 66-Р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5.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пассажирском транспорте общего пользования (автобусе, троллейбусе) городского либо пригородного сообщ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пассажирском транспорте общего пользования (автобусе, троллейбусе) городского либо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Калмык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Калмыкия от 19.11.2012 N 384-IV-З</w:t>
            </w:r>
          </w:p>
          <w:p>
            <w:pPr>
              <w:pStyle w:val="Normal"/>
              <w:spacing w:lineRule="auto" w:line="240" w:before="0" w:after="0"/>
              <w:rPr/>
            </w:pPr>
            <w:r>
              <w:rPr/>
              <w:t>"Об административных правонарушениях в Республике Калмык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3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городском и пригородн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городском и пригородном транспорте общего пользования (автобусы с числом посадочных мест не менее восьм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чаево-Черкесская Республ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Карел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Карелия от 15.05.2008 N 1191-ЗРК</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неоплаченный провоз багаж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а равно неоплаченный провоз багажа в городском, пригородном, межмуниципальном автомобильном транспорте общего пользования (троллейбус, автобу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Ком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Крым</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Марий Эл</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Мордов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Саха (Яку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екс Республики Саха (Якутия) об административных правонарушениях от 14.10.2009 726-З N 337-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9.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и провоз неоплаченного багажа в автомобильном городском (муниципальном) и пригородном (межмуниципальном) пассажирск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автомобильном городском (муниципальном) и пригородном (межмуниципальном) пассажирском транспорте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Северная Осетия-Ал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Северная Осетия-Алания от 17.11.2014 N 43-РЗ</w:t>
            </w:r>
          </w:p>
          <w:p>
            <w:pPr>
              <w:pStyle w:val="Normal"/>
              <w:spacing w:lineRule="auto" w:line="240" w:before="0" w:after="0"/>
              <w:rPr/>
            </w:pPr>
            <w:r>
              <w:rPr/>
              <w:t>"Об административной ответственности за отдельные виды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ровоз багажа без оплат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ровоз багажа без оплаты в транспорте общего пользования (автобусах, трамваях, маршрутном такси), за исключением транспорта общего пользования между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Татарстан</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екс Республики Татарстан об административных правонарушениях от 19.12.2006 N 80-З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5.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на автомобильном и городском электрическом транспорте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Тыв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Тыва от 30.12.2008 N 905 ВХ-2</w:t>
            </w:r>
          </w:p>
          <w:p>
            <w:pPr>
              <w:pStyle w:val="Normal"/>
              <w:spacing w:lineRule="auto" w:line="240" w:before="0" w:after="0"/>
              <w:rPr/>
            </w:pPr>
            <w:r>
              <w:rPr/>
              <w:t>"Кодекс Республики Тыва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10.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неоплаченного багажа в общественном транспорт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пассажирском транспорте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муртская Республ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Удмуртской Республики от 13.10.2011 N 57-РЗ</w:t>
            </w:r>
          </w:p>
          <w:p>
            <w:pPr>
              <w:pStyle w:val="Normal"/>
              <w:spacing w:lineRule="auto" w:line="240" w:before="0" w:after="0"/>
              <w:rPr/>
            </w:pPr>
            <w:r>
              <w:rPr/>
              <w:t>"Об установлении административной ответственности за отдельные виды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еревозка багажа без оплат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еревозка багажа без оплаты и провоз ручной клади сверх установленной нормы бесплатного провоза по маршрутам регулярных перевозок в городском или пригородном сообщ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спублика Хакас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еспублики Хакасия от 17.12.2008 N 91-ЗРХ</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6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ользования общественным транспортом</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общественном транспор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 город,  200 - пригор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ченская Республ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вашская Республик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Чувашской Республики от 23.07.2003 N 22</w:t>
            </w:r>
          </w:p>
          <w:p>
            <w:pPr>
              <w:pStyle w:val="Normal"/>
              <w:spacing w:lineRule="auto" w:line="240" w:before="0" w:after="0"/>
              <w:rPr/>
            </w:pPr>
            <w:r>
              <w:rPr/>
              <w:t>"Об административных правонарушениях в Чувашской Республ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4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граждан в автомобильном транспорте городского и пригородного сообщения и в городском наземном электрическом транспор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тай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Алтайского края от 10.07.2002 N 46-ЗС</w:t>
            </w:r>
          </w:p>
          <w:p>
            <w:pPr>
              <w:pStyle w:val="Normal"/>
              <w:spacing w:lineRule="auto" w:line="240" w:before="0" w:after="0"/>
              <w:rPr/>
            </w:pPr>
            <w:r>
              <w:rPr/>
              <w:t>"Об административной ответственности за совершение правонарушений на территории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4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роезда в городском пассажирск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збилетный проезд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байкаль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Забайкальского края от 02.07.2009 N 198-ЗЗК</w:t>
            </w:r>
          </w:p>
          <w:p>
            <w:pPr>
              <w:pStyle w:val="Normal"/>
              <w:spacing w:lineRule="auto" w:line="240" w:before="0" w:after="0"/>
              <w:rPr/>
            </w:pPr>
            <w:r>
              <w:rPr/>
              <w:t>(ред. от 06.05.2015)</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4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автомобильном пассажирском транспорте общего пользования городского и пригородного сообщения и городском электрическом пассажирском транспор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мчат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нодар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раснодарского края от 23.07.2003 N 608-КЗ</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6.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неоплаченного багажа в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или) провоз неоплаченного багажа в городском наземном электрическом транспорте общего пользования либо в автомобильном транспорте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 город, пригород и межгород муницип., 1000 – пригород и межгород межмуници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снояр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м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Пермского края от 06.04.2015 N 460-ПК</w:t>
            </w:r>
          </w:p>
          <w:p>
            <w:pPr>
              <w:pStyle w:val="Normal"/>
              <w:spacing w:lineRule="auto" w:line="240" w:before="0" w:after="0"/>
              <w:rPr/>
            </w:pPr>
            <w:r>
              <w:rPr/>
              <w:t>"Об административных правонарушениях в Перм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8.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ользования городским пассажирским транспортом общего пользования и автомобильным транспортом общего пользования пригородного сообщ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Безбилетный проезд, а равно провоз багажа (ручной клади) сверх установленных норм без оплаты в городском пассажирском транспорте общего пользования и автомобильном транспорте общего пользования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ор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Приморского края от 05.03.2007 N 44-КЗ</w:t>
            </w:r>
          </w:p>
          <w:p>
            <w:pPr>
              <w:pStyle w:val="Normal"/>
              <w:spacing w:lineRule="auto" w:line="240" w:before="0" w:after="0"/>
              <w:rPr/>
            </w:pPr>
            <w:r>
              <w:rPr/>
              <w:t>"Об административных правонарушения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8.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неоплаченного багажа в пассажирск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пассажирском транспорте общего пользования (трамвае, троллейбусе, автобусе, на судах прибрежного пассажирск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врополь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тавропольского края от 10.04.2008 N 20-кз</w:t>
            </w:r>
          </w:p>
          <w:p>
            <w:pPr>
              <w:pStyle w:val="Normal"/>
              <w:spacing w:lineRule="auto" w:line="240" w:before="0" w:after="0"/>
              <w:rPr/>
            </w:pPr>
            <w:r>
              <w:rPr/>
              <w:t>32"Об административных пр32авонарушениях в Ставрополь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6.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зд пассажира в маршрутных транспортных средствах, за исключением автобусов междугородного сообщения, без оплаты либо по недействительным проездным документам, а равно по льготным проездным документам без предъявления документов, подтверждающих право на указанные льг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баровский кра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ур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Амурской области от 30.03.2007 N 319-ОЗ</w:t>
            </w:r>
          </w:p>
          <w:p>
            <w:pPr>
              <w:pStyle w:val="Normal"/>
              <w:spacing w:lineRule="auto" w:line="240" w:before="0" w:after="0"/>
              <w:rPr/>
            </w:pPr>
            <w:r>
              <w:rPr/>
              <w:t>"Об административной ответственности в Ам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8.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троллейбусе, автобусе и маршрутном такси по регулярным муниципальному и пригородному маршрутам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хангель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Архангельской области от 03.06.2003 N 172-22-ОЗ</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5.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орядка оплаты пассажиром проезда, провоза багажа и ручной клади на автомобильн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а в автобусе городского ил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траха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Астраханской области от 04.09.2007 N 49/2007-ОЗ</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автомобильном транспорте на муниципальных маршрутах, автобусах, троллейбусах, трамва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лгоро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Белгородской области от 04.07.2002 N 35</w:t>
            </w:r>
          </w:p>
          <w:p>
            <w:pPr>
              <w:pStyle w:val="Normal"/>
              <w:spacing w:lineRule="auto" w:line="240" w:before="0" w:after="0"/>
              <w:rPr/>
            </w:pPr>
            <w:r>
              <w:rPr/>
              <w:t>"Об административных правонарушениях на территории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4.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троллейбусе, трамвае, автобусе городского ил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я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Брянской области от 15.06.2007 N 88-З</w:t>
            </w:r>
          </w:p>
          <w:p>
            <w:pPr>
              <w:pStyle w:val="Normal"/>
              <w:spacing w:lineRule="auto" w:line="240" w:before="0" w:after="0"/>
              <w:rPr/>
            </w:pPr>
            <w:r>
              <w:rPr/>
              <w:t>"Об административных правонарушениях на территории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троллейбусе, автобусе городского и пригородного сообщения, маршрутном такси (муниципального транспор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имир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Владимирской области от 14.02.2003 N 11-ОЗ</w:t>
            </w:r>
          </w:p>
          <w:p>
            <w:pPr>
              <w:pStyle w:val="Normal"/>
              <w:spacing w:lineRule="auto" w:line="240" w:before="0" w:after="0"/>
              <w:rPr/>
            </w:pPr>
            <w:r>
              <w:rPr/>
              <w:t>"Об административных правонарушениях во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е правонарушения на транспорте</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городском и пригородном пассажирском транспорте общего пользования (кроме железнодорожн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гогра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Волгоградской области от 11.06.2008 N 1693-ОД</w:t>
            </w:r>
          </w:p>
          <w:p>
            <w:pPr>
              <w:pStyle w:val="Normal"/>
              <w:spacing w:lineRule="auto" w:line="240" w:before="0" w:after="0"/>
              <w:rPr/>
            </w:pPr>
            <w:r>
              <w:rPr/>
              <w:t>"Кодекс Волгоградской области об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1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роезда и провоза багажа в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транспорте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лого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Вологодской области от 08.12.2010 N 2429-ОЗ</w:t>
            </w:r>
          </w:p>
          <w:p>
            <w:pPr>
              <w:pStyle w:val="Normal"/>
              <w:spacing w:lineRule="auto" w:line="240" w:before="0" w:after="0"/>
              <w:rPr/>
            </w:pPr>
            <w:r>
              <w:rPr/>
              <w:t>"Об административных правонарушениях в Волог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и 2 ст. 4.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транспорте общего пользования по маршрутам в городском (поселковом) или пригородном сообщен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автомобильном транспорте общего пользования по маршрутам в пригородном межмуниципальном сообщении, в автомобильном, городском наземном электрическом транспорте общего пользования по маршрутам в городском (поселковом) или пригородном сообщении в границах муниципально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ронеж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ркут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Иркутской области от 10.12.2007 N 124-оз</w:t>
            </w:r>
          </w:p>
          <w:p>
            <w:pPr>
              <w:pStyle w:val="Normal"/>
              <w:spacing w:lineRule="auto" w:line="240" w:before="0" w:after="0"/>
              <w:rPr/>
            </w:pPr>
            <w:r>
              <w:rPr/>
              <w:t>"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Проезд без оплаты или без документа, удостоверяющего право на льготный или бесплатный проез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инингра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алининградской области от 12.05.2008 N 244</w:t>
            </w:r>
          </w:p>
          <w:p>
            <w:pPr>
              <w:pStyle w:val="Normal"/>
              <w:spacing w:lineRule="auto" w:line="240" w:before="0" w:after="0"/>
              <w:rPr/>
            </w:pPr>
            <w:r>
              <w:rPr/>
              <w:t>"Кодекс Калининградской област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7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в пассажирском транспорте общего пользования городского, пригородного сообщ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пассажирском транспорте общего пользования городского,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уж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алужской области от 28.02.2011 N 122-ОЗ</w:t>
            </w:r>
          </w:p>
          <w:p>
            <w:pPr>
              <w:pStyle w:val="Normal"/>
              <w:spacing w:lineRule="auto" w:line="240" w:before="0" w:after="0"/>
              <w:rPr/>
            </w:pPr>
            <w:r>
              <w:rPr/>
              <w:t>"Об административных правонарушениях в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городском и пригородном пассажирском транспорте общего пользования (автобусах, троллейбус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мер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емеровской области от 16.06.2006 N 89-ОЗ</w:t>
            </w:r>
          </w:p>
          <w:p>
            <w:pPr>
              <w:pStyle w:val="Normal"/>
              <w:spacing w:lineRule="auto" w:line="240" w:before="0" w:after="0"/>
              <w:rPr/>
            </w:pPr>
            <w:r>
              <w:rPr/>
              <w:t>"Об административных правонарушениях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3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багажа в общественном транспорте</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на транспорте общего пользования (кроме такси) городских и пригородных маршрутов, а также в сельской местности, а равно неоплаченный провоз багаж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р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ировской области от 04.12.2007 N 200-ЗО</w:t>
            </w:r>
          </w:p>
          <w:p>
            <w:pPr>
              <w:pStyle w:val="Normal"/>
              <w:spacing w:lineRule="auto" w:line="240" w:before="0" w:after="0"/>
              <w:rPr/>
            </w:pPr>
            <w:r>
              <w:rPr/>
              <w:t>"Об административной ответственности в Ки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7.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на автомобильном, городском наземном электрическом транспорте, следующем по регулярным пригородным, межмуниципальным и муниципальным маршрутам</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на автомобильном, городском наземном электрическом транспорте, следующем по регулярным муниципальным и (или) пригородным маршру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тром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остромской области от 21.07.2008 N 352-4-ЗКО</w:t>
            </w:r>
          </w:p>
          <w:p>
            <w:pPr>
              <w:pStyle w:val="Normal"/>
              <w:spacing w:lineRule="auto" w:line="240" w:before="0" w:after="0"/>
              <w:rPr/>
            </w:pPr>
            <w:r>
              <w:rPr/>
              <w:t>"Кодекс Костромской област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3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ов в автомобильном транспорте городского, пригородного или межмуниципального сообщения, городском наземном электрическом транспорте общего поль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га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урганской области от 20.11.1995 N 25</w:t>
            </w:r>
          </w:p>
          <w:p>
            <w:pPr>
              <w:pStyle w:val="Normal"/>
              <w:spacing w:lineRule="auto" w:line="240" w:before="0" w:after="0"/>
              <w:rPr/>
            </w:pPr>
            <w:r>
              <w:rPr/>
              <w:t>"Об административных правонарушениях на территории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а в транспорте общего пользования, осуществляющем регулярные перевозки в городском и пригородном сообщ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Курской области от 04.01.2003 N 1-ЗКО</w:t>
            </w:r>
          </w:p>
          <w:p>
            <w:pPr>
              <w:pStyle w:val="Normal"/>
              <w:spacing w:lineRule="auto" w:line="240" w:before="0" w:after="0"/>
              <w:rPr/>
            </w:pPr>
            <w:r>
              <w:rPr/>
              <w:t>"Об административных правонарушениях 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5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ользования трамваями, троллейбусами, автобусами</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ов в трамвае, троллейбусе, автобусе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нингра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пец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ада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к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Московской области от 05.10.2006 N 170/2006-ОЗ</w:t>
            </w:r>
          </w:p>
          <w:p>
            <w:pPr>
              <w:pStyle w:val="Normal"/>
              <w:spacing w:lineRule="auto" w:line="240" w:before="0" w:after="0"/>
              <w:rPr/>
            </w:pPr>
            <w:r>
              <w:rPr/>
              <w:t>"Об административной ответственности за правонарушения на автомобильном и наземном электрическом транспорте в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на автомобильном и наземном электрическом транспорте, за исключением случаев, предусмотренных Кодексом Российской Федерации об административных правонарушен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рма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Мурманской области от 06.06.2003 N 401-01-ЗМО</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роезда в городском наземном электрическом транспорте и автомобильном транспорте в городском и пригородном сообщении</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а (отсутствие билета при проверке, предъявление гражданином билета без отметки о гашении, если гашение билета является обязательным, поддельного билета, билета, срок действия которого истек или в котором указаны фамилия и номер документа, удостоверяющего личность, не соответствующие фамилии и номеру, которые указаны в предъявленном этим гражданином документе, удостоверяющем личность, ранее использованного билета, билета, предназначенного для лица, которому предоставлено преимущество по оплате проезда, лицом, не имеющим при себе документа, подтверждающего право на предоставление указанного преимущества) в транспортном средстве (в городском наземном электрическом транспорте и автомобильном транспорте в городском и пригородном сообщении), осуществляющем регулярные перевозки пассажиров и багаж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жегоро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екс Нижегородской области об административных правонарушениях от 20.05.2003 N 34-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государственном и муниципальном общественном транспорте на маршрутах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город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осибир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Новосибирской области от 14.02.2003 N 99-ОЗ</w:t>
            </w:r>
          </w:p>
          <w:p>
            <w:pPr>
              <w:pStyle w:val="Normal"/>
              <w:spacing w:lineRule="auto" w:line="240" w:before="0" w:after="0"/>
              <w:rPr/>
            </w:pPr>
            <w:r>
              <w:rPr/>
              <w:t>"Об административных правонарушениях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10.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роезда и провоза багажа</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городском и пригородном автомобильном транспорте, трамвае, троллейбусе, маршрутном такси, проход без оплаты на станцию метрополитена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м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Омской области от 24.07.2006 N 770-ОЗ</w:t>
            </w:r>
          </w:p>
          <w:p>
            <w:pPr>
              <w:pStyle w:val="Normal"/>
              <w:spacing w:lineRule="auto" w:line="240" w:before="0" w:after="0"/>
              <w:rPr/>
            </w:pPr>
            <w:r>
              <w:rPr/>
              <w:t>"Кодекс Омской област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троллейбусе, трамвае, автобусе городского, пригородного или межмуниципаль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1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бург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Оренбургской области от 01.10.2003 N 489/55-III-ОЗ</w:t>
            </w:r>
          </w:p>
          <w:p>
            <w:pPr>
              <w:pStyle w:val="Normal"/>
              <w:spacing w:lineRule="auto" w:line="240" w:before="0" w:after="0"/>
              <w:rPr/>
            </w:pPr>
            <w:r>
              <w:rPr/>
              <w:t>"Об административных правонарушениях в Оренбург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3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муниципальном пассажирском транспорте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л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Орловской области от 06.06.2013 N 1490-ОЗ "Об ответственности за административные право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ровоз багажа без оплаты в трамвае, троллейбусе, автобусе городского и пригородного сообщения, маршрутном такси</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ровоз багажа без оплаты в трамвае, троллейбусе, автобусе городского и пригородного сообщения, маршрутном такс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нзе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к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Псковской области от 04.05.2003 N 268-оз</w:t>
            </w:r>
          </w:p>
          <w:p>
            <w:pPr>
              <w:pStyle w:val="Normal"/>
              <w:spacing w:lineRule="auto" w:line="240" w:before="0" w:after="0"/>
              <w:rPr/>
            </w:pPr>
            <w:r>
              <w:rPr/>
              <w:t>"Об административных правонарушениях на территории П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общественном автомобильном транспорте городского и пригородного маршрута, а равно неоплаченный провоз багаж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 закон Ростовской области от 25.10.2002 N 273-ЗС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автомобильном транспорте общего пользования, трамвае, троллейбусе маршрутного сообщения в пределах города или другого населенного пунк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яза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Рязанской области от 04.12.2008 N 182-ОЗ</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8.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ровоз багажа без оплаты в трамвае, троллейбусе, автобусе городского и пригородного сообщения, маршрутном такси</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ровоз багажа без оплаты в трамвае, троллейбусе, автобусе городского и пригородного сообщения, маршрутном такс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ар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амарской области от 01.11.2007 N 115-ГД</w:t>
            </w:r>
          </w:p>
          <w:p>
            <w:pPr>
              <w:pStyle w:val="Normal"/>
              <w:spacing w:lineRule="auto" w:line="240" w:before="0" w:after="0"/>
              <w:rPr/>
            </w:pPr>
            <w:r>
              <w:rPr/>
              <w:t>"Об административных правонарушениях на территории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9.1</w:t>
            </w:r>
          </w:p>
          <w:p>
            <w:pPr>
              <w:pStyle w:val="Normal"/>
              <w:spacing w:lineRule="auto" w:line="240" w:before="0" w:after="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а в троллейбусе, трамвае, автобусе, осуществляющих пассажирские регулярные перевозки по межмуниципальным и внутримуниципальным маршру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рат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аратовской области от 29.07.2009 N 104-ЗСО</w:t>
            </w:r>
          </w:p>
          <w:p>
            <w:pPr>
              <w:pStyle w:val="Normal"/>
              <w:spacing w:lineRule="auto" w:line="240" w:before="0" w:after="0"/>
              <w:rPr/>
            </w:pPr>
            <w:r>
              <w:rPr/>
              <w:t>"Об административных правонарушениях на территории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4.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Безбилетный проезд на городском автомобильном и электрическом транспорте общего пользования.</w:t>
            </w:r>
          </w:p>
          <w:p>
            <w:pPr>
              <w:pStyle w:val="Normal"/>
              <w:tabs>
                <w:tab w:val="clear" w:pos="708"/>
                <w:tab w:val="left" w:pos="2985" w:leader="none"/>
              </w:tabs>
              <w:spacing w:lineRule="auto" w:line="240" w:before="0" w:after="0"/>
              <w:rPr/>
            </w:pPr>
            <w:r>
              <w:rPr/>
              <w:t xml:space="preserve">2. Безбилетный проезд на автомобильном транспорте общего пользования пригородного сообщения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хали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рдл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вердловской области от 14.06.2005 N 52-ОЗ</w:t>
            </w:r>
          </w:p>
          <w:p>
            <w:pPr>
              <w:pStyle w:val="Normal"/>
              <w:spacing w:lineRule="auto" w:line="240" w:before="0" w:after="0"/>
              <w:rPr/>
            </w:pPr>
            <w:r>
              <w:rPr/>
              <w:t>(ред. от 27.05.2015)</w:t>
            </w:r>
          </w:p>
          <w:p>
            <w:pPr>
              <w:pStyle w:val="Normal"/>
              <w:spacing w:lineRule="auto" w:line="240" w:before="0" w:after="0"/>
              <w:rPr/>
            </w:pPr>
            <w:r>
              <w:rPr/>
              <w:t>"Об административных правонарушениях на территории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то есть проезд без оплаты лицами, не имеющими права на бесплатный проезд, автомобильным и городским наземным электрическим транспортом общего пользования в городском сообщении или автомобильным транспортом общего пользования в пригородном сообщ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ле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моленской области от 25.06.2003 N 28-з</w:t>
            </w:r>
          </w:p>
          <w:p>
            <w:pPr>
              <w:pStyle w:val="Normal"/>
              <w:spacing w:lineRule="auto" w:line="240" w:before="0" w:after="0"/>
              <w:rPr/>
            </w:pPr>
            <w:r>
              <w:rPr/>
              <w:t>"Об административных правонарушениях на территории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3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нарушения на транспорте</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ов в трамвае, троллейбусе, автобусе городского и пригородного сообщения, маршрутном такс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мб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Тамбовской области от 29.10.2003 N 155-З</w:t>
            </w:r>
          </w:p>
          <w:p>
            <w:pPr>
              <w:pStyle w:val="Normal"/>
              <w:spacing w:lineRule="auto" w:line="240" w:before="0" w:after="0"/>
              <w:rPr/>
            </w:pPr>
            <w:r>
              <w:rPr/>
              <w:t>"Об административных правонарушениях в Тамб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пассажиров в троллейбусе, автобусе городского и пригородного сообщ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ов, провоз багажа без оплаты в троллейбусе, автобусе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вер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Тверской области от 14.07.2003 N 46-ЗО</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4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а в трамвае, троллейбусе, автобусе городского и (ил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м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ль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Тульской области от 09.06.2003 N 388-ЗТО</w:t>
            </w:r>
          </w:p>
          <w:p>
            <w:pPr>
              <w:pStyle w:val="Normal"/>
              <w:spacing w:lineRule="auto" w:line="240" w:before="0" w:after="0"/>
              <w:rPr/>
            </w:pPr>
            <w:r>
              <w:rPr/>
              <w:t>"Об административных правонарушениях в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городском и пригородном пассажирском транспорте общего пользования (автобусах, троллейбусах, трамвая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юме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декс Тюменской области об административной ответственности от 27.12.2007 N 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3.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неоплаченный провоз багажа</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транспорте общего пользования (кроме железнодорожного) по маршрутам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ьяно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ябин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Челябинской области от 27.05.2010 N 584-ЗО</w:t>
            </w:r>
          </w:p>
          <w:p>
            <w:pPr>
              <w:pStyle w:val="Normal"/>
              <w:spacing w:lineRule="auto" w:line="240" w:before="0" w:after="0"/>
              <w:rPr/>
            </w:pPr>
            <w:r>
              <w:rPr/>
              <w:t>"Об административных правонарушениях в Челяби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транспорте общего пользования по межмуниципальным и муниципальным маршрутам</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рославск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Ярославской области от 03.12.2007 N 100-з</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2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городском общественном транспорте (трамваях, троллейбусах, автобусах, а также маршрутных такси) и пригородном автомобильном транспорте общего пользования (за исключением безбилетного провоза детей, проезд которых подлежит частичной оплат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кв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г. Москвы от 21.11.2007 N 45 "Кодекс города Москвы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10.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неоплаченного багажа в наземном городском транспорте общего поль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 xml:space="preserve">Безбилетный проезд в наземном городском транспорте общего пользования (трамваях, троллейбусах, автобусах)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кт-Петербур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Санкт-Петербурга от 31.05.2010 N 273-70</w:t>
            </w:r>
          </w:p>
          <w:p>
            <w:pPr>
              <w:pStyle w:val="Normal"/>
              <w:spacing w:lineRule="auto" w:line="240" w:before="0" w:after="0"/>
              <w:rPr/>
            </w:pPr>
            <w:r>
              <w:rPr/>
              <w:t>"Об административных правонарушениях в Санкт-Петербург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4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ушение правил пользования наземным пассажирским транспортом общего пользования в Санкт-Петербурге.</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Проезд в наземном пассажирском транспорте общего пользования в Санкт-Петербурге без проездного бил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астопол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города Севастополя от 18 июня 2014 года №31-ЗС</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7.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неоплаченного багажа в транспорте общего пользования</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или) провоз неоплаченного багажа в городском транспорте общего пользования, а также в транспорте пригородного, межрайон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ейская автономная область</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Еврейской автономной области от 23.06.2010 N 781-ОЗ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3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и провоз багажа</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 а также провоз без оплаты багажа в пассажирском автомобильном транспорте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нецкий автономный окру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Ненецкого автономного округа от 29.06.2002 N 366-ОЗ</w:t>
            </w:r>
          </w:p>
          <w:p>
            <w:pPr>
              <w:pStyle w:val="Normal"/>
              <w:spacing w:lineRule="auto" w:line="240" w:before="0" w:after="0"/>
              <w:rPr/>
            </w:pPr>
            <w:r>
              <w:rPr/>
              <w:t>(ред. от 12.11.2014)</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 1 ст. 6.1.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збилетный проезд, провоз ручной клади и багажа без оплаты на автомобильном транспорте общего пользования по муниципальным маршрутам регулярного сообщения </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пассажира на автомобильном транспорте общего пользования по муниципальным маршрутам регуляр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нты-Мансийский автономный округ - Югр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Ханты-Мансийского автономного округа - Югры от 11.06.2010 N 102-оз</w:t>
            </w:r>
          </w:p>
          <w:p>
            <w:pPr>
              <w:pStyle w:val="Normal"/>
              <w:spacing w:lineRule="auto" w:line="240" w:before="0" w:after="0"/>
              <w:rPr/>
            </w:pPr>
            <w:r>
              <w:rPr/>
              <w:t>(ред. от 28.05.2015)</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в автобусах городского и пригородного сообщ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кратная стоимость проезда, в пределах 100-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котский автономный окру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мало-Ненецкий автономный округ</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он Ямало-Ненецкого автономного округа от 16.12.2004 N 81-ЗАО</w:t>
            </w:r>
          </w:p>
          <w:p>
            <w:pPr>
              <w:pStyle w:val="Normal"/>
              <w:spacing w:lineRule="auto" w:line="240" w:before="0" w:after="0"/>
              <w:rPr/>
            </w:pPr>
            <w:r>
              <w:rPr/>
              <w:t>"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 6.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билетный проезд</w:t>
            </w:r>
          </w:p>
          <w:p>
            <w:pPr>
              <w:pStyle w:val="Normal"/>
              <w:spacing w:lineRule="auto" w:line="240" w:before="0" w:after="0"/>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pacing w:lineRule="auto" w:line="240" w:before="0" w:after="0"/>
              <w:rPr/>
            </w:pPr>
            <w:r>
              <w:rPr/>
              <w:t>Безбилетный проезд на автомобильном транспорте городского, пригородного сообщения муниципальных транспортных предприятий, на автомобильном транспорте, осуществляющем перевозки по муниципальному контрак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bl>
    <w:p>
      <w:pPr>
        <w:pStyle w:val="Normal"/>
        <w:widowControl/>
        <w:bidi w:val="0"/>
        <w:spacing w:lineRule="auto" w:line="256" w:before="0" w:after="160"/>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1:00Z</dcterms:created>
  <dc:creator>Бакирей Алексей Сергеевич</dc:creator>
  <dc:description/>
  <cp:keywords/>
  <dc:language>en-US</dc:language>
  <cp:lastModifiedBy>Людмила</cp:lastModifiedBy>
  <cp:lastPrinted>2015-06-21T15:23:00Z</cp:lastPrinted>
  <dcterms:modified xsi:type="dcterms:W3CDTF">2015-06-23T07:21:00Z</dcterms:modified>
  <cp:revision>2</cp:revision>
  <dc:subject/>
  <dc:title>П</dc:title>
</cp:coreProperties>
</file>