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293"/>
      </w:tblGrid>
      <w:tr>
        <w:trPr>
          <w:trHeight w:val="964" w:hRule="exac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ллег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8 апре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  <w:tab w:val="left" w:pos="1511" w:leader="none"/>
                <w:tab w:val="left" w:pos="1871" w:leader="none"/>
              </w:tabs>
              <w:spacing w:lineRule="auto" w:line="276" w:before="200" w:after="0"/>
              <w:ind w:left="791" w:right="1152" w:hanging="0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06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Председательствовал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инистр транспорт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Ю. Сокол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сутствовали: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Члены коллегии Министерства транспорта Российской Федерации:</w:t>
      </w:r>
    </w:p>
    <w:p>
      <w:pPr>
        <w:pStyle w:val="Normal"/>
        <w:widowControl w:val="false"/>
        <w:spacing w:lineRule="auto" w:line="276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С.А. Арист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Н.А. Асаул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О.В. Белозер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Н.Ю. Захряпин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В.М. Окул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А. Олерский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С. Цыден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6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Р.В. Александров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А.С. Бакирей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Н.А. Галим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Т.В. Горбачик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А.А. Давыденко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А.И. Касьян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А. Корниен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И.В. Костюченко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 xml:space="preserve">Б.А. Лёвин 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А.В. Нерадь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К.Г. Пальник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К.А. Пашк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В.А. Петренко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С.А. Петрова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А.К. Семёнов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88"/>
              <w:jc w:val="left"/>
              <w:rPr/>
            </w:pPr>
            <w:r>
              <w:rPr/>
              <w:t>Р.В. Старовойт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88"/>
              <w:jc w:val="center"/>
              <w:rPr/>
            </w:pPr>
            <w:r>
              <w:rPr/>
              <w:t>А.В. Тихонов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.Ю. Чепец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/>
            </w:pPr>
            <w:r>
              <w:rPr>
                <w:bCs/>
                <w:sz w:val="28"/>
                <w:szCs w:val="20"/>
              </w:rPr>
              <w:t xml:space="preserve">Заместитель Председателя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А.В. Дворкович</w:t>
            </w:r>
          </w:p>
        </w:tc>
      </w:tr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мощник Президент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.Е. Левитин</w:t>
            </w:r>
          </w:p>
        </w:tc>
      </w:tr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Министр Российской Федераци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А. Абызов</w:t>
            </w:r>
          </w:p>
        </w:tc>
      </w:tr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инистр Российской Федерации по делам Северного Кавказ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Л.В. Кузнецов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заседания коллегии приняли участие представители Администрации Президента Российской Федерации и Правительства Российской Федерации, члены Совета Федерации и депутаты Государственной Думы Федерального Собрания Российской Федерации, представители Счётной палаты Российской Федерации, представители федеральных и региональных органов исполнительной власти субъектов Российской Федерации, руководители предприятий и организаций транспортного комплекса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езультатах работы в 2014 году и основных направлениях деятельности Министерства транспорта Российской Федерации на 2015-</w:t>
        <w:br/>
        <w:t>2017 годы</w:t>
      </w:r>
    </w:p>
    <w:p>
      <w:pPr>
        <w:pStyle w:val="31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/>
      </w:pPr>
      <w:r>
        <w:rPr/>
        <w:t>М.Ю. Сокол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(Дворкович, Соколов, Абызов, Богомолов, Москвичёв, Еремеев, Якунин, Савельев, Орлова, Бердников, Левитин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. О ходе реализации плана законопроектной деятельности Минтранса России в 2014 году и о плане законопроектной деятельности Минтранса России на 2015 год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С.А. Арист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Аристов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деятельность Министерства транспорта Российской Федерации была направлена на развитие инфраструктуры на всех видах транспорта, приведение в нормативное состояние автомобильных дорог федерального значения и улучшение характеристик внутренних водных путей, ускорение товародвижения и снижение транспортных издержек в экономике, повышение доступности транспортных услуг для населения и конкурентоспособности транспортной системы России, ее безопасное и устойчивое функционирование, внедрение иннов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осуществлялось в соответствии с Транспортной стратегией Российской Федерации на период до 2030 года (в ред. распоряжения Правительства Российской Федерации от 11.06.2014 №1032-ир) и государственной программой Российской Федерации «Развитие транспортной системы» (постановление Правительства Российской Федерации от 15.04.2014</w:t>
        <w:br/>
        <w:t>№ 31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2014 году Министерство транспорта Российской Федерации подведомственные ему федеральные органы исполнительной власти участвовали в реализации 14 государственных програм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медление темпов роста ВВП, снижение реальных располагаемых доходов населения повлияли на динамику спроса на транспортные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Росстата в 2014 году всеми видами транспорта (кроме трубопроводного) перевезено 9,9 млрд. тонн грузов и выполнен грузооборот в размере 2686,8 млрд. т-км (соответственно 97,3 % и 103,2 % к уровню 2013 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коммерческих перевозок грузов по транспортному комплексу в 2014 году составил 3,6 млрд. тонн (97,1 % к уровню 2013 г.), что обусловлено снижением объемов производства в основных грузообразующих отраслях, физического объема импорта товаров. Коммерческий грузооборот в 2014 году составил 2537,7 млрд. т-км (103,4 % к уровню 2013 г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сажирооборот транспорта общего пользования в 2014 году достиг </w:t>
        <w:br/>
        <w:t>543,6 млрд. пасс-км (100,6 % к уровню 2013 г.). Положительные тенденции роста пассажирооборота наблюдались только на воздушном транспор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еревалки грузов в морских портах России в 2014 году вырос по сравнению с 2013 годом на 5 % и достиг 619,0 млн. тонн (с учетом портов Крыма – 623,6 млн. тонн), в том числе сухих грузов – 292,4 млн. тонн (114,1 % к уровню</w:t>
        <w:br/>
        <w:t>2013 года), наливных грузов – 331,2 млн. тонн (99,3 % к уровню 2013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чных портах в 2014 году переработано 154,0 млн. тонн грузов (87,2 % к уровню 2013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ную систему Российской Федерации от деятельности всех видов транспорта (кроме трубопроводного транспорта) в 2014 году поступило 465,4 млрд. рублей налоговых платежей (107,4 % к уровню 2013 года), в том числе в федеральный бюджет -  377,4 млрд. руб.  (109,1 % к</w:t>
      </w:r>
      <w:r>
        <w:rPr/>
        <w:t xml:space="preserve"> </w:t>
      </w:r>
      <w:r>
        <w:rPr>
          <w:sz w:val="28"/>
          <w:szCs w:val="28"/>
        </w:rPr>
        <w:t>уровню 2013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роданы акции 30 акционерных обществ на сумму почти 2,3 млрд. рублей (из них 469 млн. рублей пришлось на продажу акций ОАО «Енисейское речное пароходство», 429 млн. рублей - ОАО «Центродорстрой» и</w:t>
        <w:br/>
        <w:t xml:space="preserve">130 млн. рублей - ОАО «Проектно-изыскательский институт воздушного транспорта «Дальаэропроек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ми транспортного комплекса, включенными в специальный перечень, в федеральный бюджет перечислены дивиденды на общую сумму более </w:t>
        <w:br/>
        <w:t xml:space="preserve">2 млрд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Росстата среднесписочная численность работников по крупным и средним организациям транспортного комплекса снизилась в 2014 году на 0,6 % по сравнению с 2013 годом и составила 2,17 млн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(без выплат социального характера) по крупным и средним организациям транспортного комплекса в 2014 году по сравнению с 2013 годом выросла на 7,3 % и достигла 40,6 тыс. рублей, что на 24,5 % выше, чем в среднем по экономике (32,6 тыс.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месячная заработная плата работников бюджетных организаций транспортного комплекса за 2014 год, начисленная из всех источников финансирования, составила 42,88 тыс. рублей и выросла по сравнению с прошлым годом на 7,2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вестиции в основной капитал по транспортному комплексу за счет всех источников финансирования составили в 2014 году 1,88 % от ВВ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 в сфере транспорта за счет средств федерального бюджета в 2014 году составило 846,1 млрд. рублей или 97,9 % от доведенных объемов (в 2013 году – 95,2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из федерального бюджета государственной программы Российской Федерации «Развитие транспортной системы» в 2014 году составил 796,4 млрд. руб., в том числе расходы инвестиционного характера 405,4 млрд. руб. (50,9 % от общих расход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развитие дорожного хозяйства осуществлялось в рамках государственных программ Российской Федерации и было направлено на реализацию задач, поставленных в Плане деятельности Министерства транспорта Российской Федерации, направленном на решение задач, поставленных в указах Президента Российской Федерации от 7 мая 2012 г. № 596-606 и Основных направлениях деятельности Правительства Российской Федерации на период до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деятельности в 2014 году на федеральных дорогах были введены в эксплуатацию участки дорог общей протяженностью 716,7 км. При этом в составе введенных в эксплуатацию дорог такие крупные и сложные объекты, как объекты ХХII Олимпийских зимних игр 2014 года в г. Сочи, ряд объектов Московского транспортного узла, в том числе вторая очередь строительства обхода г. Дмитрова на Московском большом кольце, участок автомобильной дороги М-5 «Урал» от Московского малого кольца до с. Ульянино, участки автодороги М-9 «Балтия». Введены в эксплуатацию подъезд к морскому торговому порту Усть-Луга, противолавинная галерея на км 86+000 автомобильной дороги Алагир - Нижний Зарамаг до границы с Южной Осетией, транспортная развязка на подъезде к строящемуся морскому порту «Бронка» от кольцевой автомобильной дороги вокруг г. Санкт-Петербурга, скоростной участок км 258 – км 334 автомобильной дороги </w:t>
        <w:br/>
        <w:t xml:space="preserve">М-11 «Москва – Санкт-Петербург» в объезд населенного пункта Вышний Волочек, головной участок км 15 – км 58 дублера Ленинградского шоссе - скоростной автомобильной дороги М-11 «Москва – Санкт-Петербург», проведена замена </w:t>
        <w:br/>
        <w:t>18 объектов ремонтонепригодных мо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софинансированием за счет трансфертов из федерального бюджета </w:t>
        <w:br/>
        <w:t xml:space="preserve">в 2014 году построены и реконструированы участки автомобильных дорог общей протяженностью 465,6 км, в том числе подъезды с твердым покрытием к </w:t>
        <w:br/>
        <w:t>142 населенным пун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завершена реализация положений Федерального закона от </w:t>
        <w:br/>
        <w:t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касающихся перехода на 100-процентное финансирование ремонта и содержания федеральных автомобильных дорог по нормативам затрат, утвержденны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федерального значения составила 53,4%, снижена до 23,4% доля протяженности федеральных автомобильных дорог, обслуживающих движение в режиме перегру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количество ДТП на федеральных автомобильных дорогах сократилось на 1,9 %, число погибших на 2,5 % и раненых на 2,9 %. Общее количество ДТП на федеральных автомобильных дорогах, в которых дорожные условия отмечены как сопутствующий фактор, составило 7,8 % от общего количества ДТП и уменьшилось по сравнению с 2013 годом на 18,5 %, число погибших в таких ДТП – на 17,6 %, раненых – на 19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ачалу 2015 года в доверительном управлении Государственной компании «Российские автомобильные дороги» (далее- ГК «Автодор») находились 2 859,9 км автомобильных дорог федерального значения, из них 63 % соответствуют нормативным требованиям к транспортно-эксплуатационным показателям </w:t>
        <w:br/>
        <w:t xml:space="preserve">(1 810 к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платных участков автомобильных дорог ГК «Автодор» на начало 2015 года составила 247,7 км, в том числе 115,1 км на основе государственно-част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 «Автодор» было обеспечено заключение долгосрочных инвестиционных и концессионных соглашени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, содержание, ремонт, капитальный ремонт и эксплуатацию на платной основе Центральной кольцевой автомобильной дороги Моск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инансировании, строительстве и эксплуатации на платной основе «Скоростной автомобильной дороги Москва – Санкт-Петербург на участках</w:t>
        <w:br/>
        <w:t xml:space="preserve"> км 543 - км 646 и км 646 - км 68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ых дорогах Республики Крым и г. Севастополя в 2014 году было осуществлено строительство и реконструкция 4,0 км дорог, капитальный ремонт и ремонт более 118 км региональных автомобильных дорог и 316 пог. м искусствен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воздушного транспорта в 2014 году осуществлялась планомерная работа по строительству и реконструкции аэропортовой и аэродромной инфраструктуры и реализация мер по обеспечению повышения доступности транспортных услуг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ена реконструкция 4-х взлетно-посадочных полос (в аэропортах Владикавказ, Николаевск-на-Амуре, Махачкала, Липец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на воздушном транспорте реализовано 5 программ субсидирования авиаперевозок, приобретено с использованием мер государственной поддержки 10 воздушных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азвития наземной аэропортовой инфраструктуры труднодоступных и северных территорий реализуется программа субсидирования федеральных казенных предприятий, создаваемых на базе аэропортов регион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рском транспорте в 2014 году введены в эксплуатацию портовые мощности в размере 22,5 млн. тонн в год, в том числе в портах Усть-Луга, Высоцк, Новороссийск, Мурманск, Калининград, Тамань, Темрю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построено 19 новых морских судов и судов «река-море» общим дедвейтом 600 тыс.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мероприятий по обеспечению безопасности на морском транспорте в 2014 году построено одно судно обеспечивающего флота для </w:t>
        <w:br/>
        <w:t xml:space="preserve">ФБУ «Госморспасслужба» (многофункциональное аварийно-спасательное судно мощностью 7 МВт). Продолжалось строительство 4 линейных дизель-электрических ледоколов: 1 единица мощностью 25 МВт, 3 единицы мощностью 16 МВ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уда имеют улучшенные технические характеристики, ряд новых качеств и способны эффективно выполнять более широкий круг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вершены строительство объекта «Система управления движением судов Кандалакшского залива», реконструкция СУДС порта Приморск, реконструкция морских районов А1 и А2 ГМССБ на подходах к порту Ван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вигацию 2014 года по Северному морскому пути перевезено 4,0 млн. тонн грузов (102,6 % к уровню 2013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ФГКУ «Администрация Севморпути» выдано 631 разрешение на плавание в акватории Северного морского пути, в том числе 111 судам под иностранным фла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ено гидрографическое исследование трасс Северного морского пути, выполнено техническое обслуживание 287 объектов средств навигационного оборудования, где установлены и действуют 24 комплекта автономных источников питания на основе светодиодных технологий, солнечных панелей и ветрогенераторов – уровень технической оснащённости Северного морского пути составил 3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вигацию 2014 года протяженность внутренних водных путей с гарантированными габаритами судовых ходов составила 48,8 тыс. км, доля эксплуатируемых внутренних водных путей с освещаемой и отражательной обстановкой составила 36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судоходных гидротехнических сооружений, имеющих неудовлетворительный уровень безопасности, составила 18,0 %, опасных – 1,2 %, что соответствует запланированным 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транспортный флот внутреннего водного транспорта пополнился 13 су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направленных на решение задачи по обновлению обслуживающего флота, в 2014 году было построено и принято приемочной комиссией 20 обстановочных су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азвития инфраструктуры внутреннего водного транспорта в 2014 году проводилась реконструкция комплекса пришлюзовых и межшлюзовых причальных сооружений Вытегорского района гидросооружений и судоходства ГБУ «Волго-Балт», Городецкого гидроузла и затворов наполнения-опорожнения Чайковского шлюза, строительство второй нитки Нижне-Свирского гидроуз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железнодорожном транспорте в 2014 году введены в эксплуатацию 100,7 км дополнительных главных путей и новых железнодорожных ли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 ввод 82 км дополнительных главных путей и новых железнодорожных линий, в рамках государственной программы Российской Федерации «Развитие транспортной системы» и 18,7 км – государственной программы Российской Федерации «Социально-экономическое развитие Дальнего Востока и Байкальского реги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4 году обновлено 1377 локомотивов, 54,4 тыс. грузовых вагонов, </w:t>
        <w:br/>
        <w:t>334 пассажирских вагона, 208 единиц моторвагонного подвижного соста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фере автомобильного транспорта в 2014 году российским автоперевозчикам выдано свыше 2,7 тыс. удостоверений допуска к осуществлению международных перевозо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14 г. значительно сократились объемы перевозок из государств Евросоюза, вместе с тем, отечественные транспортные компании активно развивают перевозки на других направлениях: центральноазиатском, турецком, балканском. Наращиваются грузопотоки и в сообщении с Кита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сентября 2014 года в Душанбе подписано Соглашение между правительствами государств – членов Шанхайской организации сотрудничества о создании благоприятных условий для международных автомобильных перевоз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овышения конкурентоспособности транспортной системы России на мировом рынке транспортных услуг в 2014 г. подписаны межправительственные Соглашения о международном автомобильном сообщении с Иорданией, Швейцарской Конфедерацией, Соглашение между Правительством Российской Федерации и Правительством Финляндской Республики о внесении изменений в Соглашение между Правительством Российской Федерации и Правительством Финляндской Республики о международном  автомобильном сообщении от </w:t>
        <w:br/>
        <w:t>27 октября 1995 г., а также в протокол о применении указанного Согла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новления пассажирского транспорта на территории Крымского федерального округа Минтрансом России совместно с ОАО «Государственная транспортная лизинговая компания» разработана и утверждена распоряжением Правительства Российской Федерации от 30 декабря 2014 г. № 2788-р Программа некоммерческого лизинга городского пассажирского транспорта, работающего на газомоторном топливе, а также наземного электрического транспорта на территории Крымского федер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государственной программы Российской Федерации «Развитие транспортной системы» к проведению XXII Олимпийских зимних игр и XI Паралимпийских зимних игр 2014 года в г. Сочи введено в эксплуатацию </w:t>
        <w:br/>
        <w:t>54 объекта транспортной инфраструктуры. Это 370 км дорог, транспортных развязок, мостов, эстакад и туннелей, более 200 км железнодорожных линий, новые железнодорожные вокзалы, объекты портовой и аэродромн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пешно реализованы мероприятия по транспортному обслуживанию гостей и участников XXII Олимпийских зимних игр и XI Паралимпийских зимних игр в </w:t>
        <w:br/>
        <w:t xml:space="preserve">г. Сочи. Объем перевозок участников и гостей Олимпийских зимних игр 2014 года автобусным транспортом составил 1,8 млн. человек, всеми видами транспорта перевезено порядка 9 млн. челов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авиатранспортного обеспечения XXII Олимпийских зимних игр было выполнено почти 5 тыс. рейсов и перевезено около 300 тыс. пассажи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мпийские маршруты обслуживали 38 парных современных скоростных электропоездов «Ласточк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4 года продолжена работа по содействию интеграции российского транспортного комплекса в глобальную транспортную систему и созданию интегрированной транспортной сети в Евразии на основе развития многостороннего и двустороннего сотрудниче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йшее развитие получило интеграционное транспортное взаимодействие на пространстве Содружества Независимых Государств (СНГ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транс России активно участвовал в разработке и совершенствовании нормативной правовой базы в области транспорта СНГ, Таможенного союза и Единого экономического пространства, а также Союзного государства России и Белору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осуществлялось внедрение системы экстренного реагирования при авариях «ЭРА-ГЛОНАСС», обеспечено функционирование, функциональное тестирование и информационное взаимодействие с другими системами системы экстренного реагирования при авариях «ЭРА-ГЛОНАСС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споряжением Минтранса России Государственная автоматизированная информационной система «ЭРА-ГЛОНАСС» введена в промышленную эксплуатацию с 1 января 201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формирована система по подготовке специалистов со средним и высшим образованием на базе 18 федеральных государственных бюджетных общеобразовательных учреждений высшего профессионального образования, </w:t>
        <w:br/>
        <w:t>107 филиалов, включая 1 зарубежный филиал (Монгол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система отраслевого образования формировалась в целях повышения доступности и качества профессионального образования, обеспечения его соответствия потребностям транспортного комплекса и запросам об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4 году общий контингент обучающихся в подведомственных образовательных организациях составил 299 350 чел., из них 156 317 чел. или 52,2 % обучалось за счет средств федерального бюджета, 143 033 чел. или 47,8 % - с полным возмещением затра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 2014 году </w:t>
      </w:r>
      <w:r>
        <w:rPr>
          <w:sz w:val="28"/>
          <w:szCs w:val="28"/>
        </w:rPr>
        <w:t xml:space="preserve">принято 10 федеральных законов, </w:t>
      </w:r>
      <w:r>
        <w:rPr>
          <w:bCs/>
          <w:sz w:val="28"/>
          <w:szCs w:val="28"/>
        </w:rPr>
        <w:t>подготовленных Минтрансом России</w:t>
      </w:r>
      <w:r>
        <w:rPr>
          <w:sz w:val="28"/>
          <w:szCs w:val="28"/>
        </w:rPr>
        <w:t>, регулирующих вопросы транспортной деятельн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ранспортной безопасност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0</w:t>
      </w:r>
      <w:r>
        <w:rPr>
          <w:bCs/>
          <w:sz w:val="28"/>
          <w:szCs w:val="28"/>
        </w:rPr>
        <w:t>3.02.2014 № 15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обеспечения транспортной безопасно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автомобильного и городского пассажирского транспорта:</w:t>
      </w:r>
    </w:p>
    <w:p>
      <w:pPr>
        <w:pStyle w:val="Style16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3.2014 № 32-ФЗ «О внесении изменения в статью 12.31 Кодекса Российской Федерации об административных правонарушениях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8.06.2014 № 194-ФЗ «О внесении изменений в Федеральный закон «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и статью 3 Федерального закона </w:t>
        <w:br/>
        <w:t xml:space="preserve">«О приватизации государственного и муниципального имущества». </w:t>
      </w:r>
    </w:p>
    <w:p>
      <w:pPr>
        <w:pStyle w:val="PF"/>
        <w:widowControl w:val="false"/>
        <w:ind w:right="-59"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области дорожного хозяйства:</w:t>
      </w:r>
    </w:p>
    <w:p>
      <w:pPr>
        <w:pStyle w:val="Style16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3.06.2014 № 168-ФЗ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6 Федерального закона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ind w:right="-5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гражданской авиации: </w:t>
      </w:r>
    </w:p>
    <w:p>
      <w:pPr>
        <w:pStyle w:val="Normal"/>
        <w:ind w:right="-57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едеральный закон от 20.04.2014 № 73-ФЗ «О внесении изменений в статью 56 Воздушного кодекса Российской Федерации и статью 14 Федерального закона </w:t>
        <w:br/>
        <w:t>«О правовом положении иностранных граждан в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едеральный закон от 20.04.2014 № 79-ФЗ «О внесении изменений в Воздушный кодекс Российской Федерации»</w:t>
      </w:r>
      <w:r>
        <w:rPr>
          <w:sz w:val="28"/>
          <w:szCs w:val="28"/>
        </w:rPr>
        <w:t xml:space="preserve"> (в части совершенствования порядка возврата провозной платы при отказе пассажира от воздушной перевозки).</w:t>
      </w:r>
    </w:p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1.07.2014 № 253-ФЗ «О внесении изменений в Воздушный кодекс Российской Федерации».</w:t>
      </w:r>
    </w:p>
    <w:p>
      <w:pPr>
        <w:pStyle w:val="PF"/>
        <w:widowControl w:val="false"/>
        <w:ind w:right="-59" w:firstLine="708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области морского и речного транспорта:</w:t>
      </w:r>
    </w:p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31.12.2014 № 502-ФЗ «О внесении изменений в Кодекс внутреннего водного транспорта Российской Федерации».</w:t>
      </w:r>
    </w:p>
    <w:p>
      <w:pPr>
        <w:pStyle w:val="Normal"/>
        <w:ind w:right="-5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железнодорожного транспорта:</w:t>
      </w:r>
    </w:p>
    <w:p>
      <w:pPr>
        <w:pStyle w:val="Normal"/>
        <w:ind w:right="-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31.12.2014 № 503-ФЗ «О внесении изменений в Федеральный закон «Устав железнодорожного транспорта Российской Федерации» и </w:t>
      </w:r>
    </w:p>
    <w:p>
      <w:pPr>
        <w:pStyle w:val="Normal"/>
        <w:ind w:right="-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ю 2 Федерального закона «О железнодорожном транспорте в Российской Федерации».</w:t>
      </w:r>
    </w:p>
    <w:p>
      <w:pPr>
        <w:pStyle w:val="Normal"/>
        <w:ind w:right="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транспортные:</w:t>
      </w:r>
    </w:p>
    <w:p>
      <w:pPr>
        <w:pStyle w:val="Normal"/>
        <w:ind w:right="-57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закон от 02.04.2014 № 65-ФЗ «О внесении изменений в статьи 48 и 51 Градостроительного кодекса Российской Федерации». 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 2015 году принято три федеральных закона: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Федеральный закон от 08.03.2015 № 35-ФЗ «О внесении изменений в Кодекс Российской Федерации об административных правонарушениях» (в целях установления административной ответственности за нарушение требований по обеспечению безопасности судоходства в зонах безопасности на континентальном шельфе Российской Федерации);</w:t>
      </w:r>
    </w:p>
    <w:p>
      <w:pPr>
        <w:pStyle w:val="Normal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Федеральный закон от 30.03.2015 № 66-ФЗ «О внесении изменения в Кодекс торгового мореплавания Российской Федерации в части, касающейся удостоверения личности моряка»;</w:t>
      </w:r>
    </w:p>
    <w:p>
      <w:pPr>
        <w:pStyle w:val="Normal"/>
        <w:ind w:firstLine="709"/>
        <w:jc w:val="both"/>
        <w:rPr/>
      </w:pPr>
      <w:r>
        <w:rPr>
          <w:color w:val="1D1D1D"/>
          <w:sz w:val="28"/>
          <w:szCs w:val="28"/>
        </w:rPr>
        <w:t>Федеральном закон от 06.04.2015 № 81-ФЗ «О внесении изменений в Федеральный закон «Устав железнодорожного транспорта Российской Федерации» в части регулирования ответственности за безбилетный проезд на железнодорожном транспорте и о признании утратившими силу пунктов 1 и 2 части 1 статьи 11.18 Кодекса Российской Федерации об административных правонарушениях».</w:t>
      </w:r>
    </w:p>
    <w:p>
      <w:pPr>
        <w:pStyle w:val="Normal"/>
        <w:tabs>
          <w:tab w:val="clear" w:pos="567"/>
          <w:tab w:val="left" w:pos="6129" w:leader="none"/>
          <w:tab w:val="left" w:pos="655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25 марта 2015 года на 370 заседании Совета Федерации Федерального Собрания Российской Федерации одобрен Федеральный закон </w:t>
        <w:br/>
        <w:t>«О внесении изменения в Кодекс торгового мореплавания Российской Федерации в части, касающейся удостоверения личности моряка».</w:t>
      </w:r>
    </w:p>
    <w:p>
      <w:pPr>
        <w:pStyle w:val="Normal"/>
        <w:tabs>
          <w:tab w:val="clear" w:pos="567"/>
          <w:tab w:val="left" w:pos="6129" w:leader="none"/>
          <w:tab w:val="left" w:pos="6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инистерства приняли в 2014 году участие в 9 парламентских слушаниях и 13 заседаниях «круглых столов», проведенных в Государственной Думе, в 5 парламентских слушаниях и в 4 заседаниях «круглых столов», проведенных в Совете Федерации. </w:t>
      </w:r>
    </w:p>
    <w:p>
      <w:pPr>
        <w:pStyle w:val="Normal"/>
        <w:tabs>
          <w:tab w:val="clear" w:pos="567"/>
          <w:tab w:val="left" w:pos="6129" w:leader="none"/>
          <w:tab w:val="left" w:pos="6554" w:leader="none"/>
        </w:tabs>
        <w:ind w:firstLine="709"/>
        <w:jc w:val="both"/>
        <w:rPr/>
      </w:pPr>
      <w:r>
        <w:rPr>
          <w:sz w:val="28"/>
          <w:szCs w:val="28"/>
        </w:rPr>
        <w:t>Кроме того, в Государственной Думе в июле и декабре 2014 года состоялись два Правительственных часа с участием Министра транспорта Российской Федерации М.Ю. Соколо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С целью реализации государственной программы Российской Федерации «Развитие транспортной системы» и Плана деятельности Министерства транспорта Российской Федерации до 2018 года, направленного на решение задач, поставленных в указах Президента Российской Федерации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тина от </w:t>
        <w:br/>
        <w:t xml:space="preserve">7 мая 2012 г. № 596-606 и Основных направлениях деятельности Правительства Российской Федерации на период до 2018 года, включающих в себя основные инструменты и механизмы достижения приоритетов, обеспечивающих эффективное развитие инфраструктуры, безопасное и устойчивое функционирование транспортной системы, удовлетворение потребностей населения и отраслей экономики в качественных и доступных транспортных услугах, </w:t>
      </w:r>
      <w:r>
        <w:rPr>
          <w:b/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добрить доклад о результатах работы в 2014 году и основных направлениях деятельности Министерства транспорта Российской Федерации на 2015–2017 годы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еспечить в 2015 г. реализацию и мониторинг мероприятий Плана деятельности Министерства транспорта Российской Федерации, направленного на решение задач, поставленных в указах Президента Российской Федерации </w:t>
        <w:br/>
        <w:t xml:space="preserve">В.В. Путина от 7 мая 2012 г. № 596-606 и Основных направлениях деятельности Правительства Российской Федерации на период до 2018 года, утвержденного </w:t>
        <w:br/>
        <w:t xml:space="preserve">19 июня 2013 г. Министром транспорта Российской Федерации М.Ю. Соколовым </w:t>
        <w:br/>
        <w:t>в ред. от 27 января 2015 г.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 Белозёров, С.А. Аристов, В.М. Окулов, В.А. Олерский, А.С. Цыденов, Т.В. Горбачик, И.В. Костюченко, К.Г. Пальников, К.А. Пашков, В.А. Петренко,</w:t>
        <w:br/>
        <w:t>С.А. Петрова, А.К. Семёнов, руководители федеральных агентств, председатель правления ГК «Автодор» С.В. Кельбах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– ежеквартально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еспечить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ю государственной программы «Развитие транспортной системы» в соответствии с утвержденными в установленном порядке планами;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 в сфере транспорта Плана первоочередных мероприятий по обеспечению устойчивого развития экономики и социальной стабильности в 2015 году, утвержденного распоряжением Правительства Российской Федерации от 27 января 2015 № 98-р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Т.В. Горбачик, директора департаментов, руководители федеральной службы и федеральных агентст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Обеспечить выполнение утвержденных Планов показателей деятельности федеральной службы и федеральных агентств, находящихся в ведении Министерства транспорта Российской Федерации, на 2015 год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и федеральной службы и федеральных агентст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в течение 2015 года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еспечить выполнение Плана законопроектной деятельности Министерства транспорта Российской Федерации на 2015 год и Плана Министерства транспорта Российской Федерации по подготовке актов Правительства Российской Федерации на 2015 год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.А. Аристов, Н.А. Галимов, директора департаменто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еспечить подготовку прогноза социально-экономического развития транспортного комплекса на 2016 год и на плановый период 2017 и 2018 годов и представление его в Минэкономразвития России в установленные срок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 Белозёров, Т.В. Горбачик, директора департаментов, руководители федеральной службы и федеральных агентст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установленный Правительством Российской Федерации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Согласовать проект федерального закона «О ратификации Соглашения между правительствами государств – членов Шанхайской организации сотрудничества о создании благоприятных условий для международных автомобильных перевозок» и внести его в Правительство Российской Федераци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.А. Асаул, А.С. Бакирей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од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Рекомендовать органам государственной власти субъектов Российской Федерации рассмотреть вопрос о временном освобождении транспортных организаций от уплаты налога на имущество в отношении транспортных средств, законсервированных в связи со снижением объемов перевозок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А. Асаул, А.С. Бакирей)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Обратиться в Банк России по вопросу о рассмотрении возможности снижения страховых тарифов, установленных в соответствии с постановлением Правительства Российской Федерации от 20 декабря 2012 г. № 1344 </w:t>
        <w:br/>
        <w:t>«Об утверждении предельных (минимальных и максимальных) значений страховых тарифов по обязательному страхованию гражданской ответственности перевозчика за причинение вреда жизни, здоровью и имуществу пассажи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А. Асаул, А.С. Бакир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од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0. Продолжить работу по подготовке нормативных правовых актов, направленных на реализацию положений  Федерального закона от 24.11.2014 </w:t>
        <w:br/>
        <w:t>№ 362-ФЗ «О внесении изменений в Федеральный закон «О государственном контроле за осуществлением международных автомобильных перевозок и об ответственности за нарушение порядка их выполнения» и Кодекс Российской Федерации об административных правонарушениях в связи с совершенствованием государственного контроля за осуществлением международных автомобильных перевоз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Н.А.Асаул, А.С. Бакирей, А.И. Касьян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IV квартал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Обеспечить реализацию плана действий по социально-экономическому развитию Республики Крым и города федерального значения Севастополя на 2015 год в части, касающейся транспорт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А. Асаул, А.С. Бакирей, директора департаментов, руководители федеральной службы и федеральных агент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вести в эксплуатацию новый центр управления полетами филиала «МЦ АУВД» ФГУП  «Госкорпорация по ОрВ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В.М. Окулов, А.В. Нерадь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екабрь 2015 год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3. Обеспечить подготовку долгосрочных программ развития и инвестиционных программ ФГУП «АГА (А)», ФГУП «Госкорпорация по ОрВД», ФГУП «Росморп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.В. Белозёров, В.М. Окулов, В.А. Олерский, С.А. Петрова, К.Г. Пальников, А.В. Тихонов, Т.В. Горбачик,  А.В. Нерадько, А.А. Давыденко, руководители </w:t>
        <w:br/>
        <w:t>ФГУП «АГА (А)», ФГУП «Госкорпорация по ОрВД», ФГУП «Росморпор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должить участие в подготовке Министерством экономического развития Российской Федерации проекта Дорожной карты по повышению конкурентоспособности российского морского ф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А. Олерский, К.Г. Пальни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в течение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одготовить обоснованную позицию по развитию гидроузлов (Нижне-Свирского, Нижегородского и Багаевского), последствий не реализации данных мер и направить соответствующие предложения в Правительство Российской Федерации, в том числе по выделению необходимого дополнительного объема финансирования на указанные ц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Федеральной целевой программы «Развитие транспортной системы России (2010-2020 гг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А. Олерский, А.А. Давыденко, К.Г. Па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Подготовить обращение в Минпромторг России о необходимости в условиях кризисной ситуации предоставления своевременно и в полном объеме в рамках постановления Правительства Российской Федерации от 22 мая 2008 г. </w:t>
        <w:br/>
        <w:t>№ 383 субсидий российским транспортным компаниям и пароходствам на возмещение части затрат на уплату процентов по кредитам, полученным в российских кредитных организациях и в государственной корпорации «Банк развития и внешнеэкономической деятельности (Внешэкономбанк)» в 2008-2014 годах на закупку гражданских судов, а также лизинговых платежей по договорам лизинга, заключенным в 2008-2014 годах с российскими лизинговыми компаниями на приобретение гражданских судов, а также пролонгации действия данного постановления на 2015 год и последую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А. Олерский, К.Г. Паль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беспечить реализацию мероприятий, предусмотренных «дорожными картами» развития региональных авиаперевозок, развития конкуренции и совершенствование антимонопольной политики, направленных на снижение себестоимости авиаперевоз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В.М. Окулов, С.А. Петрова, А.В. Нерадь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IV квартал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беспечить разработку «дорожных карт» преобразования федеральных государственных унитарных предприятий, включенных в Перечень федеральных государственных унитарных предприятий, в отношении которых установлен специальный порядок принятия федеральными органами исполнительной власти решений, утвержденный распоряжением Правительства Российской Федерации от 20.06.2011 № 1060-р, и находящихся в ведении подведомственных Минтрансу России федеральных агент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.В. Белозёров, В.М. Окулов, В.А. Олерский, А.В. Нерадько, </w:t>
        <w:br/>
        <w:t xml:space="preserve">А.А. Давыденко, А.В. Тихонов, директора департаментов, руководители </w:t>
        <w:br/>
        <w:t>ФГУП «АГА(А)», ФГУП «Госкорпорация по ОрВД», ФГУП «Росморпор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одолжить работу по созданию филиалов в составе федерального казенного предприятия «Аэропорты Севера» на базе расположенных на территории Республики Саха (Якутия) и находящихся в собственности АК «АЛРОСА» (ОАО) имущественных комплексов аэропортов Полярный, Айхал, Ленек (включая посадочную площадку Витим), Саскылах и Оленек в целях сохранения и развития местных и региональных авиаперевозок в районах Крайнего Севера и приравненных к ним местно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.М. Окулов, А.В. Нерадько, А.В. Тихонов, С.А. Петрова, Т.В. Горбач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беспечить проведение инвестиционных конкурсов по проек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Центральной кольцевой автомобильной дороги Московской области, Пусковой комплекс (этап строительства) № 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 Центральной кольцевой автомобильной дороги Московской области, Пусковой комплекс (этап строительства) № 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оительство, содержание, ремонт, капитальный ремонт и эксплуатация на платной основе скоростной автомобильной дороги М-11 «Москва - Санкт-Петербург» на участке км 58 –км 149 (1 и 2 этап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 Белозёров, С.В. Кельбах, И.В. Костю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беспечить проектирование и строительство транспортного перехода через Керченский пролив в соответствии с графиками работ, утвержденным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.В. Белозёров, Р.В. Старовойт, И.В. Костю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одолжить совместно с органами исполнительной власти субъектов Российской Федерации работу по решению задачи обеспечения удвоения объемов строительства и реконструкции автомобильных дорог по сравнению с периодом 2003-2012 годов в соответствии с перечнем поручений Президента Российской Федерации В.В. Путина от 22 декабря 2012 г. № Пр-3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О.В. Белозёров, И.В. Костюченко, Р.В. Старовойт, С.В. Кельб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Рассмотреть на заседании Рабочей группы по рассмотрению предложений по внесению изменений в перечень автомобильных дорог общего пользования федерального значения и вопросов о приеме-передаче автомобильных дорог из одной формы собственности в другую вопрос формирования сети автомобильных дорог федерального значения на территории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О.В. Белозёров, И.В. Костюченко, Р.В. Старовойт, С.В. Кельб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оработать вопросы повышения эффективности расходов на развитие сети автомобильных дорог общего пользования и совершенствования системы финансирования дорожной деятельности, в том числе вопрос об определении дополнительных источников формирования дорож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О.В. Белозёров, И.В. Костюченко, Р.В. Старовойт, С.В. Кельб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беспечить реализацию технического регламента Таможенного союза «Безопасность автомобильных дорог»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 Белозёров, И.В. Костюченко, Р.В. Старовойт, С.В. Кельб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твердить разработанные отраслевые сметные нормативы по ремонту автомобильных дорог федерального значения и дорожных сооружений, являющихся технологической частью эти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.В. Белозёров, Р.В. Старовойт, И.В. Костю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IV квартал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инять меры по разработке во взаимодействии с зарубежными партнерами проекта Программы скоординированного развития автомобильных дорог Шанхайской организации сотруд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О.В. Белозёров, И.В. Костюченко, А.С. Бакирей, Р.В. Александров, </w:t>
        <w:br/>
        <w:t>Р.В. Старово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Продолжить работу по эффективному интегрированию российского транспортного комплекса в глобальную транспортную систему путем развития сотрудничества в двустороннем формате, а также в рамках международ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.А. Аристов, Н.А. Асаул, В.М. Окулов, В.А. Олерский, О.В. Белозёров, </w:t>
        <w:br/>
        <w:t>А.С. Цыденов, Н.Ю. Захряпин, Р.В. Александров, Ю.Б. Пе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Принять меры по совершенствованию законодательства в области обеспечения транспортной безопасности в соответствии с Графиком подготовки нормативных правовых актов</w:t>
      </w:r>
      <w:r>
        <w:rPr/>
        <w:t xml:space="preserve"> </w:t>
      </w:r>
      <w:r>
        <w:rPr>
          <w:sz w:val="28"/>
          <w:szCs w:val="28"/>
        </w:rPr>
        <w:t xml:space="preserve">Правительства Российской Федерации и федеральных органов исполнительной власти, предусмотренных Федеральным законом </w:t>
        <w:br/>
        <w:t xml:space="preserve">от 03.02.2014 № 15-ФЗ «О внесении изменений в отдельные законодательные акты Российской Федерации по вопросам обеспечения транспортной безопасности», утвержденным Заместителем Председателя Правительства Российской Федерации А.В. Дворковичем от 30 января 2015 г. № 502п-П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Ю. Захряпин, А.А. Корниенко, директора департаментов, руководители федеральной службы и федеральных агент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 полугодие 2015 года.</w:t>
      </w:r>
    </w:p>
    <w:p>
      <w:pPr>
        <w:pStyle w:val="Normal"/>
        <w:tabs>
          <w:tab w:val="clear" w:pos="567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0. Обеспечить координацию деятельности федеральных органов исполнительной власти по обеспечению транспортной безопасности объектов транспортной инфраструктуры в период подготовки и проведе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Чемпионата мира по водным видам спорта 2015 года в г. 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.Ю. Захряпин, А.А. Корниенко, директора департаментов, руководители федеральной службы и федеральных агент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Обеспечить подготовку плана мероприятий по развитию функциональных возможностей «Системы информационного обеспечения безопасности населения на транспор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.Ю. Захряпин, А.К. Семенов, А.А. Корниенко, генеральный директор </w:t>
        <w:br/>
        <w:t>ФГУП «ЗащитаИнфоТранс» В.В. Смирн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июнь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Обеспечить выполнение плана мероприятий по созданию акционерного общества «ГЛОНАС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А.К. Семе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екабрь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зработать Концепцию развития интеллектуальных транспортных систем в Российской Федерации в соответствии с Транспортной стратегией Российской Федерации на период до 203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.С. Цыденов, А.К. Семе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ноябрь 2015 года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34. Подготовить и утвердить «Тематический перечень научно-исследовательских, опытно-конструкторских и технологических работ Министерства транспорта Российской Федерации на 2015 год и плановый период 2016 и 2017 годов»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(А.С. Цыденов, А.К. Семенов, директора департаментов)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Срок </w:t>
      </w:r>
      <w:r>
        <w:rPr>
          <w:sz w:val="28"/>
          <w:szCs w:val="28"/>
        </w:rPr>
        <w:t>–</w:t>
      </w:r>
      <w:r>
        <w:rPr>
          <w:sz w:val="28"/>
        </w:rPr>
        <w:t xml:space="preserve"> июнь 2015 года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35. Обеспечить повышение качества контрольно-надзорной деятельности к нарушителям транспортного процесса, выполнения плана проверок хозяйствующих субъектов территориальными управлениями в 2015 году в полном объеме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(А.И. Касьянов). 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Срок – в течение 2015 года. </w:t>
      </w:r>
    </w:p>
    <w:p>
      <w:pPr>
        <w:pStyle w:val="Normal"/>
        <w:tabs>
          <w:tab w:val="clear" w:pos="567"/>
          <w:tab w:val="left" w:pos="1276" w:leader="none"/>
        </w:tabs>
        <w:ind w:right="-82" w:firstLine="708"/>
        <w:jc w:val="both"/>
        <w:rPr/>
      </w:pPr>
      <w:r>
        <w:rPr>
          <w:sz w:val="28"/>
        </w:rPr>
        <w:t>36. Продолжить создание информационно-аналитической системы Ространснадзора как составной части автоматизированной системы управления транспортным комплексом Российской Федерации (АСУ ТК) Минтранса России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(А.И. Касьянов). 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 xml:space="preserve">Срок – в течение 2015 года. 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37. Актуализировать мероприятия программы развития транспортного комплекса Московского региона на период до 2020 года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(АНО «Дирекция Московского транспортного узла» В.С. Еремин)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Срок – июль 2015 года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38 . Обеспечить контроль за реализацией настоящего постановления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(К.А. Пашков)</w:t>
      </w:r>
    </w:p>
    <w:p>
      <w:pPr>
        <w:pStyle w:val="Normal"/>
        <w:ind w:right="-82" w:firstLine="708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</w:rPr>
        <w:t>Срок – ежеквартально.</w:t>
      </w:r>
    </w:p>
    <w:p>
      <w:pPr>
        <w:pStyle w:val="Normal"/>
        <w:ind w:right="-82" w:firstLine="708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08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1020" w:hRule="atLeast"/>
        </w:trPr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легии – Минист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137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3:00Z</dcterms:created>
  <dc:creator>TelkovAV</dc:creator>
  <dc:description/>
  <cp:keywords/>
  <dc:language>en-US</dc:language>
  <cp:lastModifiedBy>Волков Александр Михайлович</cp:lastModifiedBy>
  <cp:lastPrinted>2015-05-12T11:40:00Z</cp:lastPrinted>
  <dcterms:modified xsi:type="dcterms:W3CDTF">2015-08-13T12:08:00Z</dcterms:modified>
  <cp:revision>3</cp:revision>
  <dc:subject/>
  <dc:title> </dc:title>
</cp:coreProperties>
</file>