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6 июн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55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Байкало-Ангар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ах Байкало-Ангарского бассейна внутренних водных путей, предусмотренный распоряжением федерального бюджетного учреждения «Администрация Байкало-Ангарского бассейна внутренних водных путей» от 3 июня 2015 г. № 48-р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01:00Z</dcterms:created>
  <dc:creator>Каменская НН</dc:creator>
  <dc:description/>
  <cp:keywords/>
  <dc:language>en-US</dc:language>
  <cp:lastModifiedBy>Людмила</cp:lastModifiedBy>
  <cp:lastPrinted>2015-05-07T16:26:00Z</cp:lastPrinted>
  <dcterms:modified xsi:type="dcterms:W3CDTF">2015-06-18T20:01:00Z</dcterms:modified>
  <cp:revision>2</cp:revision>
  <dc:subject/>
  <dc:title> </dc:title>
</cp:coreProperties>
</file>