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keepNext w:val="true"/>
        <w:numPr>
          <w:ilvl w:val="0"/>
          <w:numId w:val="0"/>
        </w:numPr>
        <w:ind w:left="10920" w:hanging="0"/>
        <w:jc w:val="center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казом Минтранса России</w:t>
      </w:r>
    </w:p>
    <w:p>
      <w:pPr>
        <w:pStyle w:val="Normal"/>
        <w:keepNext w:val="true"/>
        <w:numPr>
          <w:ilvl w:val="0"/>
          <w:numId w:val="0"/>
        </w:numPr>
        <w:ind w:left="10920" w:firstLine="140"/>
        <w:jc w:val="center"/>
        <w:outlineLvl w:val="0"/>
        <w:rPr/>
      </w:pP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_____________</w:t>
      </w:r>
      <w:r>
        <w:rPr>
          <w:bCs/>
          <w:sz w:val="28"/>
          <w:szCs w:val="28"/>
        </w:rPr>
        <w:t xml:space="preserve"> № ____</w:t>
      </w:r>
    </w:p>
    <w:p>
      <w:pPr>
        <w:pStyle w:val="Heading1"/>
        <w:spacing w:before="0" w:after="0"/>
        <w:ind w:left="11907" w:firstLine="142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ЛАН</w:t>
      </w:r>
    </w:p>
    <w:p>
      <w:pPr>
        <w:pStyle w:val="Heading2"/>
        <w:rPr>
          <w:szCs w:val="28"/>
        </w:rPr>
      </w:pPr>
      <w:r>
        <w:rPr>
          <w:szCs w:val="28"/>
        </w:rPr>
        <w:t>показателей деятельности Федерального дорожного агентства 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"/>
        <w:gridCol w:w="4534"/>
        <w:gridCol w:w="1440"/>
        <w:gridCol w:w="924"/>
        <w:gridCol w:w="902"/>
        <w:gridCol w:w="940"/>
        <w:gridCol w:w="1276"/>
        <w:gridCol w:w="1314"/>
        <w:gridCol w:w="1979"/>
        <w:gridCol w:w="60"/>
        <w:gridCol w:w="1750"/>
      </w:tblGrid>
      <w:tr>
        <w:trPr>
          <w:tblHeader w:val="true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ЦП </w:t>
            </w:r>
            <w:r>
              <w:rPr>
                <w:b/>
                <w:bCs/>
              </w:rPr>
              <w:t xml:space="preserve">«Развитие транспортной системы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2010-2020 годы)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чие программы и непрограммные мероприятия</w:t>
            </w:r>
          </w:p>
        </w:tc>
      </w:tr>
      <w:tr>
        <w:trPr/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>
          <w:trHeight w:val="303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ель: «Ускорение товародвижения и снижение транспортных издержек в экономике»</w:t>
            </w:r>
          </w:p>
        </w:tc>
      </w:tr>
      <w:tr>
        <w:trPr>
          <w:trHeight w:val="550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тическая задача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азвитие сети автомобильных дорог федерального значения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федерального значения (в однополосном исчислении</w:t>
            </w:r>
            <w:r>
              <w:rPr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49,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личество инновационных технологий, материалов, конструкций, машин и механизмов, применяемых на сети федеральных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тическая задач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функционирования сети автомобильных дорог федерального значения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Доля протяженности автомобильных дорог </w:t>
            </w:r>
            <w:r>
              <w:rPr/>
              <w:t>общего пользования федерального значения, соответствующих нормативным требованиям к транспортно-эксплуатационным показателям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lang w:val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,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Доля протяженности автомобильных дорог общего пользования федерального значения, обслуживающих движение в режиме пере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федерального значения, на которых будут устранены ограничения пропускной 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32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рост протяженности линий искусственного электроосвещения на автомобильных дорогах общего пользования федерального значения в отчет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пог.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7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5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доступности транспортных услуг для населения»</w:t>
            </w:r>
          </w:p>
        </w:tc>
      </w:tr>
      <w:tr>
        <w:trPr>
          <w:cantSplit w:val="true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ормирование единой дорожной сети круглогодичной доступности для населения»</w:t>
            </w:r>
          </w:p>
        </w:tc>
      </w:tr>
      <w:tr>
        <w:trPr>
          <w:trHeight w:val="91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регионального, межмуниципального и местного значения, предусматривающие федеральное со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14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>
          <w:trHeight w:val="91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43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cantSplit w:val="true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комплексной безопасности и устойчивости транспортной системы»</w:t>
            </w:r>
          </w:p>
        </w:tc>
      </w:tr>
      <w:tr>
        <w:trPr>
          <w:cantSplit w:val="true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щита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рожно-транспортных происшествий на сети дорог федерального, регионального и межмуниципального значения на 1 тыс. автотранспортных средств из-за сопутствующих дорож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ед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казатели, характеризующие реализацию инвестиционных мероприятий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объектов к финансированию текущего года, из них:</w:t>
            </w:r>
          </w:p>
          <w:p>
            <w:pPr>
              <w:pStyle w:val="Normal"/>
              <w:jc w:val="both"/>
              <w:rPr/>
            </w:pPr>
            <w:r>
              <w:rPr/>
              <w:t>планируется к вводу в текущем году, всего, в т. ч.:</w:t>
            </w:r>
          </w:p>
          <w:p>
            <w:pPr>
              <w:pStyle w:val="Normal"/>
              <w:jc w:val="both"/>
              <w:rPr/>
            </w:pPr>
            <w:r>
              <w:rPr/>
              <w:t>после реконструкции;</w:t>
            </w:r>
          </w:p>
          <w:p>
            <w:pPr>
              <w:pStyle w:val="Normal"/>
              <w:jc w:val="both"/>
              <w:rPr/>
            </w:pPr>
            <w:r>
              <w:rPr/>
              <w:t>новое строительство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модер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1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Планируемые объемы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апитальных вложений на текущий финансовый год по источникам финансирова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-68" w:right="-45" w:hanging="0"/>
              <w:jc w:val="both"/>
              <w:rPr/>
            </w:pPr>
            <w:r>
              <w:rPr/>
              <w:t xml:space="preserve">(лимиты капиталовложений); </w:t>
            </w:r>
          </w:p>
          <w:p>
            <w:pPr>
              <w:pStyle w:val="Normal"/>
              <w:jc w:val="both"/>
              <w:rPr/>
            </w:pPr>
            <w:r>
              <w:rPr/>
              <w:t>бюджет субъектов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-68" w:hanging="0"/>
              <w:jc w:val="both"/>
              <w:rPr/>
            </w:pPr>
            <w:r>
              <w:rPr/>
              <w:t xml:space="preserve"> </w:t>
            </w:r>
            <w:r>
              <w:rPr/>
              <w:t>Российской Федерации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 6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 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 6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 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55,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7 004, 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55,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 687, 9</w:t>
            </w:r>
          </w:p>
        </w:tc>
      </w:tr>
      <w:tr>
        <w:trPr>
          <w:trHeight w:val="204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существление государственных закупок инновационных видов продукции, в том числе из Перечня, рекомендованного Рабочей группой Министерства транспорта Российской Федерации по повышению инновационности государственных закупок в транспортном комплек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right="-88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,5% от годового объема закупо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4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Показатели, характеризующие организацию бюджетного процесса и качество финансового менеджмента в части испол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го бюджет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го акта главного распорядителя средств федерального бюджета (ГРБС)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меется (указать номер и дату 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 ГРБС, содержащего процедуры составления, ведения и утверждения бюджетных смет подведомственных получателей бюджетных средств, применяемых как к  центральному  аппарату ГРБС и его территориальным органам, так и к другим подведомственным участникам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ind w:left="-113" w:right="-8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ind w:left="-113" w:right="-88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ind w:left="-113" w:right="-8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, с учетом внесенных в нее измен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right="-8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right="-8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right="-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right="-88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ежеквартального соблюдения кассового плана (прогноза) по расходам федерального бюджета (оценивается объем кассовых расходов за отчетный квартал в % к объему кассовых расходов согласно кассовому плану (прогнозу) за соответствующий кварт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еисполненных бюджетных ассигнований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right="-88" w:hanging="0"/>
              <w:jc w:val="center"/>
              <w:rPr/>
            </w:pPr>
            <w:r>
              <w:rPr/>
              <w:t>Не более 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плана формирования доходов по главному администратору доходов федерального бюджета (оценивается объем доходов за отчетный период в % к объему доходов, предусмотренных  прогнозом поступления доходов за соответствующий пери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right="-8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, в % к объему бюджетных ассигнований, доведенных до ГРБ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взысканий по исполнительным документам (оценивается как отношение суммы, подлежащей взысканию по поступившим с начала финансового года исполнительным документам за счет средств федерального бюджета по состоянию на конец отчетного периода, к кассовому исполнению расходов ГРБС нарастающим итогом за отчетный пери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организаций в % к общему числу подведомственных ГРБС организац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8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казатели, характеризующие управление федеральным имуществом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тая прибыль ФГУ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той прибыли ФГУП, направляемой на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4.</w:t>
            </w:r>
            <w:r>
              <w:rPr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купок у субъектов малого предпринимательства в совокупном годовом объеме закупок Федерального дорожного аген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казатели, характеризующие управление кадровым потенциалом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отношение количества государственных служащих, прошедших повышение квалификации, к общему количеству государственных служащих, подлежащих повышению квалификации в соответствии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казатели, характеризующие уровень исполнительской дисциплины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равительственных поручений (определяется соотношением числа контрольных правительственных поручений, исполненных в срок, к общему числу контрольных поручений Правительств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%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неправительственных поручений (определяется соотношением числа контрольных неправительственных  поручений, исполненных в срок, к общему числу контрольных неправительственных поруч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 по обращениям граждан (определяется соотношением числа контрольных поручений по обращениям граждан, исполненных в срок, к общему числу контрольных поручений по обращениям граж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, содержащихся в протоколах с участием Министра транспорта Российской Федерации (определяется соотношением числа контрольных поручений, содержащихся в протоколах с участием Министра, исполненных в срок, к общему числу контрольных поручений в протоколах с участием Минист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rPr/>
      </w:pPr>
      <w:r>
        <w:rPr/>
        <w:t xml:space="preserve">  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204" w:gutter="0" w:header="279" w:top="776" w:footer="306" w:bottom="362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0:00Z</dcterms:created>
  <dc:creator>KorolevaKV</dc:creator>
  <dc:description/>
  <cp:keywords/>
  <dc:language>en-US</dc:language>
  <cp:lastModifiedBy>Людмила</cp:lastModifiedBy>
  <cp:lastPrinted>2015-04-17T10:56:00Z</cp:lastPrinted>
  <dcterms:modified xsi:type="dcterms:W3CDTF">2015-06-11T11:00:00Z</dcterms:modified>
  <cp:revision>2</cp:revision>
  <dc:subject/>
  <dc:title>План показателей деятельности Федерального дорожного агентства</dc:title>
</cp:coreProperties>
</file>