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3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keepNext w:val="true"/>
        <w:numPr>
          <w:ilvl w:val="0"/>
          <w:numId w:val="0"/>
        </w:numPr>
        <w:spacing w:lineRule="auto" w:line="228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spacing w:lineRule="auto" w:line="228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приказом Минтранса Росс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920" w:firstLine="14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о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_______________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№ 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firstLine="88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казателей деятельности Федерального агентства морского и речного транспорта на 2015 год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tbl>
      <w:tblPr>
        <w:tblW w:w="158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725"/>
        <w:gridCol w:w="944"/>
        <w:gridCol w:w="806"/>
        <w:gridCol w:w="853"/>
        <w:gridCol w:w="854"/>
        <w:gridCol w:w="853"/>
        <w:gridCol w:w="1278"/>
        <w:gridCol w:w="1699"/>
        <w:gridCol w:w="77"/>
        <w:gridCol w:w="2049"/>
      </w:tblGrid>
      <w:tr>
        <w:trPr>
          <w:tblHeader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Ед. изме-ре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кв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кв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III кв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IV кв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из них:</w:t>
            </w:r>
          </w:p>
        </w:tc>
      </w:tr>
      <w:tr>
        <w:trPr>
          <w:tblHeader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ФЦП «Развитие транспортной системы Ро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2010-2020 годы)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рочие программы и непрограммные мероприятия</w:t>
            </w:r>
          </w:p>
        </w:tc>
      </w:tr>
      <w:tr>
        <w:trPr>
          <w:trHeight w:val="340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казатели, характеризующие уровень достижения целей Минтранса России, как субъекта бюджетного планирования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Цель: «Ускорение товародвижения и снижение транспортных издержек в экономике»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Тактическая задача:</w:t>
            </w:r>
          </w:p>
          <w:p>
            <w:pPr>
              <w:pStyle w:val="Normal"/>
              <w:tabs>
                <w:tab w:val="clear" w:pos="708"/>
                <w:tab w:val="left" w:pos="71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«Повышение качественных характеристик внутренних водных путей и обеспечение безопасности работы судоходных гидротехнических сооружений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.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Доля эксплуатируемых внутренних водных путей с освещаемой и отражательной обстановкой в общей протяженности внутренних водных пут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3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,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.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 xml:space="preserve">Протяженность внутренних водных путей, ограничивающих пропускную способность Единой глубоководной системы европейской части Российской Федераци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тыс. к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4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4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4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4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4,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4,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.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Доля судоходных гидротехнических сооружений, подлежащих декларированию безопасности, имеющих опасный уровень безопас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,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,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.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Доля судоходных гидротехнических сооружений, подлежащих декларированию безопасности, имеющих неудовлетворительный уровень безопас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6,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6,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Тактическая задач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«Увеличение пропускной способности российских морских портов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.5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 xml:space="preserve">Прирост производственной мощности российских портов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млн. тон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1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9,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9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Цель: «Повышение комплексной безопасности и устойчивости транспортной системы»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Тактическая задач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«Обеспечение безопасности на транспорте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.6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Уровень охвата зоны ответственности Российской Федерации акватории Мирового океана средствами глобальной морской системы связи при бедствиях и для обеспечения безопасности (ГМССБ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8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89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8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8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89,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.7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Уровень технической оснащенности аварийно-спасательных служб на водном транспорт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4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49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0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.8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Численность обучающихся в учебных заведениях за счет средств федерального бюджета (водный транспорт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650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Уровень технической оснащенности Северного морского пу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Тактическая задач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«Обновление парка транспортных средств, состава морского и речного флота»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.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Поставки судов обеспечивающего фло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ед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.1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Поставки судов обслуживающего фло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ед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казатели, характеризующие реализацию инвестиционных мероприятий</w:t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.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Всего объектов к финансированию текущего года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планируется к вводу в текущем году, все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после реконстр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новое строитель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модер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ед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right="-12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83</w:t>
            </w:r>
          </w:p>
          <w:p>
            <w:pPr>
              <w:pStyle w:val="Normal"/>
              <w:spacing w:lineRule="auto" w:line="240" w:before="0" w:after="0"/>
              <w:ind w:left="-148" w:right="-12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48" w:right="-12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ind w:left="-148" w:right="-12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48" w:right="-12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48" w:right="-12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48" w:right="-12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.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 xml:space="preserve">Планируемые объемы капитальных вложений на текущий финансовый год по источникам финансирования, в т. ч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федеральный бюджет (лимиты капиталовложен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бюджет субъекто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млн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3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38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3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80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9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57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119 94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0 79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8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14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1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44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7 0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43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.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Осуществление государственных закупок инновационных видов продукции, в том числе из Перечня, рекомендованного Рабочей группой Министерства транспорта Российской Федерации по повышению инновационности государственных закупок в транспортном комплекс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val="en-US" w:eastAsia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Не менее 0,5% от годового объема закуп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казатели, характеризующие организацию бюджетного процесса и качество финансового менеджмента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 части исполнения федерального бюдже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.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нормативного правого акта главного распорядителя средств федерального бюджета (ГРБС), регулирующего внутренние процедуры подготовки бюджетных проектировок на очередной финансовый год и плановый пери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меется (указать номер и дату ак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.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нормативного правового акта ГРБС, содержащего процедуры составления, ведения и утверждения бюджетных смет  подведомственных получателей бюджетных средств, применяемых как к  центральному  аппарату ГРБС и его территориальным органам, так и к другим подведомственным участникам бюджетного процес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меется (указать номер и дату акта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.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качества планирования расходов (оценивается объем перераспределенных лимитов бюджетных обязательств при внесении изменений в роспись в связи с экономией, образовавшейся в ходе исполнения федерального бюджета, в % к годовому объему бюджетных ассигнований ГРБС в отчетном финансовом году согласно росписи расходов федерального бюджета, с учетом внесенных в нее изменений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Не более 10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.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ежеквартального соблюдения кассового плана (прогноза) по расходам федерального бюджета (оценивается объем кассовых расходов за отчетный квартал в % к объему кассовых расходов согласно кассовому плану (прогнозу) за соответствующий квартал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,0-1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,0-1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,0-1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,0-11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pacing w:before="0" w:after="200"/>
              <w:ind w:left="-113" w:right="-8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.5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неисполненных бюджетных ассигнований (оценивается объем неисполненных бюджетных ассигнований, равный разнице между объемом бюджетных ассигнований согласно росписи расходов федерального бюджета и кассовым исполнением в % к объему бюджетных ассигнований согласно росписи расходов федерального бюджет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8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7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4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pacing w:before="0" w:after="200"/>
              <w:ind w:left="-113" w:right="-8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,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147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.6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исполнения плана формирования доходов по главному администратору доходов федерального бюджета (оценивается  объем доходов за отчетный период в % к объему доходов, предусмотренных  прогнозом поступления доходов за соответствующий период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,0-1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,0-1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,0-1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,0-11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,0-115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.7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соблюдения дисциплины при исполнении федерального бюджета (оценивается объем уменьшения лимитов бюджетных обязательств в связи с удержанием бюджетных средств, использованных не по целевому назначению, в % к объему бюджетных ассигнований, доведенных до ГРБС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0,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3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.8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взысканий по исполнительным документам (оценивается как отношение суммы, подлежащей взысканию по поступившим с начала финансового года исполнительным документам за счет средств федерального бюджета по состоянию на конец отчетного периода, к кассовому исполнению расходов ГРБС нарастающим итогом за отчетный период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2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13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.9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организации внутреннего контроля и аудита (оценивается как отношение количества проведенных проверок деятельности подведомственных организаций в % к общему числу подведомственных ГРБС  организаций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5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1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Не менее 15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казатели, характеризующие управление федеральным имущество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4.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Чистая прибыль ФГУ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млн. руб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396,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4.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чистой прибыли ФГУП, направляемой на инвести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75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  <w:lang w:eastAsia="ru-RU"/>
              </w:rPr>
              <w:t>4.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закупок у субъектов малого предпринимательства в совокупном годовом объеме закупок Федерального агентства морского и речного  транспор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казатели, характеризующие управление кадровым потенциало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тношение количества государственных служащих, прошедших повышение квалификации, к общему количеству государственных служащих, подлежащих повышению квалификации в соответствии с установленными норматива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казатели, характеризующие уровень исполнительской дисциплин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исполнения контрольных правительственных поручений (определяется соотношением числа контрольных правительственных поручений, исполненных в срок, к общему числу контрольных поручений Правительства Российской Федерации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исполнения контрольных неправительственных поручений (определяется соотношением числа контрольных неправительственных поручений, исполненных в срок, к общему числу контрольных неправительственных поручений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исполнения контрольных поручений по обращениям граждан (определяется соотношением числа контрольных поручений по обращениям граждан, исполненных в срок, к общему числу контрольных поручений по обращениям граждан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исполнения контрольных поручений, содержащихся в протоколах с участием Министра транспорта Российской Федерации (определяется соотношением числа контрольных поручений, содержащихся  в протоколах с участием Министра, исполненных в срок, к общему числу контрольных поручений в протоколах с участием Министра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;Times New Roman" w:hAnsi="Times New Roman;Times New Roman" w:cs="Times New Roman;Times New Roman"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53" w:gutter="0" w:header="708" w:top="764" w:footer="708" w:bottom="76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8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27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basedOn w:val="Style13"/>
    <w:qFormat/>
    <w:rPr>
      <w:rFonts w:cs="Times New Roman;Times New Roman"/>
    </w:rPr>
  </w:style>
  <w:style w:type="character" w:styleId="Style15">
    <w:name w:val="Нижний колонтитул Знак"/>
    <w:basedOn w:val="Style13"/>
    <w:qFormat/>
    <w:rPr>
      <w:rFonts w:cs="Times New Roman;Times New Roman"/>
    </w:rPr>
  </w:style>
  <w:style w:type="character" w:styleId="Style16">
    <w:name w:val="Текст выноски Знак"/>
    <w:basedOn w:val="Style13"/>
    <w:qFormat/>
    <w:rPr>
      <w:rFonts w:ascii="Times New Roman;Times New Roman" w:hAnsi="Times New Roman;Times New Roman" w:cs="Times New Roman;Times New Roman"/>
      <w:sz w:val="2"/>
      <w:lang w:val="en-US"/>
    </w:rPr>
  </w:style>
  <w:style w:type="character" w:styleId="PageNumber">
    <w:name w:val="Page Number"/>
    <w:basedOn w:val="Style13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59:00Z</dcterms:created>
  <dc:creator>sinikhan</dc:creator>
  <dc:description/>
  <cp:keywords/>
  <dc:language>en-US</dc:language>
  <cp:lastModifiedBy>Людмила</cp:lastModifiedBy>
  <cp:lastPrinted>2015-04-07T16:22:00Z</cp:lastPrinted>
  <dcterms:modified xsi:type="dcterms:W3CDTF">2015-06-11T10:59:00Z</dcterms:modified>
  <cp:revision>2</cp:revision>
  <dc:subject/>
  <dc:title>ПРИЛОЖЕНИЕ №3</dc:title>
</cp:coreProperties>
</file>