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___</w:t>
      </w:r>
      <w:r>
        <w:rPr>
          <w:bCs/>
          <w:sz w:val="28"/>
          <w:szCs w:val="28"/>
        </w:rPr>
        <w:t xml:space="preserve"> №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624" w:leader="none"/>
          <w:tab w:val="left" w:pos="11766" w:leader="none"/>
        </w:tabs>
        <w:spacing w:lineRule="auto" w:line="2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азателей деятельности Федерального агентства воздушного транспорта на 2015 г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90"/>
        <w:gridCol w:w="7"/>
        <w:gridCol w:w="926"/>
        <w:gridCol w:w="992"/>
        <w:gridCol w:w="993"/>
        <w:gridCol w:w="992"/>
        <w:gridCol w:w="9"/>
        <w:gridCol w:w="983"/>
        <w:gridCol w:w="13"/>
        <w:gridCol w:w="1121"/>
        <w:gridCol w:w="14"/>
        <w:gridCol w:w="2679"/>
        <w:gridCol w:w="2410"/>
      </w:tblGrid>
      <w:tr>
        <w:trPr>
          <w:tblHeader w:val="true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4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ЦП «Развитие транспор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2010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ы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 программы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программ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</w:tr>
      <w:tr>
        <w:trPr>
          <w:trHeight w:val="381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2" w:leader="none"/>
              </w:tabs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185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1892" w:leader="none"/>
                <w:tab w:val="left" w:pos="11952" w:leader="none"/>
              </w:tabs>
              <w:ind w:left="-185" w:firstLine="185"/>
              <w:rPr/>
            </w:pPr>
            <w:r>
              <w:rPr/>
              <w:t>Цель: «Повышение доступности транспортных услуг для населения»</w:t>
            </w:r>
          </w:p>
        </w:tc>
      </w:tr>
      <w:tr>
        <w:trPr>
          <w:trHeight w:val="614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потребности в перевозках пассажиров на социально-значимых маршрутах»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темпов роста аэропортовых сборов в аэропортах, расположенных в районах Крайнего Севера и темпов роста потребительских цен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ённых пассажиров из Калининградской области в европейскую часть страны и в обратном направлении с учетом мер государственной поддержк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 с Дальнего Востока в европейскую часть и в обратном направлении с учетом мер государственной поддержк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амолето-вылетов из аэропортов, входящих в состав федеральных казенных предприят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амолето-вылетов из аэропортов, расположенных в районах Крайнего Севера и приравненных к ним местностях, охваченных государственной поддержко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утренних региональных авиаперевозок, за исключением маршрутов, пунктом назначения/ отправки которого является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trHeight w:val="57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на транспорте»</w:t>
            </w:r>
          </w:p>
        </w:tc>
      </w:tr>
      <w:tr>
        <w:trPr>
          <w:trHeight w:val="140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данных разрешений на использование воздушного пространства Российской Федерации в общем количестве поданных запрос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bCs/>
              </w:rPr>
            </w:pPr>
            <w:r>
              <w:rPr>
                <w:bCs/>
              </w:rPr>
              <w:t>Численность обучающихся на бюджетной основе в учебных заведениях (гражданская авиация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курсантов (студентов) в летные училищ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урсантов (студентов), обучающихся на летных специальностях (специализациях) и направлениях подготовки (профилях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иационного персонала и работников транспортного комплекса, прошедших медицинское обследование, освидетельствование и получивших медицинскую помощь в ЦКБ Г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3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величина налета воздушных судов на один инцидент, произошедший по причинам, связанным с аэронавигационным обслуживанием, с начала реализации федеральной целевой программы «Модернизация Единой системы организации воздушного движения Российской Федерации (2009 - 2020 годы)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х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х10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Уровень охвата территории Российской Федерации поисково-спасательным обеспечением полет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87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firstLine="54"/>
              <w:jc w:val="both"/>
              <w:rPr/>
            </w:pPr>
            <w:r>
              <w:rPr/>
              <w:t>Число введенных в эксплуатацию трассовых радиолокационных комплексо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Приобретение воздушных судов для учебных завед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Поставки тренажеров для учебных завед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аэропортовой сети (аэропорты-хабы, внутрироссийские узловые аэропорты и региональные аэропорты)</w:t>
            </w:r>
            <w:r>
              <w:rPr>
                <w:b/>
              </w:rPr>
              <w:t>»</w:t>
            </w:r>
          </w:p>
        </w:tc>
      </w:tr>
      <w:tr>
        <w:trPr>
          <w:trHeight w:val="58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/>
              <w:t>Количество введенных в эксплуатацию после реконструкции взлетно-посадочных поло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Heading1"/>
              <w:ind w:left="-185" w:firstLine="185"/>
              <w:rPr/>
            </w:pPr>
            <w:r>
              <w:rPr/>
              <w:t>«Обновление транспортных средств»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здушных судов, по которым авиакомпаниям предоставляется мера государственной поддержки, и находящихся во владении и пользовании авиакомпаний по договорам лизинга независимо от государства-производител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1.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арка воздушных судов (самолеты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интегрированной системы контроля безопасности на транспорте»</w:t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2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4" w:hanging="0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ind w:left="54" w:hanging="0"/>
              <w:rPr/>
            </w:pPr>
            <w:r>
              <w:rPr/>
              <w:t>планируется к вводу в текущем году, всего</w:t>
            </w:r>
            <w:r>
              <w:rPr>
                <w:vertAlign w:val="superscript"/>
              </w:rPr>
              <w:t>*</w:t>
            </w:r>
            <w:r>
              <w:rPr/>
              <w:t>,</w:t>
            </w:r>
          </w:p>
          <w:p>
            <w:pPr>
              <w:pStyle w:val="Normal"/>
              <w:ind w:left="54" w:hanging="0"/>
              <w:rPr/>
            </w:pPr>
            <w:r>
              <w:rPr/>
              <w:t>в т. ч.:</w:t>
            </w:r>
          </w:p>
          <w:p>
            <w:pPr>
              <w:pStyle w:val="Normal"/>
              <w:ind w:left="54" w:hanging="0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ind w:left="54" w:hanging="0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ind w:left="54" w:hanging="0"/>
              <w:rPr/>
            </w:pPr>
            <w:r>
              <w:rPr/>
              <w:t>модернизац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2.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/>
              <w:t>Планируемые объемы капитальных   вложений на текущий финансовый год  по источникам финансирования, в т.ч.: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 xml:space="preserve">(лимиты капиталовложений);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бюджеты субъектов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5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560,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 4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2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6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1,4</w:t>
            </w:r>
          </w:p>
        </w:tc>
      </w:tr>
      <w:tr>
        <w:trPr>
          <w:trHeight w:val="217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% от годового объема закуп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*В том числе объекты, финансирование которых завершено в 2014 году, но ввод в эксплуатацию запланирован в 2015 году</w:t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 в % к объему бюджетных ассигнований, доведенных до ГРБС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, к кассовому исполнению расходов ГРБС нарастающим итогом за отчетный период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3.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организаций), с учетом проведенных в отношении подведомственных организаций и получателей субсидий из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4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ФГУП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3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закупок у субъектов малого предпринимательства в совокупном годовом объеме закупок Федерального агентства воздушного  транспорт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5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правительственных поручений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6.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77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5" w:hanging="0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527" w:top="993" w:footer="0" w:bottom="28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1">
    <w:name w:val=" Знак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8:00Z</dcterms:created>
  <dc:creator>KorolevaKV</dc:creator>
  <dc:description/>
  <cp:keywords/>
  <dc:language>en-US</dc:language>
  <cp:lastModifiedBy>Людмила</cp:lastModifiedBy>
  <cp:lastPrinted>2015-04-21T12:32:00Z</cp:lastPrinted>
  <dcterms:modified xsi:type="dcterms:W3CDTF">2015-06-11T10:58:00Z</dcterms:modified>
  <cp:revision>2</cp:revision>
  <dc:subject/>
  <dc:title>План показателей деятельности Федерального агентства воздушного транспорта</dc:title>
</cp:coreProperties>
</file>