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left" w:pos="10773" w:leader="none"/>
        </w:tabs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0"/>
        <w:ind w:left="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ing1"/>
        <w:spacing w:lineRule="auto" w:line="23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/>
      </w:pPr>
      <w:r>
        <w:rPr>
          <w:bCs/>
          <w:sz w:val="28"/>
          <w:szCs w:val="28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____</w:t>
      </w:r>
      <w:r>
        <w:rPr>
          <w:bCs/>
          <w:sz w:val="28"/>
          <w:szCs w:val="28"/>
        </w:rPr>
        <w:t xml:space="preserve"> № ______</w:t>
      </w:r>
    </w:p>
    <w:p>
      <w:pPr>
        <w:pStyle w:val="Heading1"/>
        <w:tabs>
          <w:tab w:val="clear" w:pos="708"/>
          <w:tab w:val="left" w:pos="11624" w:leader="none"/>
          <w:tab w:val="left" w:pos="11766" w:leader="none"/>
        </w:tabs>
        <w:spacing w:lineRule="auto" w:line="232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2"/>
        <w:spacing w:lineRule="auto" w:line="232"/>
        <w:rPr/>
      </w:pPr>
      <w:r>
        <w:rPr>
          <w:sz w:val="28"/>
          <w:szCs w:val="28"/>
        </w:rPr>
        <w:t>показателей деятельности Федеральной службы по надзору в сфере транспорта на 2015 год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05"/>
        <w:gridCol w:w="1173"/>
        <w:gridCol w:w="1276"/>
        <w:gridCol w:w="1396"/>
        <w:gridCol w:w="1396"/>
        <w:gridCol w:w="1621"/>
        <w:gridCol w:w="1559"/>
        <w:gridCol w:w="1831"/>
        <w:gridCol w:w="1901"/>
      </w:tblGrid>
      <w:tr>
        <w:trPr>
          <w:tblHeader w:val="true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32"/>
              <w:ind w:left="-113" w:right="-88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spacing w:lineRule="auto" w:line="232"/>
              <w:ind w:left="-113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ФЦП «Развитие транспортной системы Росси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(2010-2020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годы)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 и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 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: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отношение количества устраненных нарушений к общему количеству выявленных нарушен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/>
              <w:t xml:space="preserve">Количество выданных разрешительных документ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(кроме разрешений на использование воздушного пространства) (% отозванных к числу выданных)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3" w:hanging="0"/>
              <w:jc w:val="center"/>
              <w:rPr>
                <w:rFonts w:eastAsia="Times New Roman"/>
              </w:rPr>
            </w:pPr>
            <w:r>
              <w:rPr/>
              <w:t>штук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/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6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63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19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97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997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0,7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роверок, результаты которых были признаны недействительными,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решению суда;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 предписанию органов прокуратуры;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303"/>
              <w:jc w:val="both"/>
              <w:rPr/>
            </w:pPr>
            <w:r>
              <w:rPr>
                <w:rFonts w:eastAsia="Times New Roman"/>
              </w:rPr>
              <w:t>по решению руководителя Ространснадзора и (или) начальников его территориальных управлений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2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технических средств (патрульные суда, вертолеты и пр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Тактическая задача:</w:t>
            </w:r>
          </w:p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>
                <w:b/>
              </w:rPr>
              <w:t>«Развитие интегрированной системы контроля безопасности на транспорт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оснащенности надзорного органа техническими средства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,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rPr/>
            </w:pPr>
            <w:r>
              <w:rPr/>
              <w:t>Не более 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rPr/>
            </w:pPr>
            <w:r>
              <w:rPr/>
              <w:t>Не более 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 в совокупном годовом объеме закупок Федеральной службы по надзору в сфере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2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15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Уровень исполнения контрольных правительственных поручений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 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.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b/>
                <w:b/>
              </w:rPr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3" w:hanging="0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3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eastAsia="Times New Roman"/>
      <w:sz w:val="24"/>
      <w:lang w:val="en-US"/>
    </w:rPr>
  </w:style>
  <w:style w:type="character" w:styleId="Heading2Char">
    <w:name w:val="Heading 2 Char"/>
    <w:qFormat/>
    <w:rPr>
      <w:rFonts w:eastAsia="Times New Roman"/>
      <w:b/>
      <w:sz w:val="24"/>
      <w:lang w:val="en-US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2Char">
    <w:name w:val="Body Text 2 Char"/>
    <w:qFormat/>
    <w:rPr>
      <w:rFonts w:eastAsia="Times New Roman"/>
      <w:b/>
      <w:sz w:val="24"/>
      <w:lang w:val="en-US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7:00Z</dcterms:created>
  <dc:creator>Kobilackiy_SE</dc:creator>
  <dc:description/>
  <cp:keywords/>
  <dc:language>en-US</dc:language>
  <cp:lastModifiedBy>Людмила</cp:lastModifiedBy>
  <cp:lastPrinted>2015-02-04T14:59:00Z</cp:lastPrinted>
  <dcterms:modified xsi:type="dcterms:W3CDTF">2015-06-11T10:57:00Z</dcterms:modified>
  <cp:revision>2</cp:revision>
  <dc:subject/>
  <dc:title>                                                                                                                                                                                     ПРИЛОЖЕНИЕ № 1 </dc:title>
</cp:coreProperties>
</file>