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бщественных обсуждений и результатах антикоррупционной экспертизы проектов нормативных правовых ак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ных на едином портале раскрытия информации </w:t>
      </w:r>
      <w:r>
        <w:rPr>
          <w:rFonts w:cs="Times New Roman" w:ascii="Times New Roman" w:hAnsi="Times New Roman"/>
          <w:sz w:val="28"/>
          <w:szCs w:val="28"/>
          <w:lang w:val="en-US"/>
        </w:rPr>
        <w:t>regulat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период с 01.01.2015  по 15.06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2015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1843"/>
        <w:gridCol w:w="2126"/>
        <w:gridCol w:w="1843"/>
        <w:gridCol w:w="1843"/>
        <w:gridCol w:w="1984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екта нормативного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роекта нормативного правового акта и адрес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gulati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размещения проекта нормативного правового акта для общественного обсуждения в соответствии с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Постановлением Правительства Российской Федерации от 25.08.2012 № 851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 xml:space="preserve">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я независимых экспертов на проект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оличество/ информация об уче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азмещения проекта нормативного правового акта для проведения публичного обсуждения в соответствии с Постановлением Правительства Российской Федерации от 17.12.2012</w:t>
              <w:br/>
              <w:t xml:space="preserve"> № 1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я Минэкономразвития России (ОРВ) на проект нормативного правового акта (положительное/отрицатель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размещения проекта нормативного правового акта для проведения независимой антикоррупционной экспертизы в соответствии с постановлением Правительства Российской Федерации от 26.02.2010 </w:t>
              <w:br/>
              <w:t>№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я независимых экспертов на проект нормативного правового акта (количество/ информация об учете)</w:t>
            </w:r>
          </w:p>
        </w:tc>
      </w:tr>
      <w:tr>
        <w:trPr>
          <w:trHeight w:val="14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риложение к приказу Министерства транспорта Российской Федерации от 6 сентября 2011 г. № 237 «Об установлении запретных з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4-18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4-29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риложение к приказу Министерства транспорта Российской Федерации от 5 сентября 2012 г. № 337 «Об установлении зон ограничения поле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4-18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4-29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еречня охраняемых объектов подразделениями федерального государственного унитарного предприятия «Управление ведомственной охраны Министерства транспорта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14-04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4-12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рядка уведомления работодателя работниками организаций, созданных для выполнения задач, поставленных перед МТРФ, о фактах обращения в целях склонения к совершению коррупционных правонару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4-02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5-1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распространении на работников, замещающих отдельные должности на основании трудового договора в организациях, созданных для выполнения задач и функций, поставленных перед Министерством транспорта Российс кой Федерации, ограничений, запретов и обязанностей, установленных для федеральных государственных гражданских служащи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4-02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5-1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я в Положение об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в организациях, созданных для выполнения задач, поставленных перед МТРФ, и работниками, замещающими должности в этих организациях, утвержденное приказом МТРФ от 5 ноября 2013 г. № 33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4-02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5-1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рядка уведомления работодателя работниками организаций, созданных для выполнения задач, поставленных перед Министерством транспорта Российской Федерации, о возникновении личной заинтересованности, которая приводит или может привести к конфликту интере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4-02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5-1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рядок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в организациях, созданных для выполнения задач, поставленных перед МТРФ, и работниками, замещающими эти должности, утвержденный приказом МТРФ от 4 декабря 2013 г. № 37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4-02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5-1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риказ Министерства транспорта Российской Федерации от 21 декабря 2009 г. № 24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15-12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15-07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еречень грузов, которые могут перевозиться железнодорожным транспортом насыпью и навалом, утвержденный приказом Министерства транспорта Российской Федерации от 19 сентября 2013 г. № 29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14-31.07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положительное заключение Минэкономразвития России об оценке регулирующего воз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15-3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еречень авиационных предприятий и организаций государственной и экспериментальной авиации, силы и средства которых привлекаются к поисково-спасательным операциям (работам), утвержденный приказом Министерства транспорта Российской Федерации от 6 августа 2014 г. № 22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4-09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5-1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Федеральные авиационные правила «Подготовка и выполнение полетов в гражданской авиации Российской Федерации», утвержденные приказом Министерства транспорта Российской Федерации от 31 июля 2009 г. № 12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2014-26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5-15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бязательных постановлений в морском порту Петропавловск-Камчат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14-09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предложения внесены в проект при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4-23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риказа Минтранса Ро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равил перевозок железнодорожным транспортом грузов группами вагонов по одной наклад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14-30.08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положительное заключение Минэкономразвития России об оценке регулирующего воз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15-3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риказ Минтранса России от 1 ноября 2007 г. № 15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14-04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14-12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рядок выдачи специального разрешения на движение по автомобильным дорогам транспортного средства, осуществляющего перевозку опасных грузов, утвержденный приказом Министерства транспорта Российской Федерации от 4 июля 2011 г. № 17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4-31.07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ое заключение об оценке регулирующего воздействия Минэкономразвития. По итогам согласительного совещания, разногласия были урегулирова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14-08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Типовую схему организации пропуска через государственную границу Российской Федерации лиц, транспортных средств, грузов, товаров и животных в воздушных пунктах пропуска через государственную границу Российской Федерации, утвержденную приказом министерства транспорта Российской Федерации от 29 января 2010 г. № 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13-29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об оценке регулирующего воз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14-05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равил подготовки проектов и схем организации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14-27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об оценке регулирующего воз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14-11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аршруты обслуживания воздушного движения, утвержденные приказом Министерства транспорта Российской Федерации от 24 октября 2011 г. № 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5-10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15-24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технической эксплуатации железных дорог Российской Федерации, утвержденные приказом Министерства транспорта Российской Федерации от 21 декабря 2010 № 28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4-18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об оценке регулирующего воз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15-24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ложения № 1,2,3 к приказу Министерства транспорта Российской Федерации от 22 сентября 2011 г. № 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15-19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15-26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риложение к приказу Министерства транспорта Российской Федерации от 5 сентября 2012 г. № 337 «Об установлении зон ограничения полет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15-21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15-29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геральдического знака-эмблемы и флага Федерального дорожного аген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014-03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4-10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>
          <w:trHeight w:val="1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типовой основной программы профессионального обучения профессии «Приемщик поез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13-08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14-30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аккредитации юридических лиц в качестве подразделений транспортной безопасности и требований к ни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4-31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5-01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ступали                                                    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риказа Министерства транспорта Российской Федерации, Министерства юстиции Российской Федерации, Министерства внутренних дел Российской Федерации от 30 июля 2003 г. № 171/183/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14-17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14-17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Типовую схему организации пропуска через государственную границу Российской Федерации лиц, транспортных средств, грузов, товаров и животных в автомобильных пунктах пропуска, утвержденную приказом Министерства транспор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ручением Правительства Российской Федерации от 20 марта 2015 г. № П4-13760 процедура оценки регулирующего воздействия была исключ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ручением Правительства Российской Федерации от 20 марта 2015 г. № П4-13760 процедура оценки регулирующего воздействия была исключ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ручением Правительства Российской Федерации от 20 марта 2015 г. № П4-13760 процедура оценки регулирующего воздействия была исключ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Обязательные постановления в морском порту Восточный, утвержденные приказом Министерства транспорта Российской Федерации от 11 января 2011 г. № 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15-04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15-19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 Проект приказа Минтранса Ро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Обязательные постановления в морском порту Находка, утвержденные приказов Министерства транспорта Российской Федерации от 23 июня 2011 г. № 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01.2015-04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15-19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Проект приказа Минтранса Ро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Республики Адыге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Ставрополь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Хабаров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Ам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Архангель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Астраха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Белгородской 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Бря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Волгогра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Волого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Воронеж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Иван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Иркут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Калинингра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Калуж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Камчат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Кемер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Республики Саха (Якутия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Республики Северная Осетия-Ал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Республики Ты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Удмуртской Республ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Республики Хака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Чеченской Республ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Республики Ко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Республики Марий Э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Республики Мордов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Алтай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Краснодар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Краснояр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Примор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Республики Буря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Кабардино-Балкарской Республ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Республики Карел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Республики Даге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Республики Колмык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Республики Ингуше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Карачаево-Черкесской Республ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Республики Алт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Кир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Курга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Ленингра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Липец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Магада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Моск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Мурма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Новгоро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Орл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Новосиби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Оренбург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Пензе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Пск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Сама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Рос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Ряза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Сара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Сахали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Свердл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Смоле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Тве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Тамб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Туль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Тюме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Челяби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Ненецкого автономн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Забайкаль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Ханты-Мансийского автономного округа-Ю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Ямало-Ненецкого автономн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Еврейской автономн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Ульяновской 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Нижегоро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Костромской 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Владими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Чувашской Республ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Республики Башкорто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дорог на территории Чукотского автономн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4-19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-04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>
          <w:trHeight w:val="13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бразовании Комиссии Министерства транспорта Российской Федерации по выдаче удостоверений ветерана Великой Отечественной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15-14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15-14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ложение к приказу Министерства транспорта Российской Федерации от 17 августа 2012 г. № 316 «Об определении бассейнов внутренних водных путей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15-25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15-3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еречня должностей государственной гражданской службы Министерства транспорта Российской Федерации, при замещении которых государственным гражданским служащим запрещено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5-17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15-05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Требований к техническим, программным, лингвистическим средствам обеспечения эксплуатации государственной автоматизированной информационной системы «ЭРА-ГЛОНАС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14-05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положительное заключение об оценке регулирующего воз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5-17.1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оценки целесообразности открытия (закрытия) неузлового аэропорта для международных полетов воздушных судов и установления пункта пропуска через государственную границу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5-17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15-24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 об особенностях режима рабочего времени и времени отдыха членов экипажей морских судов и судов смешанного (река-море) пла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2013-02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13-25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осуществления Министерством транспорта Российской Федерации контроля за целевым использованием кредита, привлекаемого открытым акционерным обществом «Авиационная компания «Трансаэро» в 2014 году и обеспеченного государственной гарантией Российской Федерации, за исполнением указанным обществом обязательств по кредитному договору, а также за соблюдением обществом обязательств по сокращению размеров вознаграждений (премий, бонусов и иных стимулирующих выплат) руководящему составу на период оказания государственной гарантийной поддерж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5-01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15-12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рядка аккредитации юридических лиц в качестве подразделений транспортной безопасности и требований к н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4-31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в заключении об оценке регулирующего воздействия урегул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5-01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устранены не в полном объем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Административного регламента Федерального агентства воздушного транспорта предоставления государственной услуги по допуску перевозчиков, имеющих соответствующие лицензии, к выполнению международных  воздушных перевозок пассажиров и (или) гр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в заключении об оценке регулирующего воздействия урегул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14-21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Федеральные авиационные правила «Организация воздушного движения в Российской Федерации», утвержденные приказом Министерства транспорта Российской Федерации от 25 ноября 2011 г. № 23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14-10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14-18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и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ложение о дипломировании членов экипажей морских судов, утвержденное приказом Министерства транспорта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14-12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в заключении об оценке регулирующего воздействия урегул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15-16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бязательных постановлений в морском порту Высоц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14-10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предложения внесены в проект при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14-25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бязательных постановлений в морском порту Мага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4-02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предложения внесены в проект при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14-14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ulation.gov.ru/get.php?view_id=26&amp;doc_id=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1:00Z</dcterms:created>
  <dc:creator>Прилепская Марина Сергеевна</dc:creator>
  <dc:description/>
  <cp:keywords/>
  <dc:language>en-US</dc:language>
  <cp:lastModifiedBy>Людмила</cp:lastModifiedBy>
  <dcterms:modified xsi:type="dcterms:W3CDTF">2015-06-10T07:31:00Z</dcterms:modified>
  <cp:revision>2</cp:revision>
  <dc:subject/>
  <dc:title>Информация</dc:title>
</cp:coreProperties>
</file>