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март 201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5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16341651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март 2015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3">
            <w:r>
              <w:rPr>
                <w:rStyle w:val="IndexLink"/>
                <w:lang w:val="en-US" w:eastAsia="en-US"/>
              </w:rPr>
              <w:t>1. Услуги транспорт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4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5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6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7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8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59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(с досчетом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в январе-марте 2015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0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марте 2015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1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2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3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(с досчетом) в январе-марте 2015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4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марте 2015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5">
            <w:r>
              <w:rPr>
                <w:rStyle w:val="IndexLink"/>
                <w:lang w:val="en-US" w:eastAsia="en-US"/>
              </w:rPr>
              <w:t>1.6. Объем внешней торговли транспортными услугами (по методологии платежного баланса) в отраслях транспортного комплекса за  2014 год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6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7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8">
            <w:r>
              <w:rPr>
                <w:rStyle w:val="IndexLink"/>
                <w:lang w:val="en-US" w:eastAsia="en-US"/>
              </w:rPr>
              <w:t>2.2. Индексы тарифов на грузовые перевозки в марте 2015 год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69">
            <w:r>
              <w:rPr>
                <w:rStyle w:val="IndexLink"/>
                <w:lang w:val="en-US" w:eastAsia="en-US"/>
              </w:rPr>
              <w:t>2.3. Индексы тарифов на грузовые перевозки в марте 2015 года  по федеральным округам (без трубопроводного транспорта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0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марте 2015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1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2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3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4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       «Развитие транспортной системы России (2010 - 2020 годы)»</w:t>
              <w:tab/>
            </w:r>
          </w:hyperlink>
          <w:hyperlink w:anchor="__RefHeading___Toc4163416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5">
            <w:r>
              <w:rPr>
                <w:rStyle w:val="IndexLink"/>
                <w:lang w:val="en-US" w:eastAsia="en-US"/>
              </w:rPr>
      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  в части мероприятий Росавиации</w:t>
              <w:tab/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6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7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-201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год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8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5 год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79">
            <w:r>
              <w:rPr>
                <w:rStyle w:val="IndexLink"/>
                <w:lang w:val="en-US" w:eastAsia="en-US"/>
              </w:rPr>
              <w:t>7. Труд на транспорт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80">
            <w:r>
              <w:rPr>
                <w:rStyle w:val="IndexLink"/>
                <w:lang w:val="en-US" w:eastAsia="en-US"/>
              </w:rPr>
              <w:t>7.1. Среднесписочная численность работников крупных и средних организаций транспортного комплекса (без внешних совместителей) за январь-март 2014 и 2015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81">
            <w:r>
              <w:rPr>
                <w:rStyle w:val="IndexLink"/>
                <w:lang w:val="en-US" w:eastAsia="en-US"/>
              </w:rPr>
              <w:t>7.1.1. Среднесписочная численность работников по крупным и средним организациям транспорта (без внешних совместителей) за январь-март 2015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82">
            <w:r>
              <w:rPr>
                <w:rStyle w:val="IndexLink"/>
                <w:lang w:val="en-US" w:eastAsia="en-US"/>
              </w:rPr>
              <w:t>7.2. Среднемесячная  начисленная заработная плата (без выплат социального характера) по видам экономической деятельности  за январь-март 2014 и 2015 год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83">
            <w:r>
              <w:rPr>
                <w:rStyle w:val="IndexLink"/>
                <w:lang w:val="en-US" w:eastAsia="en-US"/>
              </w:rPr>
              <w:t>7.2.1. Среднемесячная  начисленная заработная плата (без выплат социального характера)  по видам экономической деятельности за январь-март 2015 года по федеральным округ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84">
            <w:r>
              <w:rPr>
                <w:rStyle w:val="IndexLink"/>
                <w:lang w:val="en-US" w:eastAsia="en-US"/>
              </w:rPr>
              <w:t>8. Решение межведомственных задач транспортного комплекс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341685">
            <w:r>
              <w:rPr>
                <w:rStyle w:val="IndexLink"/>
                <w:lang w:val="en-US" w:eastAsia="en-US"/>
              </w:rPr>
              <w:t>8.1. Производство отдельных видов транспортных средств и оборудования  в январе-марте 2015 год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416341651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март 2015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март 201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 xml:space="preserve">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марту 20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5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марту 2014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pacing w:before="240" w:after="0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71406,4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100,6</w:t>
            </w:r>
            <w:r>
              <w:rPr>
                <w:sz w:val="24"/>
                <w:vertAlign w:val="superscript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2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vertAlign w:val="superscript"/>
              </w:rPr>
              <w:t xml:space="preserve">), 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,4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3,5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4,2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5),6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8,3</w:t>
            </w:r>
            <w:r>
              <w:rPr>
                <w:sz w:val="24"/>
                <w:vertAlign w:val="superscript"/>
                <w:lang w:val="en-US"/>
              </w:rPr>
              <w:t>5),6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highlight w:val="red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0,5</w:t>
            </w:r>
            <w:r>
              <w:rPr>
                <w:sz w:val="24"/>
                <w:vertAlign w:val="superscript"/>
                <w:lang w:val="en-US"/>
              </w:rPr>
              <w:t>5),6)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1,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,3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Инвестиции в основной капитал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4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4,0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4,7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,9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,0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8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8,6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8,2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одного работника,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20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6,5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6,1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анные за 2014 г. (вторая оценка; с учетом данных по Республике Крым и г. Севастополю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г. в % к  20</w:t>
      </w:r>
      <w:r>
        <w:rPr>
          <w:sz w:val="16"/>
          <w:szCs w:val="16"/>
          <w:lang w:val="en-US"/>
        </w:rPr>
        <w:t>13</w:t>
      </w:r>
      <w:r>
        <w:rPr>
          <w:sz w:val="16"/>
          <w:szCs w:val="16"/>
        </w:rPr>
        <w:t xml:space="preserve"> году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 учетом поправки на неформальную деятельность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В целях обеспечения статистической сопоставимости данных относительные показатели по Российской Федерации рассчитаны без учета сведений по  республике Крым и г. Севастополю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периоды 2015г. –  оцен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марте 201</w:t>
      </w:r>
      <w:r>
        <w:rPr>
          <w:lang w:val="ru-RU"/>
        </w:rPr>
        <w:t>5</w:t>
      </w:r>
      <w:r>
        <w:rPr/>
        <w:t xml:space="preserve"> и в январе-марте 201</w:t>
      </w:r>
      <w:r>
        <w:rPr>
          <w:lang w:val="ru-RU"/>
        </w:rPr>
        <w:t>4</w:t>
      </w:r>
      <w:r>
        <w:rPr/>
        <w:t xml:space="preserve"> годов,</w:t>
      </w:r>
    </w:p>
    <w:p>
      <w:pPr>
        <w:pStyle w:val="22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pStyle w:val="Normal"/>
        <w:rPr>
          <w:b/>
          <w:b/>
          <w:color w:val="FF0000"/>
          <w:lang w:val="en-US"/>
        </w:rPr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0240" w:dyaOrig="11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5pt;height:582pt" filled="f" o:ole="">
            <v:imagedata r:id="rId9" o:title=""/>
          </v:shape>
          <o:OLEObject Type="Embed" ProgID="Excel.Sheet.12" ShapeID="ole_rId8" DrawAspect="Content" ObjectID="_1055899989" r:id="rId8"/>
        </w:object>
      </w:r>
      <w:r>
        <w:rPr>
          <w:b/>
          <w:color w:val="17365D"/>
        </w:rPr>
        <w:t xml:space="preserve">                                                                  </w:t>
      </w:r>
      <w:r>
        <w:rPr>
          <w:b/>
          <w:color w:val="17365D"/>
        </w:rPr>
        <w:t>201</w:t>
      </w:r>
      <w:r>
        <w:rPr>
          <w:b/>
          <w:color w:val="17365D"/>
          <w:lang w:val="en-US"/>
        </w:rPr>
        <w:t>4</w:t>
      </w:r>
      <w:r>
        <w:rPr>
          <w:b/>
          <w:color w:val="0070C0"/>
        </w:rPr>
        <w:tab/>
        <w:t xml:space="preserve">          </w:t>
      </w:r>
      <w:r>
        <w:rPr>
          <w:b/>
          <w:color w:val="FF0000"/>
        </w:rPr>
        <w:t>201</w:t>
      </w:r>
      <w:r>
        <w:rPr>
          <w:b/>
          <w:color w:val="FF0000"/>
          <w:lang w:val="en-US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</w:p>
    <w:p>
      <w:pPr>
        <w:pStyle w:val="Heading1"/>
        <w:ind w:left="360" w:hanging="0"/>
        <w:rPr/>
      </w:pPr>
      <w:bookmarkStart w:id="39" w:name="__RefHeading___Toc416341652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ru-RU"/>
        </w:rPr>
      </w:pPr>
      <w:bookmarkStart w:id="40" w:name="__RefHeading___Toc416341653"/>
      <w:bookmarkEnd w:id="40"/>
      <w:r>
        <w:rPr/>
        <w:t>1. Услуги транспорта</w:t>
      </w:r>
      <w:r>
        <w:rPr>
          <w:vertAlign w:val="superscript"/>
          <w:lang w:val="ru-RU"/>
        </w:rPr>
        <w:t>1)</w:t>
      </w:r>
    </w:p>
    <w:p>
      <w:pPr>
        <w:pStyle w:val="Heading3"/>
        <w:ind w:left="360" w:hanging="0"/>
        <w:rPr>
          <w:sz w:val="28"/>
          <w:szCs w:val="28"/>
        </w:rPr>
      </w:pPr>
      <w:bookmarkStart w:id="41" w:name="__RefHeading___Toc416341654"/>
      <w:bookmarkEnd w:id="41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миллионов человек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  <w:gridCol w:w="1134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5 г. в % к январю-марту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5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 учетом КФО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 том числе КФО</w:t>
            </w:r>
            <w:r>
              <w:rPr>
                <w:b/>
                <w:bCs/>
                <w:lang w:val="en-US"/>
              </w:rPr>
              <w:t>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оллейбус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етрополитен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bookmarkStart w:id="42" w:name="__RefHeading___Toc416341655"/>
      <w:bookmarkEnd w:id="42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  <w:gridCol w:w="1134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5 г. в % к январю-марту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5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 учетом КФО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 том числе КФО</w:t>
            </w:r>
            <w:r>
              <w:rPr>
                <w:b/>
                <w:bCs/>
                <w:lang w:val="en-US"/>
              </w:rPr>
              <w:t>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4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оллейбус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етрополитен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93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20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4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99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*-</w:t>
      </w:r>
      <w:r>
        <w:rPr>
          <w:bCs/>
          <w:sz w:val="22"/>
          <w:szCs w:val="22"/>
        </w:rPr>
        <w:t>КФО-Крымский федеральный округ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Предварительные данные Росстата.</w:t>
      </w:r>
    </w:p>
    <w:p>
      <w:pPr>
        <w:pStyle w:val="Normal"/>
        <w:rPr>
          <w:bCs/>
        </w:rPr>
      </w:pPr>
      <w:r>
        <w:rPr>
          <w:bCs/>
          <w:sz w:val="22"/>
          <w:szCs w:val="22"/>
          <w:vertAlign w:val="superscript"/>
        </w:rPr>
        <w:t xml:space="preserve">2) </w:t>
      </w:r>
      <w:r>
        <w:rPr>
          <w:bCs/>
          <w:sz w:val="22"/>
          <w:szCs w:val="22"/>
        </w:rPr>
        <w:t xml:space="preserve">Данные о работе автобусов по маршрутам регулярных перевозок, включая оценку перевозок пассажиров и объема пассажирооборота, выполненного автобусами, находящимися в собственности малого предпринимательства (физических и юридических лиц), работающих на </w:t>
      </w:r>
      <w:r>
        <w:rPr>
          <w:bCs/>
        </w:rPr>
        <w:t>маршрутах общего пользования.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332.25pt" filled="f" o:ole="">
            <v:imagedata r:id="rId13" o:title=""/>
          </v:shape>
          <o:OLEObject Type="Embed" ProgID="" ShapeID="ole_rId12" DrawAspect="Content" ObjectID="_1247193837" r:id="rId12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марте 201</w:t>
      </w:r>
      <w:r>
        <w:rPr>
          <w:lang w:val="ru-RU"/>
        </w:rPr>
        <w:t>5</w:t>
      </w:r>
      <w:r>
        <w:rPr/>
        <w:t xml:space="preserve"> и в январе-марте 201</w:t>
      </w:r>
      <w:r>
        <w:rPr>
          <w:lang w:val="ru-RU"/>
        </w:rPr>
        <w:t>4</w:t>
      </w:r>
      <w:r>
        <w:rPr/>
        <w:t xml:space="preserve">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10080" w:dyaOrig="6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10.95pt;width:504pt;height:316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23281998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>
          <w:sz w:val="28"/>
          <w:szCs w:val="28"/>
        </w:rPr>
      </w:pPr>
      <w:bookmarkStart w:id="43" w:name="__RefHeading___Toc416341656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миллионов тонн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  <w:gridCol w:w="1417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март 2015 г. в % к январю-мар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КФ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ФО*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8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9,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6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5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7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4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7,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2,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,4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9,8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3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2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3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3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16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**-КФО-Крымский федеральный округ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миллионов тонн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276"/>
        <w:gridCol w:w="1276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5 г. в % к январю-марту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КФО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том числе КФО** 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7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3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7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4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мышленный железнодорож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9,4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3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гражданская авиация)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**-КФО-Крымский федеральный округ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4"/>
        <w:ind w:left="360" w:hanging="0"/>
        <w:jc w:val="left"/>
        <w:rPr>
          <w:rStyle w:val="Style8"/>
          <w:bCs w:val="false"/>
        </w:rPr>
      </w:pPr>
      <w:r>
        <w:rPr>
          <w:bCs w:val="false"/>
        </w:rPr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и 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8.9pt;width:495pt;height:287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72208779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416341657"/>
      <w:bookmarkEnd w:id="44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2015 года в % к январю-мар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8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40" w:hanging="0"/>
        <w:jc w:val="left"/>
        <w:rPr/>
      </w:pPr>
      <w:bookmarkStart w:id="45" w:name="__RefHeading___Toc416341658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март 2015 года к январю-марту 2014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6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3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каты и с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сырье и формовочные  материал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марте 2014 и 2015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pt;height:290.25pt" filled="f" o:ole="">
            <v:imagedata r:id="rId23" o:title=""/>
          </v:shape>
          <o:OLEObject Type="Embed" ProgID="" ShapeID="ole_rId22" DrawAspect="Content" ObjectID="_1216648249" r:id="rId22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46" w:name="__RefHeading___Toc416341659"/>
      <w:r>
        <w:rPr>
          <w:sz w:val="28"/>
          <w:szCs w:val="28"/>
        </w:rPr>
        <w:t>1.3.3. Перевезено грузов грузовыми автомобилями крупных и средних предприятий (с досчетом)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5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марту 2014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(без Крымского федерального округ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 437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95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 863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 260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 559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55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08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 91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663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 46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92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416341660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марте 2015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 2014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 97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085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528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655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48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84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797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0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416341661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5 г. в % к январю-марту 2014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33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5pt;margin-top:0.55pt;width:465.85pt;height:321.9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424234436" r:id="rId28"/>
        </w:objec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bookmarkStart w:id="49" w:name="__RefHeading___Toc416341662"/>
      <w:bookmarkEnd w:id="49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(миллиардов тонно-километров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  <w:gridCol w:w="1276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5 г. в % к январю-марту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 учетом КФО</w:t>
            </w:r>
            <w:r>
              <w:rPr>
                <w:b/>
                <w:bCs/>
                <w:lang w:val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КФО</w:t>
            </w:r>
            <w:r>
              <w:rPr>
                <w:b/>
                <w:bCs/>
                <w:lang w:val="en-US"/>
              </w:rPr>
              <w:t>*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3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7,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3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1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7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2*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5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8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99</w:t>
            </w:r>
          </w:p>
        </w:tc>
      </w:tr>
    </w:tbl>
    <w:p>
      <w:pPr>
        <w:pStyle w:val="Normal"/>
        <w:ind w:left="360" w:hanging="0"/>
        <w:rPr/>
      </w:pPr>
      <w:r>
        <w:rPr>
          <w:bCs/>
        </w:rPr>
        <w:t>*</w:t>
      </w:r>
      <w:r>
        <w:rPr>
          <w:b/>
          <w:bCs/>
          <w:sz w:val="28"/>
        </w:rPr>
        <w:t xml:space="preserve">- </w:t>
      </w:r>
      <w:r>
        <w:rPr>
          <w:bCs/>
        </w:rPr>
        <w:t>оценка</w:t>
      </w:r>
    </w:p>
    <w:p>
      <w:pPr>
        <w:pStyle w:val="32"/>
        <w:ind w:left="0" w:hanging="0"/>
        <w:rPr>
          <w:b w:val="false"/>
          <w:b w:val="false"/>
          <w:sz w:val="24"/>
        </w:rPr>
      </w:pPr>
      <w:r>
        <w:rPr>
          <w:lang w:val="en-US"/>
        </w:rPr>
        <w:t xml:space="preserve">     </w:t>
      </w:r>
      <w:r>
        <w:rPr>
          <w:b w:val="false"/>
          <w:sz w:val="24"/>
          <w:lang w:val="en-US"/>
        </w:rPr>
        <w:t>**-</w:t>
      </w:r>
      <w:r>
        <w:rPr>
          <w:b w:val="false"/>
          <w:sz w:val="24"/>
        </w:rPr>
        <w:t>КФО- Крымский федеральный округ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(миллиардов тонно-километров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  <w:gridCol w:w="1275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5 г. в % к январю-марту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 учетом КФО</w:t>
            </w:r>
            <w:r>
              <w:rPr>
                <w:b/>
                <w:bCs/>
                <w:lang w:val="en-U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КФО</w:t>
            </w:r>
            <w:r>
              <w:rPr>
                <w:b/>
                <w:bCs/>
                <w:lang w:val="en-US"/>
              </w:rPr>
              <w:t>*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,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7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1,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7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7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8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2*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89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b/>
        </w:rPr>
        <w:t xml:space="preserve">- </w:t>
      </w:r>
      <w:r>
        <w:rPr/>
        <w:t>оценка</w:t>
      </w:r>
    </w:p>
    <w:p>
      <w:pPr>
        <w:pStyle w:val="32"/>
        <w:ind w:left="0" w:hanging="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en-US"/>
        </w:rPr>
        <w:t>**-</w:t>
      </w:r>
      <w:r>
        <w:rPr>
          <w:b w:val="false"/>
          <w:sz w:val="24"/>
        </w:rPr>
        <w:t>КФО- Крымский федеральный округ</w:t>
      </w:r>
      <w:r>
        <w:br w:type="page"/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960" w:dyaOrig="4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3.75pt;width:498pt;height:223.8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244021671" r:id="rId3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марте 2015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марте 2014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200" w:dyaOrig="59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8.55pt;width:510.5pt;height:298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17870409" r:id="rId34"/>
        </w:object>
      </w:r>
      <w:r>
        <w:br w:type="page"/>
      </w:r>
    </w:p>
    <w:p>
      <w:pPr>
        <w:pStyle w:val="Heading4"/>
        <w:ind w:left="360" w:hanging="0"/>
        <w:jc w:val="left"/>
        <w:rPr/>
      </w:pPr>
      <w:bookmarkStart w:id="50" w:name="__RefHeading___Toc416341663"/>
      <w:r>
        <w:rPr>
          <w:sz w:val="28"/>
          <w:szCs w:val="28"/>
        </w:rPr>
        <w:t xml:space="preserve">1.5.1.  Грузооборот грузовых автомобилей крупных и средних предприятий </w:t>
        <w:br/>
        <w:t>(с досчетом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5 года по федеральным округам</w:t>
      </w:r>
      <w:bookmarkEnd w:id="50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4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(без Крымского федерального округ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</w:t>
            </w:r>
            <w:r>
              <w:rPr>
                <w:sz w:val="28"/>
                <w:szCs w:val="28"/>
                <w:lang w:val="en-US"/>
              </w:rPr>
              <w:t>24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43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30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013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79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3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73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06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9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1" w:name="__RefHeading___Toc416341664"/>
      <w:r>
        <w:rPr>
          <w:sz w:val="28"/>
          <w:szCs w:val="28"/>
        </w:rPr>
        <w:t>1.5.2.  Грузооборот крупных и средних организаций автомобильного транспорта в январе-марте 2015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4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395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494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88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25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52" w:name="__RefHeading___Toc416341665"/>
      <w:bookmarkEnd w:id="52"/>
      <w:r>
        <w:rPr>
          <w:sz w:val="28"/>
        </w:rPr>
        <w:t>1.6. Объем внешней торговли транспортными услугами (по методологии платежного баланса) в отраслях транспортного комплекса за 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01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40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6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2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9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6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4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8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2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7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7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1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1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9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9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4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41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3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25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4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8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3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5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0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49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5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6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4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3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5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6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3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6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8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52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4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4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6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4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9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8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7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7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7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7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9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6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2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1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7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012 года платежный баланс составляется в соответствии с 6-м изданием «Руководства по платежному балансу и международной инвестиционной позиции» МВФ. В связи с этим в состав транспортных услуг были включены почтовые и курьерские услуги, а также прочие (не расклассифицированные по видам транспорта) сопутствующие и вспомогательные транспортные услуги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* Незначительные расхождения между итогом и суммой слагаемых объясняется округлением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2014 год </w:t>
        <w:br/>
        <w:t>в сравнении с 2013 годом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282pt" filled="f" o:ole="">
            <v:imagedata r:id="rId43" o:title=""/>
          </v:shape>
          <o:OLEObject Type="Embed" ProgID="" ShapeID="ole_rId42" DrawAspect="Content" ObjectID="_1449685724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35pt;height:287.95pt" filled="f" o:ole="">
            <v:imagedata r:id="rId45" o:title=""/>
          </v:shape>
          <o:OLEObject Type="Embed" ProgID="" ShapeID="ole_rId44" DrawAspect="Content" ObjectID="_976365149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52pt" filled="f" o:ole="">
            <v:imagedata r:id="rId47" o:title=""/>
          </v:shape>
          <o:OLEObject Type="Embed" ProgID="" ShapeID="ole_rId46" DrawAspect="Content" ObjectID="_1930268040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6.5pt;height:251.25pt" filled="f" o:ole="">
            <v:imagedata r:id="rId49" o:title=""/>
          </v:shape>
          <o:OLEObject Type="Embed" ProgID="" ShapeID="ole_rId48" DrawAspect="Content" ObjectID="_1537016099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3" w:name="__RefHeading___Toc416341666"/>
      <w:bookmarkEnd w:id="53"/>
      <w:r>
        <w:rPr/>
        <w:t>2. Индексы цен и транспортных тарифов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54" w:name="__RefHeading___Toc416341667"/>
      <w:r>
        <w:rPr/>
        <w:t>2.1. Индексы цен в отдельных секторах экономики</w:t>
      </w:r>
      <w:bookmarkEnd w:id="54"/>
      <w:r>
        <w:rPr/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арте 2015 г. к декабрю 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14г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строительной продукции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>в марте 201</w:t>
      </w:r>
      <w:r>
        <w:rPr>
          <w:lang w:val="ru-RU"/>
        </w:rPr>
        <w:t>5</w:t>
      </w:r>
      <w:r>
        <w:rPr/>
        <w:t xml:space="preserve"> г. в % к декабрю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25pt;height:387.75pt" filled="f" o:ole="">
            <v:imagedata r:id="rId51" o:title=""/>
          </v:shape>
          <o:OLEObject Type="Embed" ProgID="" ShapeID="ole_rId50" DrawAspect="Content" ObjectID="_90490977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55" w:name="__RefHeading___Toc416341668"/>
      <w:bookmarkEnd w:id="55"/>
      <w:r>
        <w:rPr>
          <w:sz w:val="28"/>
        </w:rPr>
        <w:t>2.2. Индексы тарифов на грузовые перевозки в марте 2015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9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1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марте 2015 года</w:t>
      </w:r>
    </w:p>
    <w:p>
      <w:pPr>
        <w:pStyle w:val="31"/>
        <w:jc w:val="center"/>
        <w:rPr/>
      </w:pPr>
      <w:r>
        <w:rPr/>
        <w:t>в % к декабрю 2014 года</w:t>
      </w:r>
    </w:p>
    <w:p>
      <w:pPr>
        <w:pStyle w:val="31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56" w:name="_1390051395"/>
      <w:bookmarkStart w:id="57" w:name="_1389010272"/>
      <w:bookmarkStart w:id="58" w:name="_1389010232"/>
      <w:bookmarkStart w:id="59" w:name="_1389010166"/>
      <w:bookmarkStart w:id="60" w:name="_1389009987"/>
      <w:bookmarkStart w:id="61" w:name="_1359205482"/>
      <w:bookmarkStart w:id="62" w:name="_1359205476"/>
      <w:bookmarkStart w:id="63" w:name="_1296290634"/>
      <w:bookmarkStart w:id="64" w:name="_1264245654"/>
      <w:bookmarkStart w:id="65" w:name="_1234188831"/>
      <w:bookmarkStart w:id="66" w:name="_1234188781"/>
      <w:bookmarkStart w:id="67" w:name="_1234096836"/>
      <w:bookmarkStart w:id="68" w:name="_1231667273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8960" w:dyaOrig="43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7.5pt;height:213.35pt" filled="f" o:ole="">
            <v:imagedata r:id="rId55" o:title=""/>
          </v:shape>
          <o:OLEObject Type="Embed" ProgID="Excel.Sheet.12" ShapeID="ole_rId54" DrawAspect="Content" ObjectID="_396293629" r:id="rId54"/>
        </w:object>
      </w:r>
    </w:p>
    <w:p>
      <w:pPr>
        <w:pStyle w:val="Heading3"/>
        <w:ind w:left="851" w:hanging="491"/>
        <w:rPr>
          <w:sz w:val="28"/>
        </w:rPr>
      </w:pPr>
      <w:bookmarkStart w:id="69" w:name="__RefHeading___Toc416341669"/>
      <w:bookmarkEnd w:id="69"/>
      <w:r>
        <w:rPr>
          <w:sz w:val="28"/>
        </w:rPr>
        <w:t xml:space="preserve">2.3. Индексы тарифов на грузовые перевозки в марте 2015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5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марте 2015 г.</w:t>
        <w:br/>
        <w:t xml:space="preserve">по федеральным округам </w:t>
      </w:r>
      <w:r>
        <w:rPr>
          <w:szCs w:val="28"/>
        </w:rPr>
        <w:t>(без трубопроводного транспорта)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31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70" w:name="_1396182474"/>
      <w:bookmarkStart w:id="71" w:name="_1364708647"/>
      <w:bookmarkStart w:id="72" w:name="_1364652990"/>
      <w:bookmarkStart w:id="73" w:name="_1351081066"/>
      <w:bookmarkStart w:id="74" w:name="_1340797784"/>
      <w:bookmarkStart w:id="75" w:name="_1334656852"/>
      <w:bookmarkStart w:id="76" w:name="_1329053688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543288916" r:id="rId58"/>
        </w:object>
      </w:r>
    </w:p>
    <w:p>
      <w:pPr>
        <w:pStyle w:val="Heading3"/>
        <w:rPr>
          <w:sz w:val="28"/>
        </w:rPr>
      </w:pPr>
      <w:bookmarkStart w:id="77" w:name="__RefHeading___Toc416341670"/>
      <w:bookmarkEnd w:id="77"/>
      <w:r>
        <w:rPr>
          <w:sz w:val="28"/>
        </w:rPr>
        <w:t>2.4. Индексы тарифов на услуги пассажирского транспорта в марте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март 2015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 </w:t>
              <w:br/>
              <w:t>марту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6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5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5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3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7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5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8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марте 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% к декабрю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78" w:name="_1412510082"/>
      <w:bookmarkStart w:id="79" w:name="_1371643457"/>
      <w:bookmarkStart w:id="80" w:name="_1357993744"/>
      <w:bookmarkStart w:id="81" w:name="_1357993669"/>
      <w:bookmarkStart w:id="82" w:name="_1357993503"/>
      <w:bookmarkStart w:id="83" w:name="_1325573694"/>
      <w:bookmarkStart w:id="84" w:name="_1317806725"/>
      <w:bookmarkStart w:id="85" w:name="_1309873930"/>
      <w:bookmarkStart w:id="86" w:name="_1279020137"/>
      <w:bookmarkStart w:id="87" w:name="_1270363345"/>
      <w:bookmarkStart w:id="88" w:name="_1262589909"/>
      <w:bookmarkStart w:id="89" w:name="_1231668155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10240" w:dyaOrig="48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38.3pt" filled="f" o:ole="">
            <v:imagedata r:id="rId63" o:title=""/>
          </v:shape>
          <o:OLEObject Type="Embed" ProgID="Excel.Sheet.12" ShapeID="ole_rId62" DrawAspect="Content" ObjectID="_69117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90" w:name="__RefHeading___Toc416341671"/>
      <w:r>
        <w:rPr/>
        <w:t>3. Аварийность на транспорте</w:t>
      </w:r>
      <w:bookmarkEnd w:id="90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 xml:space="preserve">январе-марте </w:t>
      </w:r>
      <w:r>
        <w:rPr>
          <w:b/>
          <w:bCs/>
          <w:sz w:val="28"/>
          <w:szCs w:val="28"/>
        </w:rPr>
        <w:t xml:space="preserve"> 2015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  По железнодорожному транспорту данные за январь-февра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91" w:name="__RefHeading___Toc416341672"/>
      <w:r>
        <w:rPr/>
        <w:t>4. Регистрация железнодорожного подвижного состава</w:t>
      </w:r>
      <w:bookmarkEnd w:id="91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56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5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62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2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764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92" w:name="__RefHeading___Toc416341673"/>
      <w:bookmarkEnd w:id="92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93" w:name="__RefHeading___Toc416341676"/>
      <w:bookmarkEnd w:id="93"/>
      <w:r>
        <w:rPr/>
        <w:t xml:space="preserve">5.1. Объем затрат на реализацию федеральной целевой программы «Развитие транспортной системы России (2010-2020 годы)» 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/>
        <w:tab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17 15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 64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 314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 67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50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706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 63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 44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3 23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 308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 00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34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0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 73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 43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ind w:right="454" w:hanging="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ind w:right="4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ind w:right="4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ind w:right="4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ind w:right="4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right="4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right="4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right="454" w:hanging="0"/>
        <w:rPr/>
      </w:pPr>
      <w:r>
        <w:rPr/>
        <w:tab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3 35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 060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441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1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 89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060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 82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 05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85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01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 94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05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Автомобильные дороги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 71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 95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0 572,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517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9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1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706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91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9 71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 764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 198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33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1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авиация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9 78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 511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 88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2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480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 418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 93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9 78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 511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 88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2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480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 418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 93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ых государственных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небюджетных фондов  Российской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рско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7 11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 120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98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56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рриториальных государственных внебюджетных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ндов  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 12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 98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 10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86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4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 12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Внутренний водный транспорт»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009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463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99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43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1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91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5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93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37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8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экспорта транспортных услуг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 34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9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5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5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 21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9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465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 25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общепрограммного характер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7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5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br w:type="page"/>
      </w:r>
      <w:r>
        <w:rPr>
          <w:vanish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3"/>
        <w:ind w:left="540" w:hanging="540"/>
        <w:rPr/>
      </w:pPr>
      <w:r>
        <w:rPr/>
        <w:t xml:space="preserve"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в части мероприятий Росавиации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5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5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5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 48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5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37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40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7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ых внебюджетных фондов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27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з них иностранных инвестор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720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>
          <w:bCs w:val="false"/>
        </w:rPr>
      </w:pPr>
      <w:bookmarkStart w:id="94" w:name="__RefHeading___Toc416341676"/>
      <w:bookmarkEnd w:id="94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95" w:name="__RefHeading___Toc416341677"/>
      <w:bookmarkEnd w:id="95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3 -2015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март 2015 год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 804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 102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8 190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95,6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81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14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13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1,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661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31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 802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485,9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обеспечения безопасности населения на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69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881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689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135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54,3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238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597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672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784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83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46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447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9,9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 233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 852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 412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651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58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4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440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5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 079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 024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 760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754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 17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 836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 223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86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2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476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95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Единая транспортная дирекция» (АНО «Транспортная дирекция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лимпийских игр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71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48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00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2" w:hanging="392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АНО «Дирекция чемпионата мира по                                                              футболу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083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017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 78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74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ind w:firstLine="479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 146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54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 346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3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1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Курильских островов (Сахалинская область) на 2007-2015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9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7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7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6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7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32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44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Мировой океан» Подпрограмма «Освоение и использование Арктик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Юг России (2008-2013 года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Снижение рисков и смягчение последствий чрезвычайных ситуаций природного и техногенного характера в Российской Федерации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Калининградской области на период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3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Социально-экономическое развитие республики Крым и г.Севастополя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398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44,4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Устойчивое развитие сельских территорий на 2014-2017 годы и на период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3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46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621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05,3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0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384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 324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 605,3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93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ш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327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94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96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81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2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60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4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37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08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2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sz w:val="28"/>
        </w:rPr>
      </w:pPr>
      <w:bookmarkStart w:id="96" w:name="__RefHeading___Toc416341678"/>
      <w:bookmarkEnd w:id="96"/>
      <w:r>
        <w:rPr>
          <w:sz w:val="28"/>
        </w:rPr>
        <w:t>6.2. Исполнение федерального бюджета в сфере транспорта в 201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 на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январе-марте 2015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 19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0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95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 8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 0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6 603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71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9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3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6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9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 00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 1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60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13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3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192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40" w:hanging="0"/>
        <w:jc w:val="left"/>
        <w:rPr/>
      </w:pPr>
      <w:bookmarkStart w:id="97" w:name="__RefHeading___Toc416341679"/>
      <w:bookmarkEnd w:id="97"/>
      <w:r>
        <w:rPr/>
        <w:t>7. Труд на транспорте</w:t>
      </w:r>
    </w:p>
    <w:p>
      <w:pPr>
        <w:pStyle w:val="Heading3"/>
        <w:ind w:left="540" w:hanging="0"/>
        <w:rPr/>
      </w:pPr>
      <w:bookmarkStart w:id="98" w:name="__RefHeading___Toc416341680"/>
      <w:bookmarkEnd w:id="98"/>
      <w:r>
        <w:rPr>
          <w:bCs w:val="false"/>
          <w:sz w:val="28"/>
        </w:rPr>
        <w:t>7.1. Среднесписочная численность работников крупных и средних организаций транспортного комплекса (без внешних совместителей) за январь-март 2014 и 2015 годов</w:t>
      </w:r>
    </w:p>
    <w:p>
      <w:pPr>
        <w:pStyle w:val="32"/>
        <w:tabs>
          <w:tab w:val="clear" w:pos="708"/>
          <w:tab w:val="left" w:pos="7702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>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.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5677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8016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07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97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8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8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6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44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1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7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0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9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8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5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4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72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1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5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7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8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3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42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6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03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17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5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67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709" w:hanging="709"/>
        <w:jc w:val="left"/>
        <w:rPr/>
      </w:pPr>
      <w:bookmarkStart w:id="99" w:name="__RefHeading___Toc416341681"/>
      <w:bookmarkEnd w:id="99"/>
      <w:r>
        <w:rPr>
          <w:sz w:val="28"/>
          <w:szCs w:val="28"/>
        </w:rPr>
        <w:t>7.1.1. Среднесписочная численность работников по крупным и средним организациям транспорта (без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шних совместителей) за январь-март 2015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br w:type="page"/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рту 2014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6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7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4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7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80" w:right="902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8"/>
        </w:rPr>
      </w:pPr>
      <w:bookmarkStart w:id="100" w:name="__RefHeading___Toc416341682"/>
      <w:bookmarkEnd w:id="100"/>
      <w:r>
        <w:rPr>
          <w:sz w:val="28"/>
        </w:rPr>
        <w:t xml:space="preserve">7.2. Среднемесячная  начисленная заработная плата (без выплат социального характера) по видам экономической деятельности </w:t>
        <w:br/>
        <w:t>за январь-март 2014 и 2015 годов</w:t>
      </w:r>
    </w:p>
    <w:p>
      <w:pPr>
        <w:pStyle w:val="Normal"/>
        <w:tabs>
          <w:tab w:val="clear" w:pos="708"/>
          <w:tab w:val="left" w:pos="84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6"/>
        <w:gridCol w:w="1620"/>
        <w:gridCol w:w="2520"/>
      </w:tblGrid>
      <w:tr>
        <w:trPr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март </w:t>
            </w:r>
            <w:r>
              <w:rPr>
                <w:b/>
                <w:bCs/>
              </w:rPr>
              <w:t xml:space="preserve">2015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март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,  %</w:t>
            </w:r>
          </w:p>
        </w:tc>
      </w:tr>
      <w:tr>
        <w:trPr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март</w:t>
              <w:br/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март</w:t>
              <w:br/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92,2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32,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8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43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58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76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52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3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58,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78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82,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31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78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42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22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57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39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74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60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10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41,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2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30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25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11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12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17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93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85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43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bookmarkStart w:id="101" w:name="__RefHeading___Toc416341683"/>
      <w:bookmarkEnd w:id="101"/>
      <w:r>
        <w:rPr>
          <w:sz w:val="28"/>
        </w:rPr>
        <w:t xml:space="preserve">7.2.1. Среднемесячная  начисленная заработная плата (без выплат социального характера) </w:t>
        <w:br/>
        <w:t>по видам экономической деятельности за январь-март 2015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6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март</w:t>
              <w:br/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9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02" w:name="__RefHeading___Toc416341684"/>
      <w:bookmarkEnd w:id="102"/>
      <w:r>
        <w:rPr/>
        <w:t>8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3" w:name="__RefHeading___Toc416341685"/>
      <w:bookmarkEnd w:id="103"/>
      <w:r>
        <w:rPr>
          <w:bCs w:val="false"/>
          <w:sz w:val="28"/>
        </w:rPr>
        <w:t xml:space="preserve">8.1. Производство отдельных видов транспортных средств и оборудования </w:t>
        <w:br/>
        <w:t>в январе-марте 2015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марту 2014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3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грузовые (включая шасси) (кроме автосамосвалов), тыс.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к легковым автомобилям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и полуприцепы трактор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машины для городского коммуналь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вагоны грузовые  магистраль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метрополитена самоходные (моторные) с питанием от внешнего источника электроэнерги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8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гистральные, с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ли спортивные прочие: лодки гребные, шлюпки, каноэ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footer" Target="footer2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6:00Z</dcterms:created>
  <dc:creator>Почтовая Екатерина Юрьевна</dc:creator>
  <dc:description/>
  <cp:keywords/>
  <dc:language>en-US</dc:language>
  <cp:lastModifiedBy>Людмила</cp:lastModifiedBy>
  <cp:lastPrinted>2015-06-03T13:01:00Z</cp:lastPrinted>
  <dcterms:modified xsi:type="dcterms:W3CDTF">2015-06-05T12:16:00Z</dcterms:modified>
  <cp:revision>2</cp:revision>
  <dc:subject/>
  <dc:title>Проект</dc:title>
</cp:coreProperties>
</file>