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аспоряжением Прав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 xml:space="preserve">       от ______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вносятся в пункт 1 приложения к распоря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Российской Федерации от 4 сентября 2010 г. № 146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нести следующие измен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подпункт «г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) участок № 4 – береговой линией и прямыми линиями, соединяющими по порядку точки с координа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 43°06'14,64" северной широты и 131°55'07,47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 43°06'14,16" северной широты и 131°55'07,49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 43°06'12,50" северной широты и 131°55'07,53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 43°06'12,10" северной широты и 131°55'08,83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 43°06'11,67" северной широты и 131°55'08,78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 43°06'11,08" северной широты и 131°55'08,73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 43°06'09,82" северной широты и 131°55'08,54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8 43°06'09,81" северной широты и 131°55'09,12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9 43°06'09,80" северной широты и 131°55'09,45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0 43°06'09,82" северной широты и 131°55'09,83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1 43°06'09,80" северной широты и 131°55'10,00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2 43°06'10,05" северной широты и 131°55'10,20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3 43°06'10,05" северной широты и 131°55'10,56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4 43°06'09,92" северной широты и 131°55'10,67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5 43°06'09,96" северной широты и 131°55'10,79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6 43°06'10,01" северной широты и 131°55'13,79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7 43°06'10,30" северной широты и 131°55'13,77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8 43°06'10,50" северной широты и 131°55'17,81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9 43°06'11,95" северной широты и 131°55'17,85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 43°06'12,06" северной широты и 131°55'18,10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1 43°06'12,24" северной широты и 131°55'18,32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2 43°06'13,92" северной широты и 131°55'18,43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3 43°06'13,91" северной широты и 131°55'18,77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4 43°06'13,64" северной широты и 131°55'18,76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5 43°06'13,60" северной широты и 131°55'18,76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6 43°06'13,57" северной широты и 131°55'18,50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7 43°06'10,69" северной широты и 131°55'18,44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8 43°06'10,63" северной широты и 131°55'22,23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9 43°06'10,67" северной широты и 131°55'24,57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0 43°06'11,07" северной широты и 131°55'24,55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1 43°06'11,11" северной широты и 131°55'25,89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2 43°06'10,71" северной широты и 131°55'25,91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3 43°06'10,85" северной широты и 131°55'28,36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4 43°06'10,92" северной широты и 131°55'28,53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5 43°06'11,09" северной широты и 131°55'27,32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6 43°06'11,13" северной широты и 131°55'26,80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7 43°06'11,14" северной широты и 131°55'26,40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8 43°06'11,08" северной широты и 131°55'23,39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9 43°06'11,04" северной широты и 131°55'22,24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0 43°06'11,10" северной широты и 131°55'19,27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1 43°06'11,45" северной широты и 131°55'19,29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2 43°06'11,42" северной широты и 131°55'21,15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3 43°06'11,46" северной широты и 131°55'23,63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4 43°06'11,40" северной широты и 131°55'24,44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5 43°06'11,34" северной широты и 131°55'24,98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6 43°06'11,30" северной широты и 131°55'25,55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7 43°06'11,32" северной широты и 131°55'26,69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8 43°06'11,26" северной широты и 131°55'27,35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9 43°06'11,10" северной широты и 131°55'28,55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0 43°06'12,56" северной широты и 131°55'28,54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1 43°06'12,65" северной широты и 131°55'28,54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2 43°06'12,76" северной широты и 131°55'28,53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3 43°06'12,80" северной широты и 131°55'27,45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4 43°06'12,93" северной широты и 131°55'27,29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5 43°06'13,26" северной широты и 131°55'27,32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6 43°06'13,66" северной широты и 131°55'27,33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7 43°06'14,72" северной широты и 131°55'27,38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8 43°06'14,89" северной широты и 131°55'27,39" восточной долготы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9 43°06'15,24" северной широты и 131°55'27,40" восточной долготы;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>подпункт «л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) участок № 11 </w:t>
      </w:r>
      <w:r>
        <w:rPr>
          <w:color w:val="000000"/>
          <w:sz w:val="28"/>
          <w:szCs w:val="28"/>
        </w:rPr>
        <w:t>– береговой линией и прямыми линиями, соединяющими по порядку точки с координа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  43°05'24.68" северной широты и  131°53'18.52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  43°05'24.89" северной широты и  131°53'18.37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  43°05'24.59" северной широты и  131°53'17.55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  43°05'24.58" северной широты и  131°53'17.51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  43°05'24.66" северной широты и  131°53'16.63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  43°05'25.39" северной широты и  131°53'15.91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  43°05'26.20" северной широты и  131°53'18.12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8  43°05'26.38" северной широты и  131°53'18.60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9  43°05'26.78" северной широты и  131°53'19.67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0 43°05'27.11" северной широты и  131°53'20.65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1 43°05'27.58" северной широты и  131°53'22.15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2 43°05'28.15" северной широты и  131°53'23.95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3 43°05'29.00" северной широты и  131°53'26.56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4 43°05'29.32" северной широты и  131°53'27.55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5 43°05'29.57" северной широты и  131°53'28.30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6 43°05'30.06" северной широты и  131°53'29.69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7 43°05'30.53" северной широты и  131°53'30.97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8 43°05'31.38" северной широты и  131°53'33.04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9 43°05'32.34" северной широты и  131°53'35.44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 43°05'32.36" северной широты и  131°53'35.49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1 43°05'32.32" северной широты и  131°53'35.50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2 43°05'32.19" северной широты и  131°53'35.59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3 43°05'31.61" северной широты и  131°53'35.85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4 43°05'31.41" северной широты и  131°53'35.88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5 43°05'31.28" северной широты и  131°53'35.89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6 43°05'31.19" северной широты и  131°53'35.60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7 43°05'30.92" северной широты и  131°53'35.63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8 43°05'30.43" северной широты и  131°53'35.69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9 43°05'30.39" северной широты и  131°53'35.70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0 43°05'30.14" северной широты и  131°53'35.78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1 43°05'30.05" северной широты и  131°53'35.31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2 43°05'29.94" северной широты и  131°53'35.34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3 43°05'29.95" северной широты и  131°53'35.37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4 43°05'29.94" северной широты и  131°53'35.37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5 43°05'29.88" северной широты и  131°53'35.39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6 43°05'29.88" северной широты и  131°53'35.40" восточной долг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7 43°05'29.80" северной широты и  131°53'35.42" восточной долго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8 43°05'29.81" северной широты и  131°53'35.47" восточной долго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9 43°05'29.77" северной широты и  131°53'35.49" восточной долго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0 43°05'29.86" северной широты и  131°53'35.95" восточной долго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участок № 11 не входит участок, ограниченный линиями, соединяющими по порядку точки с координатам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1 43°05'25.68" северной широты и  131°53'19.08" восточной долго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2 43°05'26.80" северной широты и  131°53'23.32" восточной долго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3 43°05'28.04" северной широты и  131°53'27.23" восточной долго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4 43°05'28.40" северной широты и  131°53'28.22" восточной долго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5 43°05'28.90" северной широты и  131°53'29.70" восточной долго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6 43°05'29.16" северной широты и  131°53'29.54" восточной долго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7 43°05'29.53" северной широты и  131°53'29.31" восточной долго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8 43°05'29.80" северной широты и  131°53'30.08" восточной долго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9 43°05'30.05" северной широты и  131°53'30.69" восточной долго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0 43°05'30.27" северной широты и  131°53'31.32" восточной долго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1 43°05'29.90" северной широты и  131°53'31.57" восточной долго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2 43°05'29.82" северной широты и  131°53'31.63" восточной долго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3 43°05'29.60" северной широты и  131°53'31.47" восточной долго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4 43°05'29.27" северной широты и  131°53'31.20" восточной долго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5 43°05'29.24" северной широты и  131°53'31.18" восточной долго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6 43°05'29.16" северной широты и  131°53'31.15" восточной долго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7 43°05'28.58" северной широты и  131°53'31.53" восточной долго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8 43°05'28.11" северной широты и  131°53'31.81" восточной долго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9 43°05'27.97" северной широты и  131°53'31.41" восточной долго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0 43°05'28.30" северной широты и  131°53'31.24" восточной долго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1 43°05'27.60" северной широты и  131°53'27.48" восточной долго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2 43°05'26.60" северной широты и  131°53'23.68" восточной долго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3 43°05'25.51" северной широты и  131°53'19.19" восточной долготы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1 43°05'25.68" северной широты и 131°53'19.08" восточной долготы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подпункт «м» </w:t>
      </w:r>
      <w:r>
        <w:rPr>
          <w:rFonts w:eastAsia="Calibri"/>
          <w:sz w:val="28"/>
          <w:szCs w:val="28"/>
          <w:lang w:eastAsia="en-US"/>
        </w:rPr>
        <w:t>исключить.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9:00Z</dcterms:created>
  <dc:creator>Boss</dc:creator>
  <dc:description/>
  <cp:keywords/>
  <dc:language>en-US</dc:language>
  <cp:lastModifiedBy>Людмила</cp:lastModifiedBy>
  <cp:lastPrinted>2014-02-12T14:01:00Z</cp:lastPrinted>
  <dcterms:modified xsi:type="dcterms:W3CDTF">2015-06-03T09:29:00Z</dcterms:modified>
  <cp:revision>2</cp:revision>
  <dc:subject/>
  <dc:title>Проект</dc:title>
</cp:coreProperties>
</file>