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дорожного фонда осуществлялось финансирование мероприятий подпрограммы «Автомобильные дороги» федеральной целевой программы «Развитие транспортной системы России (2010-2020 годы)». За отчетный 2014 год были достигнуты следующие величины целевых индикаторов и показа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втомобильные дороги» Федеральной  целевой программы «Развитие транспортной системы России (2010 - 2020 годы)», утвержденной постановлением Правительства Российской Федерации от 5 декабря 2001 г. № 848 (в редакции постановления Правительства Российской Федерации от 02.11.2013 № 985) (далее – Подпрограмма): </w:t>
      </w:r>
    </w:p>
    <w:p>
      <w:pPr>
        <w:pStyle w:val="11"/>
        <w:shd w:fill="auto" w:val="clear"/>
        <w:spacing w:before="0" w:after="0"/>
        <w:ind w:left="20" w:right="20" w:firstLine="68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ла 27548 км, или на 2,3 % больше величины, установленной Подпрограммой (26923 км). При этом в 2013 году величина данного показателя составляла 23636 км, что на 14,2% меньше величины, достигнутой в 2014 году;</w:t>
      </w:r>
    </w:p>
    <w:p>
      <w:pPr>
        <w:pStyle w:val="11"/>
        <w:shd w:fill="auto" w:val="clear"/>
        <w:spacing w:before="0" w:after="0"/>
        <w:ind w:left="20" w:right="20" w:firstLine="68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отчётном году – 53,3% общей протяженности автомобильных дорог федерального значения, что на 0,2 процентных пункта больше величины индикатора, установленной Подпрограммой (53,1 %). В 2013 году величина этого индикатора составила 46,5%, то есть на 6,8 процентных пункта меньше величины индикатора, достигнутой в 2014 году;</w:t>
      </w:r>
    </w:p>
    <w:p>
      <w:pPr>
        <w:pStyle w:val="11"/>
        <w:shd w:fill="auto" w:val="clear"/>
        <w:spacing w:before="0" w:after="0"/>
        <w:ind w:left="20" w:right="20" w:firstLine="689"/>
        <w:jc w:val="both"/>
        <w:rPr/>
      </w:pPr>
      <w:r>
        <w:rPr/>
        <w:t>- протяженность автомобильных дорог общего пользования федерального значения, обслуживающих движение в режиме перегрузки, - 12105 км, что на 27,8 % лучше величины индикатора, установленной Подпрограммой (16770 км). При этом в 2013 году величина данного показателя составляла 13475,1 км, что на 10,2% хуже величины, достигнутой в 2014 году;</w:t>
      </w:r>
    </w:p>
    <w:p>
      <w:pPr>
        <w:pStyle w:val="11"/>
        <w:shd w:fill="auto" w:val="clear"/>
        <w:spacing w:before="0" w:after="0"/>
        <w:ind w:left="20" w:right="20" w:firstLine="689"/>
        <w:jc w:val="both"/>
        <w:rPr/>
      </w:pPr>
      <w:r>
        <w:rPr/>
        <w:t>- доля протяженности автомобильных дорог общего пользования федерального значения, обслуживающих движение в режиме перегрузки, в отчетном году - 23,4%, или на 9,7 процентных пункта лучше величины индикатора, установленной Подпрограммой (33,1 %). В 2013 году величина этого индикатора составила 26,5%, то есть на 13,2 процентных пункта хуже величины индикатора, достигнутой в 2014 году;</w:t>
      </w:r>
    </w:p>
    <w:p>
      <w:pPr>
        <w:pStyle w:val="11"/>
        <w:shd w:fill="auto" w:val="clear"/>
        <w:spacing w:before="0" w:after="0"/>
        <w:ind w:left="20" w:right="20" w:firstLine="689"/>
        <w:jc w:val="both"/>
        <w:rPr/>
      </w:pPr>
      <w:r>
        <w:rPr/>
        <w:t>- прирост протяженности автомобильных дорог федерального значения, на которых устранены ограничения пропускной способности, - 489,7 км, или на 9,6 % больше величины, установленной Подпрограммой (446,5 км). При этом в 2013 году величина данного показателя составляла 473,4 км, что на 3,3 % меньше величины, достигнутой в 2014 году;</w:t>
      </w:r>
    </w:p>
    <w:p>
      <w:pPr>
        <w:pStyle w:val="11"/>
        <w:shd w:fill="auto" w:val="clear"/>
        <w:spacing w:before="0" w:after="0"/>
        <w:ind w:left="20" w:right="20" w:firstLine="831"/>
        <w:jc w:val="both"/>
        <w:rPr/>
      </w:pPr>
      <w:r>
        <w:rPr/>
        <w:t>- прирост протяженности автомобильных дорог федерального значения, обеспечивающих пропуск транспортных средств с нагрузкой на наиболее загруженную ось 11,5 тонн, в отчетном году – 4574,1 км, что в 2,8 раза больше величины индикатора, установленной Подпрограммой (1621,9 км). Эта величина в 2,7 раза больше величины, достигнутой в 2013 году (1664,3 км);</w:t>
      </w:r>
    </w:p>
    <w:p>
      <w:pPr>
        <w:pStyle w:val="11"/>
        <w:shd w:fill="auto" w:val="clear"/>
        <w:spacing w:before="0" w:after="0"/>
        <w:ind w:left="20" w:right="20" w:firstLine="831"/>
        <w:jc w:val="both"/>
        <w:rPr/>
      </w:pPr>
      <w:r>
        <w:rPr/>
        <w:t>- 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отчетном году - 142 единицы, или на 49,7 % меньше индикатора, установленного Подпрограммой (282 единицы). При этом в 2013 году величина данного показателя составляла 226 единиц;</w:t>
      </w:r>
    </w:p>
    <w:p>
      <w:pPr>
        <w:pStyle w:val="11"/>
        <w:shd w:fill="auto" w:val="clear"/>
        <w:spacing w:before="0" w:after="0"/>
        <w:ind w:left="20" w:right="20" w:firstLine="831"/>
        <w:jc w:val="both"/>
        <w:rPr/>
      </w:pPr>
      <w:r>
        <w:rPr/>
        <w:t>- строительство и реконструкция автомобильных дорог федерального значения  - 673,8 км, или на 19,0 % больше величины индикатора, установленной Подпрограммой (566,2 км). Эта величина на 14,9% больше величины, достигнутой в 2013 году (586,2 км)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 строительство и реконструкция автомобильных дорог регионального и межмуниципального значения, предусматривающие федеральное софинансирование, - 465,6 км, что на 36,6 % меньше величины индикатора, установленной Подпрограммой (735 км) и на 12,0 % меньше величины, достигнутой в 2013 году (528,9 км). Вместе с тем, в рамках всех государственных программ Российской Федерации, финансируемых за счет Федерального дорожного фонда, в 2014 году с федеральным софинансированием на сети региональных и местных автомобильных дорог введены в эксплуатации участки общей протяженностью 670,4 км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Таким образом, в 2014 году все показатели Подпрограммы, кроме показателя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и показателя строительства и реконструкции автомобильных дорог регионального и местного значения соответствовали или были улучшены по сравнению с величинами, установленными Подпрограммой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При этом величины показателей протяженности и доли федеральных автомобильных дорог, соответствующих нормативным требованиям к транспортно-эксплуатационным показателям, были перевыполнены в связи с выполнением дополнительных ремонтных работ за счет средств, полученных от экономии бюджетных ресурсов по результатам торгов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еличины показателей протяженности и доли федеральных автомобильных дорог, обслуживающих движение в режиме перегрузки, прироста протяженности федеральных автомобильных дорог, на которых устранены ограничения пропускной способности, а также по объемам строительства и реконструкции федеральных автомобильных дорог были перевыполнены за счет дополнительных мер, принятых Росавтодором в направлении концентрации выделенных средств на ускорении ввода в эксплуатацию объектов или их этапов, завершение строительства которых в соответствии с Федеральной целевой программой «Развитие транспортной системы России (2010-2020 годы)» предусматривалось на более поздний период. Такое ускорение завершения строек позволяет получить дополнительный мультипликативный эффект в экономике страны за счет повышения пропускной способности дорожной сети, уменьшения протяженности автомобильных дорог, обслуживающих движение в режиме перегрузки, увеличения средней скорости доставки грузов и пассажиров, снижения у перевозчиков и грузовладельцев издержек, связанных с эксплуатацией автомобилей.</w:t>
      </w:r>
    </w:p>
    <w:p>
      <w:pPr>
        <w:pStyle w:val="Style19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а также объемов строительства и реконструкции автомобильных дорог регионального и межмуниципального значения, предусматривающих федеральное софинансирование, недовыполнены в связи с уменьшением в 2014 году объема субсидий бюджетам субъектов Российской Федерации на цели строительства и реконструкции подъездов с твердым покрытием к сельским населенным пунктам на 3,74 млрд. рублей в связи с их переносом в Резервный фонд Правительства Российской Федерации для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по </w:t>
      </w:r>
      <w:r>
        <w:rPr>
          <w:rFonts w:cs="Times New Roman" w:ascii="Times New Roman" w:hAnsi="Times New Roman"/>
          <w:sz w:val="28"/>
          <w:szCs w:val="28"/>
        </w:rPr>
        <w:t>ликвидации негативных последствий наводнения и паводков на территории Дальневосточного и Сибирского федеральных округов. При э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величина вышеуказанного снижения объема финансирования составила 5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% общего объема субсидий, выделенных на строительство и реконструкцию подъездов к сельским населенным пунктам, снижение величины индикатора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составило всего 49,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%, а объем строительства и реконструкции региональных и местных дорог снизился на 36,6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иболее крупными результатами выполнения дорожных работ за счет Федерального дорожного фонда в сфере ведения Росавтодора были: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программы подготовки к проведению XXII Олимпийских зимних игр 2014 года в г. Сочи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завершение строительства и реконструкции участков федеральных автомобильных дорог на территории Московского транспортного узла, в том Числе второй очереди строительства обхода г.</w:t>
      </w:r>
      <w:r>
        <w:rPr/>
        <w:t xml:space="preserve"> Дмитрова на Московском большом кольце, участка реконструкции автодороги М-9 «Балтия», участка автомобильной дороги М-5 «Урал» от Московского малого кольца до с. Ульянино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вод в эксплуатацию на территории Санкт-Петербургского транспортного узла подъезда к морскому торговому порту «Усть-Луга» от автомобильной дороги «Нарва» и транспортной развязки на подъезде к строящемуся морскому порту «Бронка» от кольцевой автомобильной дороги вокруг г. Санкт-Петербурга;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; завершение строительства и реконструкции на территории Дальневосточного федерального округа участков федеральных автомобильных дорог «Лена», «Колыма», «Уссури», «Амур», «Вилюй» общей протяженностью 208,8 км с 1622,8 пог. м искусственных сооружений на них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вод в эксплуатацию на территории Северо-Кавказского федерального округа противолавинной галереи длиной 305,3 пог. м на км 86 автомобильной дороги Алагир - Нижний Зарамаг до границы с Южной Осетией, моста-эстакады через р. Кубань длиной 145,9 пог. м на территории Карачаево-Черкесской Республики, участков автомобильных дорог М-29 «Кавказ» на территории Республики Дагестан и Ставропольского края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завершение строительства и реконструкции 18 объектов замены ремонтонепригодных мостов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ввод в эксплуатацию на региональных и местных автомобильных дорогах Бугринского моста через р. Обь длиной 5,48 км в г. Новосибирске, обхода г. Советска протяженностью 11,5 км в Калининградской области, участков автомобильных дорог на территории Московского транспортного узла, объектов строительства и реконструкции городских дорог в рамках подготовки к проведению празднований 1150-летия основания г. Смоленска, 450-летия основания г. Орла, 350-летия основания г. Пензы, 300-летия основания г. Омска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В 2014 году завершены работы по реконструкции и строительству на участках автомобильных дорог федерального значения, переданных в доверительное управление Государственной компании «Российские автомобильные дороги», общей протяженностью   135,2 км, в том числе в разрезе автомобильных дорог и участков: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 xml:space="preserve">Завершены работы по строительству и реконструкции автомобильной дороги </w:t>
        <w:br/>
        <w:t>М-1 «Беларусь» - 10,32 км, из них по участкам: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транспортная развязка на пересечении Подушкинского шоссе (км 1+500) с новым выходом на МКАД федеральной автомобильной дороги М-1 «Беларусь», протяженностью 1,96 км (строительство);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подъездная автомобильная дорога от 1-го Успенского шоссе (км 1+600) до нового выхода на Московскую кольцевую автомобильную дорогу федеральной автомобильной дороги М-1 «Беларусь» - от Москвы до границы с Республикой Беларусь (на Минск, Брест), протяженностью 6,91 км (строительство);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транспортная развязка на пересечении Можайского шоссе с новым выходом на Московскую кольцевую автомобильную дорогу федеральной автомобильной дороги М-1 «Беларусь» - от Москвы до границы с Республикой Беларусь (на Минск, Брест), протяженностью 1,45 км (строительство)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Вышеуказанные объекты строительства являются объектами Московского транспортного узла и обеспечивают связь региональных дорог Московской области с вновь построенным новым выходом на Московскую кольцевую автомобильную дорогу с федеральной автомобильной дороги М-1 «Беларусь» (обход Одинцово)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 xml:space="preserve">Завершены работы по строительству и реконструкции на участках автомобильной дороги М-4 «Дон» общей протяженностью 5,05 км, в том числе: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 xml:space="preserve">участок автомобильной дороги М-4 «Дон» км 588 – км 591, протяженностью 3,82 км (реконструкция).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Реконструкция данного участка осуществлена в целях повышения безопасности дорожного движения и повышения пропускной способности участка автомобильной дороги. Новый участок является автодорогой первой технической категории с расчетной скоростью движения 120 км/час. Движение по нему осуществляется по четырем полосам движения с разделенными встречными потоками. В ходе реконструкции участка дороги были реконструированы два моста через реку Икорец (правое, левое сооружение) и построен путепровод на транспортной развязке;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мостовой переход через р. Дон на км 1061+569 (левый) автомобильной дороги М-4 «Дон», протяженностью 1,23 км (реконструкция)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Реконструируемый мост через р. Дон протяженностью 1,23 км входит в единую транспортную систему г. Ростова-на-Дону и обеспечивает движение не только транзитных транспортных потоков относительно мегаполиса, но и транспортных потоков местного значения, обеспечивающих связь между объектами промышленного, культурного и социального назначения, расположенными по обоим берегам р. Дон, а также между городами-спутниками и областным центром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На скоростной автомобильной дороге М-11 Москва - Санкт-Петербург завершены строительством 119,86 км, из них по участкам: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 xml:space="preserve">обход Вышнего Волочка км 258 – км 334 автомобильной дороги М-11 Москва – Санкт-Петербург, протяженностью 71,98 км (строительство).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 xml:space="preserve">Участок автомобильной дороги М-11 Москва - Санкт-Петербург в обход Вышнего Волочка (км 258 - км 334) проходит по территориям Торжокского, Спировского и Вышневолоцкого районов Тверской области.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 xml:space="preserve">Строительство и последующая эксплуатация скоростной автомобильной дороги на участке км 258 – км 334 (обход Вышнего Волочка)  –  первый проект, подлежащий реализации в рамках долгосрочного инвестиционного соглашения (ДИС). Срок действия соглашения – 22,5 года. В рамках ДИС исполнитель, помимо строительства, содержания и ремонта (в том числе – капитального) дороги осуществляет софинансирование создания объекта ДИС. 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 xml:space="preserve">Участок скоростной автомобильной дороги М-11 Москва-Санкт-Петербург в обход Вышнего Волочка будет эксплуатироваться на платной основе. Однако в период тестовой эксплуатации будет осуществляться бесплатный проезд. Обход Вышнего Волочка строился в сложных условиях, на болотистых почвах. В целях укрепления земляного полотна, было отсыпано 14 млн. тонн песка и забито более 5 500 свай. При строительстве дороги внедрялись новейшие технологии и инновационные материалы. Для возведения искусственных сооружений, а также элементов обустройства дороги активно использовались композиционные материалы. Применен асфальтобетон с полимерно-дисперсным армированием верхнего слоя основания и нижнего слоя покрытия. Чтобы обеспечить устойчивость откосов, в ряде мест были сооружены габионные конструкции. Использование подрядной организацией новейшей техники позволило обеспечить высокую производительность, а соответственно  и высокое качество работ.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подъезд от федеральной автомобильной дороги М-10 «Россия» в районе г. Зеленограда  (км 37+225) к скоростной автомобильной дороге Москва – Санкт-Петербург, протяженностью 2,17 км (строительство);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транспортная развязка на пересечении федеральной автомобильной дороги Московское малое кольцо через Икшу, Ногинск, Бронницы, Голицыно, Истру на км 3+940 участка от Ленинградского шоссе до Дмитровского шоссе со скоростной автомобильной дорогой Москва – Санкт-Петербург, Московская область, протяжённостью 1,0 км (строительство)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Вышеуказанные объекты являются объектами Московского транспортного узла и обеспечивают транспортные связи г. Москвы и ближайшего Подмосковья;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>Бусиновская транспортная развязка, протяженностью 1,61 км (реконструкция).  Бусиновская транспортная развязка является одним из ключевых объектов Московского транспортного узла. Развязка обеспечивает подъезд к левобережной части г. Химок и г. Долгопрудный, выход на новую трассу М-11 «Москва - Санкт-Петербург» и связывает МКАД и «Северную рокаду» на территории Москвы. Реконструкция вышеуказанной развязки позволила минимизировать пересечение транспортных потоков и существенно увеличить пропускную способность Московского транспортного узла.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>• </w:t>
      </w:r>
      <w:r>
        <w:rPr/>
        <w:t xml:space="preserve">участок 15-й км – 58-й км скоростной автомобильной дороги М-11 «Москва - Санкт-Петербург» протяженностью 43,108 км (строительство за счет средств Инвестиционного фонда Российской Федерации). </w:t>
      </w:r>
    </w:p>
    <w:p>
      <w:pPr>
        <w:pStyle w:val="11"/>
        <w:spacing w:before="0" w:after="0"/>
        <w:ind w:left="20" w:right="20" w:firstLine="700"/>
        <w:jc w:val="both"/>
        <w:rPr/>
      </w:pPr>
      <w:r>
        <w:rPr/>
        <w:t xml:space="preserve">Строительство и последующая эксплуатация головного участка платной скоростной автомобильной дороги М-11 Москва - Санкт-Петербург является проектом федерального значения. Проект реализуется на принципах государственно-частного партнерства, в рамках концессионного соглашения. Новая трасса отличается беспрецедентно высоким для российской дорожной отрасли вниманием к вопросам безопасности водителей и экологии проекта. Еще до начала строительства, на этапе оптимизации проекта, ООО «Северо-Западная концессионная компания» (концессионер) совместно с Государственной компанией разработали меры, направленные на минимизацию воздействия новой автомагистрали на окружающую среду во время строительства и на этапе эксплуатации дороги, а также значительно повышающие безопасность ее пользователей. В частности, по всей длине участка на разделительной полосе установлен цельнолитой бетонный барьер, выполненный по европейской технологии с усилением конструкции для российских условий эксплуатации, установлены металлические отбойники по кромке проезжей части, при устройстве слоя покрытия  использована щебеночно-мастичная асфальтобетонная смесь с высоким коэффициентом сцепления, установлено 23 км шумозащитных экранов, возведено 5 проходов для животных, обустроено 35 очистных сооружений и т.д. 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Участок начинается от Бусиновской транспортной развязки МКАД и пересекает магистраль М-10 «Россия» в районе деревни Пешки. Заезд на трассу также возможен через Коровинскую развязку, улиц Фестивальная, Дыбенко, Зеленоградская, Талдомская. Многоуровневые транспортные развязки соединяют М-11 «Москва - Санкт-Петербург» с Лихачевским шоссе, аэропортом «Шереметьево», Зеленоградом, Малым Московским кольцом (А107) и Ленинградским шоссе перед Солнечногорском. При строительстве трассы сохранены все ранее существовавшие автомобильные дороги местного значения, пересечение с новой автодорогой осуществляется  в разных уровнях. На момент открытия движения на головном участке трассы М-11 «Москва - Санкт-Петербург» на участках: от МКАД до Шереметьевского шоссе дорога имеет по 5 полос движения в каждом направлении, от Шереметьевского шоссе до Зеленограда - по 4 полосы, и от Зеленограда до Солнечногорска - по 2 полосы. В дальнейшем, по мере роста трафика, планируется увеличение количества полос движения на  последнем участке до 4-х в каждом направлении. Максимальная скорость движения на новой автомагистрали составляет 130 км/ч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На 2015 год прогнозируется достижение следующих величин целевых индикаторов и показателей подпрограммы «Автомобильные дороги» Федеральной  целевой программы «Развитие транспортной системы России (2010 - 2020 годы)», утвержденной постановлением Правительства Российской Федерации от 5 декабря 2001 г. № 848 (в редакции постановления Правительства Российской Федерации от 28.04.2015 № 409):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 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- 31593 км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 протяженность автомобильных дорог общего пользования федерального значения, обслуживающих движение в режиме перегрузки, - 17688 км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 прирост протяженности автомобильных дорог федерального значения, на которых устранены ограничения пропускной способности, - 467,55 км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 прирост протяженности автомобильных дорог федерального значения, обеспечивающих пропуск транспортных средств с нагрузкой на наиболее загруженную ось 11,5 тонн, - 1814,2 км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 строительство и реконструкция автомобильных дорог федерального значения – 615,04 км;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  <w:t>- строительство и реконструкция автомобильных дорог регионального и межмуниципального значения, предусматривающие федеральное софинансирование, - 23 км.</w:t>
      </w:r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8F072F6E3F5A82D4E8D65420C08C6ABE421C28D41E8316D672CC2EA653D9B4A0E16F8FDB78Ft4k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9:00Z</dcterms:created>
  <dc:creator>Волвенкина Елена Викторовна</dc:creator>
  <dc:description/>
  <cp:keywords/>
  <dc:language>en-US</dc:language>
  <cp:lastModifiedBy>Людмила</cp:lastModifiedBy>
  <cp:lastPrinted>2015-05-25T16:12:00Z</cp:lastPrinted>
  <dcterms:modified xsi:type="dcterms:W3CDTF">2015-05-29T10:59:00Z</dcterms:modified>
  <cp:revision>2</cp:revision>
  <dc:subject/>
  <dc:title>РАЗДЕЛ I</dc:title>
</cp:coreProperties>
</file>