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40"/>
        <w:ind w:left="9639" w:hanging="0"/>
        <w:jc w:val="center"/>
        <w:rPr/>
      </w:pPr>
      <w:r>
        <w:rPr/>
      </w:r>
    </w:p>
    <w:p>
      <w:pPr>
        <w:pStyle w:val="Normal"/>
        <w:spacing w:lineRule="auto" w:line="240"/>
        <w:ind w:left="9639" w:hanging="0"/>
        <w:jc w:val="center"/>
        <w:rPr/>
      </w:pPr>
      <w:r>
        <w:rPr/>
        <w:t>к Стратегии развития железнодорожного</w:t>
      </w:r>
    </w:p>
    <w:p>
      <w:pPr>
        <w:pStyle w:val="Normal"/>
        <w:spacing w:lineRule="auto" w:line="240"/>
        <w:ind w:left="-567" w:firstLine="10206"/>
        <w:jc w:val="center"/>
        <w:rPr/>
      </w:pPr>
      <w:r>
        <w:rPr/>
        <w:t>транспорта в Российской Федерации</w:t>
      </w:r>
    </w:p>
    <w:p>
      <w:pPr>
        <w:pStyle w:val="Normal"/>
        <w:spacing w:lineRule="auto" w:line="240"/>
        <w:ind w:left="9639" w:hanging="0"/>
        <w:jc w:val="center"/>
        <w:rPr/>
      </w:pPr>
      <w:r>
        <w:rPr/>
        <w:t>до 2030 года</w:t>
      </w:r>
    </w:p>
    <w:p>
      <w:pPr>
        <w:pStyle w:val="Normal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Целевые показатели по вариантам стратегического развития железнодорожного транспорта в Российской Федерации до 2030 года</w:t>
      </w:r>
    </w:p>
    <w:p>
      <w:pPr>
        <w:pStyle w:val="Normal"/>
        <w:spacing w:lineRule="auto" w:line="240"/>
        <w:rPr/>
      </w:pPr>
      <w:r>
        <w:rPr/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12"/>
        <w:gridCol w:w="1039"/>
        <w:gridCol w:w="1639"/>
        <w:gridCol w:w="1631"/>
        <w:gridCol w:w="1639"/>
        <w:gridCol w:w="1747"/>
        <w:gridCol w:w="1756"/>
        <w:gridCol w:w="1747"/>
      </w:tblGrid>
      <w:tr>
        <w:trPr>
          <w:tblHeader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30 год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-2030 годы</w:t>
            </w:r>
          </w:p>
        </w:tc>
      </w:tr>
      <w:tr>
        <w:trPr>
          <w:tblHeader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сер-вативный вариа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нова-ционный вариа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сер-вативный вариан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нова-ционный вариа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сер-вативный вариан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нова-ционный вариант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дача "Формирование доступной и устойчивой транспортной системы как инфраструктурного базиса для обеспечения транспортной целостности, независимости и обороноспособности страны, социально-экономического роста и обеспечения условий для реализации конституционных прав граждан, включая право на свободу передвижения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тность железнодорожной се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м/тыс. </w:t>
              <w:br/>
              <w:t>кв. 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тяженность линий железнодорожного транспорта общего пользования, имеющих ограничения пропускной способ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оля протяженности линий железнодорожного транспорта общего пользования, имеющих ограничения пропускной способности, к эксплуатационной длине железнодорожных линий общего поль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троительство новых линий - 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9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тратегическ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грузообразующ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ехнологическ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_GoBack"/>
            <w:bookmarkEnd w:id="0"/>
            <w:r>
              <w:rPr/>
              <w:t>21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ысокоскорост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9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Развитие пропускных способностей существующей инфраструк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1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86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88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/>
              <w:t>строительство вторых пу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6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4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8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05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321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/>
              <w:t>строительство 3 - 6 пу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4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7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Электрификация участ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1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36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8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Оборудование участков автоблокировк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6,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Обновление тягового подвижного соста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6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9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0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43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1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16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одерниз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6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ротяженность линий железнодорожного транспорта общего пользования, обеспечивающих регулярное движение пассажирских поездов (на конец периода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 максимальной скоростью 160-250 км/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с максимальной скоростью до 400 км/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субъектов Российской Федерации, обслуживаемых железнодорожным транспортом общего поль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вижность населения на железнодорожном транспор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сс.-км/чел. в 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поезд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ездок/чел. в 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грузка груз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71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2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86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Грузооборот, без учета пробега вагонов в порожнем состоя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лрд. тонно-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22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47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1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5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ассажирообор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млрд.</w:t>
            </w:r>
          </w:p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пасс.-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6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6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6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дальнем следова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1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пригородном сообщ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дача "Снижение совокупных транспортных хозяйственных издержек (железнодорожный транспорт)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анспортная емкость валового внутреннего продукта (железнодорожный транспор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коп./ руб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4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несуточная производительность локомотивов в грузовом движени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с 2014 года изменена методика расчета показател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тыс. т-км брут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дача "Интеграция в мировую транспортную систему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ъем перевозок в международном сообщении - 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6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2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0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ъем перевозок транзитных груз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2" w:hanging="0"/>
              <w:jc w:val="center"/>
              <w:rPr/>
            </w:pPr>
            <w:r>
              <w:rPr/>
              <w:t>Задача "Приведение уровня качества и безопасности перевозок в соответствие с требованиями населения</w:t>
            </w:r>
          </w:p>
          <w:p>
            <w:pPr>
              <w:pStyle w:val="Normal"/>
              <w:spacing w:lineRule="auto" w:line="240"/>
              <w:ind w:left="402" w:hanging="0"/>
              <w:jc w:val="center"/>
              <w:rPr/>
            </w:pPr>
            <w:r>
              <w:rPr/>
              <w:t>и экономики и лучшими мировыми стандартами на основе технологического и технического "прорывного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корость доставки грузовых отправок - 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/сут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2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2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контейне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из них контейнеров в транзитном сообщ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ршрутных отправ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ршрутная скорость контейнерных поездов по Транссиб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.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Доля отправок, доставленных в нормативный (договорный) срок в общем объеме отправок на железнодорожном транспор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вышение безопасности движения по организациям «РЖД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событий на 1 млн поездо-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3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7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63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3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1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2" w:hanging="0"/>
              <w:jc w:val="center"/>
              <w:rPr/>
            </w:pPr>
            <w:r>
              <w:rPr/>
              <w:t>Задача «Повышение инвестиционной привлекательности железнодорожного транспорта»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вестиции в развитие железнодорожного транспорта – 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лрд. рублей (без НДС, в ценах 2013 г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1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7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79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96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97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466,9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дача «Обеспечение квалифицированными кадрами, повышение эффективности труда»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отношение уровня оплаты труда работников на железнодорожном транспорте общего пользования с общероссийским (с учетом роста производительности труда и дифференциации по региона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ра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дача «Обеспечение прав граждан Российской Федерации на благоприятную окружающую среду»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нижение энергоемкости перевозок на железнодорожном транспорт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процентов к 2012 год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дельный расход электроэнергии на тягу поездов (поездная работ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дельный расход условного топлива на тягу поездов (поездная работ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нижение на железнодорожном транспорте общего поль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ыбросов загрязняющих веществ от стационарных источ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процентов к 2012 год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броса загрязненных сточных вод в поверхностные водные объе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процентов к 2012 год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40"/>
              <w:ind w:left="170" w:hanging="0"/>
              <w:jc w:val="left"/>
              <w:rPr/>
            </w:pPr>
            <w:r>
              <w:rPr/>
              <w:t>недостаточно очищен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jc w:val="left"/>
              <w:rPr/>
            </w:pPr>
            <w:r>
              <w:rPr/>
              <w:t>без очист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ъем выбросов СО</w:t>
            </w:r>
            <w:r>
              <w:rPr>
                <w:vertAlign w:val="subscript"/>
              </w:rPr>
              <w:t xml:space="preserve">2 </w:t>
            </w:r>
            <w:r>
              <w:rPr/>
              <w:t>на один приведенный т-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процентов к 2012 год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37" w:right="737" w:gutter="0" w:header="720" w:top="776" w:footer="0" w:bottom="737"/>
          <w:pgNumType w:start="7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691" w:hRule="atLeast"/>
        </w:trPr>
        <w:tc>
          <w:tcPr>
            <w:tcW w:w="35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>Потребность железнодорожного транспорта общего пользования в обновлении тягового подвижного состава при консервативном варианте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559"/>
        <w:gridCol w:w="152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подвижного сост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30 годы –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яговый подвижной состав 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воз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691" w:hRule="atLeast"/>
        </w:trPr>
        <w:tc>
          <w:tcPr>
            <w:tcW w:w="35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>Потребность железнодорожного транспорта общего пользования в обновлении тягового подвижного состава при инновационном  варианте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559"/>
        <w:gridCol w:w="152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подвижного сост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30 годы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яговый подвижной состав 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воз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Normal"/>
        <w:spacing w:lineRule="atLeast" w:line="24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ратегии развития железнодорожного транспорта в Российской Федерации до 203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ые показатели работ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дорожного транспорта необщего поль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701"/>
        <w:gridCol w:w="1417"/>
        <w:gridCol w:w="1560"/>
        <w:gridCol w:w="1417"/>
      </w:tblGrid>
      <w:tr>
        <w:trPr>
          <w:tblHeader w:val="true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-тивны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иннова-ционный вари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-тивны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иннова-ционный вариант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ревозок, млн. 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оборот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т-к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5</w:t>
      </w:r>
    </w:p>
    <w:p>
      <w:pPr>
        <w:pStyle w:val="TextBodyIndent"/>
        <w:ind w:left="4963" w:hanging="0"/>
        <w:rPr/>
      </w:pPr>
      <w:r>
        <w:rPr/>
        <w:t>к Стратегии развития железнодорожного транспорта в Российской Федерации до 2030 год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потребность в обновлении подвижного соста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дорожного транспорта необщего поль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276"/>
        <w:gridCol w:w="1276"/>
        <w:gridCol w:w="1417"/>
      </w:tblGrid>
      <w:tr>
        <w:trPr>
          <w:tblHeader w:val="true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ой соста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13 - 2020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21 - 2030 годы</w:t>
            </w:r>
          </w:p>
        </w:tc>
      </w:tr>
      <w:tr>
        <w:trPr>
          <w:tblHeader w:val="true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тивны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инновационны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тивны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инновационный вариант</w:t>
            </w:r>
          </w:p>
        </w:tc>
      </w:tr>
      <w:tr>
        <w:trPr>
          <w:tblHeader w:val="true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мотивы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5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ых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ы магистральны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вагон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0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ы промышл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tLeast" w:line="24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ратегии развития железнодорожного транспорта в Российской Федерации до 2030 год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инвестиций для реализации программы развит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дорожного транспорта необщего пользова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/>
      </w:pPr>
      <w:r>
        <w:rPr/>
        <w:t>(</w:t>
      </w:r>
      <w:r>
        <w:rPr>
          <w:rFonts w:cs="Times New Roman" w:ascii="Times New Roman" w:hAnsi="Times New Roman"/>
        </w:rPr>
        <w:t>млрд. рублей</w:t>
      </w:r>
      <w:r>
        <w:rPr/>
        <w:t>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09"/>
        <w:gridCol w:w="1417"/>
        <w:gridCol w:w="1276"/>
        <w:gridCol w:w="1418"/>
        <w:gridCol w:w="1417"/>
      </w:tblGrid>
      <w:tr>
        <w:trPr>
          <w:tblHeader w:val="true"/>
          <w:cantSplit w:val="true"/>
        </w:trPr>
        <w:tc>
          <w:tcPr>
            <w:tcW w:w="43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нвести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13 - 2020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21 - 2030 годы</w:t>
            </w:r>
          </w:p>
        </w:tc>
      </w:tr>
      <w:tr>
        <w:trPr>
          <w:tblHeader w:val="true"/>
          <w:cantSplit w:val="true"/>
        </w:trPr>
        <w:tc>
          <w:tcPr>
            <w:tcW w:w="43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-тивны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иннова-ционны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-тивны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иннова-ционный вариант</w:t>
            </w:r>
          </w:p>
        </w:tc>
      </w:tr>
      <w:tr>
        <w:trPr>
          <w:tblHeader w:val="true"/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железнодорожных путей промышленного транспор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5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ъектов промышлен</w:t>
              <w:softHyphen/>
              <w:t>ного железнодорожного транспорта - всего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exac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транспортно-складских комплексов</w:t>
            </w:r>
          </w:p>
          <w:p>
            <w:pPr>
              <w:pStyle w:val="Normal"/>
              <w:spacing w:lineRule="exac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организации движения поездов и маневровой работы на промышленном транспорте</w:t>
            </w:r>
          </w:p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одвижного состава - всего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exac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мотивы</w:t>
            </w:r>
          </w:p>
          <w:p>
            <w:pPr>
              <w:pStyle w:val="Normal"/>
              <w:spacing w:lineRule="exac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8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tbl>
      <w:tblPr>
        <w:tblW w:w="496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jc w:val="center"/>
        <w:rPr/>
      </w:pPr>
      <w:r>
        <w:rPr/>
        <w:t xml:space="preserve">Оценка необходимых инвестиций для реализации консервативного варианта развития </w:t>
        <w:br/>
        <w:t>(по этапам финансирован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"/>
        <w:gridCol w:w="2389"/>
        <w:gridCol w:w="5"/>
        <w:gridCol w:w="1438"/>
        <w:gridCol w:w="5"/>
        <w:gridCol w:w="1439"/>
        <w:gridCol w:w="5"/>
        <w:gridCol w:w="1438"/>
        <w:gridCol w:w="5"/>
        <w:gridCol w:w="1439"/>
        <w:gridCol w:w="5"/>
        <w:gridCol w:w="1438"/>
        <w:gridCol w:w="5"/>
        <w:gridCol w:w="2005"/>
        <w:gridCol w:w="5"/>
      </w:tblGrid>
      <w:tr>
        <w:trPr>
          <w:tblHeader w:val="true"/>
        </w:trPr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а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округ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тяженность, км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6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оимость строительств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млрд. руб., в ценах на 1 января 2013 г., без НДС)</w:t>
            </w:r>
          </w:p>
        </w:tc>
      </w:tr>
      <w:tr>
        <w:trPr>
          <w:tblHeader w:val="true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30 годы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од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оды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оды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новых железнодорожных линий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тегические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ход территории Украин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, 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мот – Кердем – Якутск (Нижний Бестях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зообразующие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ызыл – Курагино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ая Чара – Чин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и (Икабьекан) – Тарыннахское месторожден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, 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ежная – Таежный горно-обогатительный комбина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слюмово – Теченское 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гзон – Озерное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имановская – Гарь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арь – Февраль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льбас – Инаглинское угольное месторожден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ические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нинск – Госграниц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Краснодар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сево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була – Ярк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ая Лена – Якут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ые линии в рамках развития Московского транспортного узла (без учета строительства ВС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6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скоростного пассажирского движения 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сква – Красное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Сузем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Ярославль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Кур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 – Новосибир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 – Челябин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Барнау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5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Кемеров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осибирск – Новокузнец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,3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н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мара – Пенз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т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1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 – Волгогра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, 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6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6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6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,7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ысокоскоростных железнодорожных линий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осква – Санкт-Петербург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и 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5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5,6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Нижний Новгород – Казан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и 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7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7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зань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 и 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,4</w:t>
            </w:r>
          </w:p>
        </w:tc>
      </w:tr>
      <w:tr>
        <w:trPr>
          <w:trHeight w:val="74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Адле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и 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5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5,1</w:t>
            </w:r>
          </w:p>
        </w:tc>
      </w:tr>
      <w:tr>
        <w:trPr>
          <w:trHeight w:val="74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3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9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7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9,1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нтермодальных перевозок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нтермодальных перевозо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пропускной способности, строительство вторых, третьих главных путей, развитие железнодорожных узлов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упные комплексные инвестиционные проекты </w:t>
            </w:r>
          </w:p>
        </w:tc>
      </w:tr>
      <w:tr>
        <w:trPr>
          <w:trHeight w:val="2003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Мга – Гатчина – Веймарн – Ивангород и железнодорожных подходов к портам на южном берегу Финского залив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е пропускной способности направления Волховстрой – Мурман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е пропускной способности направления Дмитров – Сонково – Мг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8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торых путей и электрификация участка Выборг – Приморск – Ермилов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скоростного движения пассажирских поездов на участке Санкт-Петербург – Бусловская (2 этап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с электрификацией участка Ртищево – Кочетовк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, 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Екатеринбургского уз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Трубная – Верхний Баскунчак – Аксарайск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им. М. Горького – Котельниково – Тихорецкая – Кореновск – Тимашевская – Крымская с обходом Краснодарского уз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 железнодорожных линий Таманского полуостров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иление пропускной способности железнодорож-ной линии Энем – Кривенковска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ые мероприятия по развитию железнодорожной инфраструктуры для обеспечения транспортного обслуживания Крымского федерального округа без учета стоимости строительства транспортного перехода через Керченский пролив и мероприятий, уже учтенных в других комплексных проектах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2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участка Тобольск – Сургут – Коротчаево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частка Тайшет – Междуречен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плексная реконструкция участка Карымская – Забайкаль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участка Биробиджан – Ленин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участка Барановский – Хасан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железнодорожной инфраструктуры Байкало-Амурской магистрали (Тайшет – Комсомольск-на-Амуре – Советская Гавань) с участком Транссибирской магистрали Тайшет – Волочаевка – Комсомольск-на-Амур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, 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8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2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5,7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Южного обхода БМ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2</w:t>
            </w:r>
          </w:p>
        </w:tc>
      </w:tr>
      <w:tr>
        <w:trPr>
          <w:trHeight w:val="321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Московского транспортного уз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,7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0,35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2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8,3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торых главных путей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га – Кириш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иши – Будогощь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огощь – Неболч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болчи – Кабож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ожа – Пест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тово – Сонк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нково – Калязин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язин – Саве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велово – Вербилк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билки – Дмитров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урманск – Олене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веро-Западны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ленегорск – Апатиты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егежа – Медвежья Гор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вежья Гора – Петрозавод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оп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рыз – Алнаш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олжск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жевск – Агры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олжск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аш – Алатыр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олжск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атырь – Красный Узе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олжск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 – Обозерск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веро-Западны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енев – Узлов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нтральны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язань – Узун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ула – Зброд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Збродово – Козе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ухиничи – Занозн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Занозная – Духо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апсе – Соч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имашевская – Крымская (Рзд.9к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Им.М.Горького – Котельник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тельниково – Куберл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уберле – С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Энем – Кривенко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Энем – Крымск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альск – Песчанокоп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есчанокопская – Тихорец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ихорецкая – Коренов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рымская – Юровск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Юровский – Красная Стре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расная Стрела – Вышестеблие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Ахтуба – Волгоград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сарайская – Кига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шмы – Урусс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уссу – Бугульм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нино – Димитровгра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хоново – Круглое Поле (Набережные Челны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 – Уа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аз – Каменск-Уральск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ино – Левши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яр – Яри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епаново – Среднесибирск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о – Перм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обольск – Пыть Ях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ыть Ях – Сургут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ургут – Ульт-Ягун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 – Муслюмов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слюмово – Нижня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Югра – Топки – Проектн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айшет – Междуречен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агул – Лена – Хан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8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9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8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Хани – Тынд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6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ында – Комсомольск-на-Амур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8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8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мсомольск-на-Амуре – Ванин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1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3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ында – Бамо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арымская – Забайк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Московского транспортн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для транспортного обслуживания Крымского федерального округ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05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4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63,1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третьих главных путе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а – Малоярославе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лин – Поваров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оскресенск – Голутвин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екасово – Нар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одольск – Столбов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толбовая – Серпух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мь – Чайковска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янгасово – Котельни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ь – Богданови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гданович – Екатеринбург (Косулино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 – Кемчуг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Московского транспортн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четвертых и более главных путе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Московского транспортн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8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4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8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4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ртировочных станци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ртировочных станц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3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пограничных и предпортовых станци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пограничных и предпортовых станц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Развитие пропускных способностей – все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5986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3434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551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35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631,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highlight w:val="magenta"/>
              </w:rPr>
            </w:pPr>
            <w:r>
              <w:rPr>
                <w:b/>
                <w:bCs/>
                <w:i/>
                <w:iCs/>
                <w:szCs w:val="28"/>
              </w:rPr>
              <w:t>722,6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фикация участков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Гатчина – Веймарн – Ивангород, Луж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менногорск – Выборг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риморск – Ермилов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алое окружное кольцо (Москва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орзя – Забайк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Шарташ – Егоршин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тищево – Кочетовк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, 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фикация линий Таманского полуостров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рубная – Верхний Баскунча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ерхний Баскунчак – Аксарай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озерская – Архангель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инель – Оренбург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сногвардеец – Новоперелюбская – Сенна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7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ры – Инз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ьяновск – Сызрань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убокий обход Московского уз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Лосево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Краснодар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Южны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ые линии в рамках развития Московского транспортного узла (без учета строительства ВС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Электрификация участков – все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0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рудование участков автоблокировко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оп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га – Сонково – Дмитров –Саве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1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ихтовая – Высоц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ихтовая – Ерми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мсомольск-на-Амуре – Ургал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ск – Черняхов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ында – Штур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Штурм – Горелы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аянская – Уяр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орудование участков автоблокировкой – все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и модернизация тягового подвижного состав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и модернизация тягового подвижного состава – всего, ед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5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6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3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8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4,9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7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7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6,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0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0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8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6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основных фондов железнодорожного транспорт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основных фондов железнодорожного транспор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3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4,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9,5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транспортной безопасности железнодорожного транспорт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транспортной безопасности железнодорожного транспор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8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,3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транспортной доступности населе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транспортной доступности насел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7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роекты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роект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2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9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СЕ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597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17,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79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– стоимость учтена в комплексном проект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– стоимость учтена в проекте, связанном с выполнением поручений Правительства РФ с целью подготовки и проведения Олимпийских иг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 без учета в стоимости строительства железнодорожной инфраструктуры порта Тама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4 - осуществление мероприятий по строительству третьего пути на участке Большой Луг – Слюдянка и электрификации железнодорожной линии Волочаевка – Комсомольск – Ванино определяется в рамках разработки II этапа проекта «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– Стоимость указана на весь комплекс мероприятий с учетом затрат на грузовое дви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– Приведенные в таблице данные по протяженности предусмотренных к строительству новых линий, дополнительных главных путей, их стоимость, а также стоимость остальных мероприятий указаны предварительные, определенные по проектам аналогам и могут корректироваться по мере разработки проектно-сметной докумен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– в графе «стоимость строительства» указаны инвестиции на проект после 2012 год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67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772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 xml:space="preserve">Оценка необходимых инвестиций для реализации инновационного варианта развития </w:t>
        <w:br/>
        <w:t>(по этапам финансирован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420"/>
        <w:gridCol w:w="1461"/>
        <w:gridCol w:w="1462"/>
        <w:gridCol w:w="1462"/>
        <w:gridCol w:w="1462"/>
        <w:gridCol w:w="1462"/>
        <w:gridCol w:w="2029"/>
      </w:tblGrid>
      <w:tr>
        <w:trPr>
          <w:tblHeader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округ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тяженность, км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6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оимость строительств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млрд. руб., в ценах на 1 января 2013 г., без НДС)</w:t>
            </w:r>
          </w:p>
        </w:tc>
      </w:tr>
      <w:tr>
        <w:trPr>
          <w:tblHeader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30 год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од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новых железнодорожных ли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тегические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овалово – Называев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бирский, Уральск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ход территории Украи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, 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оммот – Кердем – Якутск (Нижний Бестях)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зообразующие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ызыл – Курагин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ая Чара – Чи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ани (Икабъекан) – Тарыннахское месторожден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, 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имановская – Гар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арь – Февраль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гзон – Озерно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ежная – Таежный горно-обогатительный комбина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слюмово – Теченско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ая Чара – Апсат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кутск – Кангаласс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льбас – Инаглинское угольное месторожд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ические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нинск – Госграниц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Краснодар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Лосево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ая Лена – Якут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рмаши-2 – Лав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лехард – Надым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була – Яр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рпогоры – Вендинг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зель (Сыктывкар) – Соликам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,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рская – Харасавэ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юта – Новый Пор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ход Омского узла (Татарская – Называевска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ые линии в рамках развития Московского транспортного узла (без учета строительства ВС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,4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скоростного пассажирского движения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Кур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сква – Красно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Сузем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сква – Ярославль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 – Новосибир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 – Челябин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Барнау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Кемер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осибирск – Новокузнец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н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мара – Пенз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1</w:t>
            </w:r>
          </w:p>
        </w:tc>
      </w:tr>
      <w:tr>
        <w:trPr>
          <w:trHeight w:val="20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 – Волго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, 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,7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ысокоскоростных железнодорожных лини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Новая Тве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 Тверь – Санкт-Петербур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и 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6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Нижний Новгород – Каза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нтральный и 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7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зань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 и 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,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 – Сама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0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Адл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и 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9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5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2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0,7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нтермодальных перевозок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нтермодальных перевоз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пропускной способности, строительство вторых, третьих главных путей, развитие железнодорожных узл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пные комплексные инвестиционные проекты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Мга – Гатчина – Веймарн – Ивангород и железнодорожных подходов к портам на южном берегу Финского зали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е пропускной способности направления Волховстрой – Мурман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е пропускной способности направления Дмитров – Сонково – М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торых путей и электрификация участка Выборг – Приморск – Ермил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скоростного движения пассажирских поездов на участке Санкт-Петербург – Бусловская (2 этап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участка Коноша – Лабытнанги (при строительстве ж.-д. линии Салехард – Надым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с электрификацией участка Ртищево – Кочетовк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, 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ход Саратовского железнодорожного узл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Екатеринбургского железнодорожного уз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Трубная – Верхний Баскунчак – Аксарай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им. М. Горького – Котельниково – Тихорецкая – Кореновск – Тимашевская – Крымская с обходом Краснодарского уз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 с электрификацией линий Таманского полуостр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иление пропускной способности железнодорожной линии Энем – Кривенков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ые мероприятия по развитию железнодорожной инфраструктуры для обеспечения транспортного обслуживания Крымского федерального округа без учета стоимости строительства транспортного перехода через Керченский пролив и мероприятий, уже учтенных в других комплексных проектах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участка Тобольск – Сургут – Коротчае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частка Тайшет – Междуречен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плексная реконструкция участка Карымская – Забайкаль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участка Биробиджан – Ленин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участка Барановский – Хасан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железнодорожной инфраструктуры Байкало-Амурской магистрали (Тайшет – Комсомольск-на-Амуре – Советская Гавань) с участком Транссибирской магистрали Тайшет – Волочаевка – Комсомольск-на-Амур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, 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3,6</w:t>
            </w:r>
          </w:p>
        </w:tc>
      </w:tr>
      <w:tr>
        <w:trPr>
          <w:trHeight w:val="8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Южного обхода Б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2</w:t>
            </w:r>
          </w:p>
        </w:tc>
      </w:tr>
      <w:tr>
        <w:trPr>
          <w:trHeight w:val="34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Московского транспортного уз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8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5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6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6,9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торых главных пут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 – Олене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веро-Западны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ленегорск – Аппатиты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учьи Карельские – Лоух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емь – Белом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еломорск – Кочком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чкома – Сегеж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егежа – Медвежья Гор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вежья Гора – Петрозавод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оморск – Мален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оп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рица – Ореде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анкт Петербург (Мга) – Кириши (Посадниково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ириши – Будогощь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огощь – Неболч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болчи – Кабож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божа – Пестово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стово – Сонково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нково – Калязин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язин – Савё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ум – Лабытнанги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ум – Сейд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ейда – Ин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Инта – Сын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ора – Кожв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жва – Ух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кунь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лас (Сольвычегодс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лас – Вель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веро-Западны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леньга – Малошуй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лошуйка – Вонгу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нгуда – Обозер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 (Исакогорка) – Обозер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жевск 1 – Агры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грыз – Алнаш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аш – Алатыр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атырь – Красный Уз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ий Новгород – Арзам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грыз – Акбаш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еленый Дол – Свияж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авелово – Дмитров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енев – Узлов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язань (Рыбное)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зун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ула (Плеханово)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Зброд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бродово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зельск (Тупи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Занозная – Сухинич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Духовская – Занозн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шмы – Урусс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Уруссу – Бугуль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нино – Димитров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митровград – Верхняя Терра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хняя Терраса – Ульянов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ьяновск – Гремячий Ключ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 – Ин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хоново – Круглое По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Набережные Челн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апсе – Соч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Энем – Кривенко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машевская – Крымская (Рзд. 9 к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тельниково – Куберл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уберле – С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альск – Песчанокоп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есчанокопская – Тихорец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ихорецкая – Коренов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нем – Крым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рымская (Рзд. 9 км) – Юровск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Юровский – Красная Стре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расная Стрела – Вышестеблие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бах – Красный Ку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Анисовка – Сара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хтуба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олгоград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Им.Горького – Котельник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сарайская – Кигаш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 – Уа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аз – Каменск-Уральск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яр – Ярин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рино – Левшин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о – Перм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обольск – Пыть Ях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ыть Ях – Сургут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ургут – Ульт-Ягун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 – Муслюм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слюмово – Нижня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га – Топки – Проект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омусинская – Ерун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(Сибирская) – Искит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китим – Черепано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епаново – Среднесибир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тарская – Карасу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ектная – Юрг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зиатская – Паш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айшет – Саян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янская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шурник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шурниково – Курагин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инусинск – Абакан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игей – Камыш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мышта – Аскиз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Аскиз – Бискамж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искамжа – Междуречен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Лена – Хан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Хани – Тынд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ында – Комсомольск-на-Амур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мсомольск-на-Амуре – Ванин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нда – Бамов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рымская – Забайк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Московского транспортн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для транспортного  обслуживания Крымского федерального округ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32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310,5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третьих и более главных пут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рыз – Каза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янгасово – Котельнич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мь Сорт.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айков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а – Малоярославе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ь – Богдан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огданович – Екатеринбург  (Косулин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отная – Новосибирск (Сокур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сноярск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чу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Московского транспортн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ртировочных станци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ртировочных стан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пограничных и предпортовых станци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пограничных и предпортовых станц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Развитие пропускных способностей – 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988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0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83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413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2785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45,9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фикация участков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Гатчина – Веймарн – Ивангород, Луж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менногорск – Выборг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г – Приморск – Ерми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алое окружное кольцо (Москва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орзя – Забайк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Шарташ – Егоршин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тищево – Кочетовк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, 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фикация линий Таманского полуостр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рубная – Верхний Баскунча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ерхний Баскунчак – Аксарай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ры – Ин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ьяновск – Сызран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озерская – Архангель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инель – Оренбург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сногвардеец – Новоперелюбская – Сенн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убокий обход Московского уз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расук (Осолодино) – Татар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удинский – Науш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айкало-Амурская магистраль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, 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ойновка – Новый Уренго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альск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Лосево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Краснодар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Южны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Омского узла (Татарская – Называевская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новалово – Называе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альский, Сибирск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ые линии в рамках развития Московского транспортного узла (без учета строительства ВС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Электрификация участков – 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991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15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836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18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172,3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рудование участков автоблокировко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ихтовое – Ерми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ихтовое – Высоц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оп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удогощь – Неболч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Неболчи – Кабож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божа – Пест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естово – Сонк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онково – Калязин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лязин – Савё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Чум – Лабытнанг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ск – Черняхов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апаевск – Смыч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ында – Штур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Штурм – Горелы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мсомольск- на-Амуре – Постыше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остышево – Ургал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естужево – Беркакит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янская – Уяр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орудование участков автоблокировкой – 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и модернизация тягового подвижного состав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и модернизация тягового подвижного состава – всего, е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4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9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7,2</w:t>
            </w:r>
          </w:p>
        </w:tc>
      </w:tr>
      <w:tr>
        <w:trPr>
          <w:trHeight w:val="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2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основных фондов железнодорожного транспорт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основных фондов железнодорожного транспор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4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1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48,1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транспортной безопасности железнодорожного транспорт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транспортной безопасности железнодорожного транспор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,2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транспортной доступности населения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транспортной доступности на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1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роекты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роек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46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70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9396,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– стоимость учтена в комплексном проект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– стоимость учтена в проекте, связанном с выполнением поручений Правительства РФ с целью подготовки и проведения Олимпийских иг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 без учета в стоимости строительства железнодорожной инфраструктуры порта Тама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4 - осуществление мероприятий по строительству третьего пути на участке Большой Луг – Слюдянка и электрификации железнодорожной линии Волочаевка – Комсомольск – Ванино определяется в рамках разработки II этапа проекта «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– Стоимость указана на весь комплекс мероприятий с учетом затрат на грузовое дви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– Приведенные в таблице данные по протяженности предусмотренных к строительству новых линий, дополнительных главных путей, их стоимость, а также стоимость остальных мероприятий указаны предварительные, определенные по проектам аналогам и могут корректироваться по мере разработки проектно-сметной докумен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– в графе «стоимость строительства» указаны инвестиции на проект после 2012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2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72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Normal"/>
        <w:jc w:val="center"/>
        <w:rPr/>
      </w:pPr>
      <w:r>
        <w:rPr/>
        <w:t>Новых железнодорожных линий, строительство которых предполагается дополнительно в рамках Стратегии развития железнодорожного транспорта в Российской Федерации до 2030 г. (инновационный  вариант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"/>
        <w:gridCol w:w="3533"/>
        <w:gridCol w:w="2409"/>
        <w:gridCol w:w="2268"/>
        <w:gridCol w:w="4253"/>
      </w:tblGrid>
      <w:tr>
        <w:trPr>
          <w:tblHeader w:val="true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и железнодорожных ли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енность, 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строительств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тегически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жний Бестях - Мома - Мага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опорной транспортной сети, обеспечение железнодорожного сообщения с отдаленными регионами страны, а также освоение минеральных и энергетических ресурс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значимы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 - Аэро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яется при проектиров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железнодорожного сообщения с авиатранспортным узлом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ийск - Горно-Алтай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выхода на сеть железных дорог для перевозок грузов и пассажиров в административный центр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елихин - Ны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бесперебойного железнодорожного сообщения между материковой частью России и островом Сахалин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зообразующ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оша - Медг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работка Пудожгорского месторождения железо-титан-ванадиевых руд и Аганозерского месторождения хромовых руд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тан - месторождение Олений ру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месторождения Олений ручей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рхангельск - новый пор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служивание новых районов порт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усское - Заполяр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и обустройство Заполярного месторождения нефти и газ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уночное - Обская - Салехар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прямого железнодорожного выхода с промышленно развитого Урала на осваиваемые месторождения  полуострова Ямал и освоение месторождений полезных ископаемых восточного склона Урал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добец - Чадобецкий горно-обогатительный комби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Чадобецкого месторождения алюминиевого сырья и редкоземельных метал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адобец - Код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производства алюминия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аргунск - Березовско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Березовского месторождения железной ру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азимурский Завод - Лугокан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Лугоканского и Култуминского месторождений полиметаллических руд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овочугуевка - бухта Ольга - Рудная пристан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подходов к новым портовым сооружениям на тихоокеанском побережье и освоение месторождений полезных ископаемых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отчаево - Рус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еспечение подходов к портам Дудинка и Игар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ного морского пути, освоение и обустройство Русского и Заполярного нефтегазовых месторождени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стабильного транспортного сообщения с г. Норильском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ое - Иг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,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гарка - Нориль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арыннахское месторождение - Олёкминс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месторождения железной руды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ическ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ход г. Санкт-Петербу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ределяется при проектировани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нос движения поездов с транзитными опасными грузами за пределы город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ход Калининградского уз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нос транзитного грузового движения за черту город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сногорск - Инди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подходов к новому порту для транспортировки лесных, минеральных и нефтегазовых ресурс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ход Ярославского узл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ормирование глубокого обхода Московского уз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ход Пермского узл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ход Читинского узл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зерное - Новый Уоян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технологического соединения БАМа и Транссибирской железнодорожной магистрали, а также освоение прилегающих месторождений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ход Иркутского узл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ход Новосибирского узл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,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льчимо - Чадобец (часть Северо-Сибирской железнодорожной магистрали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альтернативной Северо-Сибирской железнодорожной магистрали для развития и обслуживания промышленной зоны в Нижнем Приангарье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Сибирская железнодорожная магистраль (Нижневартовск - Белый Яр - Усть-Илимск), кроме Ельчимо - Чадоб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,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льчимо - Я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зирован-ные высокоскорост-ные магистрали (ВСМ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мск – Новосибирск – Краснояр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кращение времени в пути следования между Омском и Красноярском до 5,5 часов. 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скоростного пассажирского движ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восток - Хаба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кращение времени в пути следовани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.%2."/>
      <w:lvlJc w:val="left"/>
      <w:pPr>
        <w:tabs>
          <w:tab w:val="num" w:pos="0"/>
        </w:tabs>
        <w:ind w:left="576" w:hanging="576"/>
      </w:pPr>
      <w:rPr>
        <w:sz w:val="28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40"/>
      <w:ind w:left="432" w:hanging="432"/>
      <w:outlineLvl w:val="0"/>
    </w:pPr>
    <w:rPr>
      <w:rFonts w:ascii="Times New Roman" w:hAnsi="Times New Roman" w:cs="Times New Roman"/>
      <w:b/>
      <w:color w:val="800080"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hanging="576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240"/>
      <w:ind w:left="864" w:hanging="864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240"/>
      <w:ind w:left="1008" w:hanging="1008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lineRule="auto" w:line="240"/>
      <w:ind w:left="1152" w:hanging="1152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lineRule="auto" w:line="240"/>
      <w:ind w:left="1296" w:hanging="1296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lineRule="auto" w:line="240"/>
      <w:ind w:left="1440" w:hanging="1440"/>
      <w:outlineLvl w:val="7"/>
    </w:pPr>
    <w:rPr>
      <w:rFonts w:ascii="Calibri" w:hAnsi="Calibri" w:cs="Calibri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lineRule="auto" w:line="240"/>
      <w:ind w:left="1584" w:hanging="1584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ubtleEmphasis">
    <w:name w:val="Subtle Emphasis"/>
    <w:qFormat/>
    <w:rPr>
      <w:rFonts w:ascii="Times New Roman" w:hAnsi="Times New Roman" w:cs="Times New Roman"/>
      <w:i/>
      <w:color w:val="990099"/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CommentTextChar">
    <w:name w:val="Comment Text Char"/>
    <w:basedOn w:val="Style6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NoSpacingChar">
    <w:name w:val="No Spacing Char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FootnoteTextChar">
    <w:name w:val="Footnote Text Char"/>
    <w:qFormat/>
    <w:rPr>
      <w:rFonts w:ascii="Arial" w:hAnsi="Arial" w:cs="Arial"/>
      <w:sz w:val="12"/>
    </w:rPr>
  </w:style>
  <w:style w:type="character" w:styleId="HeaderChar">
    <w:name w:val="Header Char"/>
    <w:basedOn w:val="Style6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LineNumbers/>
      <w:spacing w:lineRule="auto" w:line="240"/>
      <w:ind w:firstLine="284"/>
    </w:pPr>
    <w:rPr>
      <w:rFonts w:ascii="Times New Roman" w:hAnsi="Times New Roman" w:cs="Times New Roman"/>
      <w:sz w:val="20"/>
    </w:rPr>
  </w:style>
  <w:style w:type="paragraph" w:styleId="Style8">
    <w:name w:val="Табл_подпись"/>
    <w:basedOn w:val="Normal"/>
    <w:qFormat/>
    <w:pPr>
      <w:spacing w:lineRule="auto" w:line="240"/>
      <w:ind w:firstLine="709"/>
    </w:pPr>
    <w:rPr>
      <w:rFonts w:ascii="Arial" w:hAnsi="Arial" w:cs="Arial"/>
      <w:b/>
      <w:sz w:val="20"/>
    </w:rPr>
  </w:style>
  <w:style w:type="paragraph" w:styleId="Style9">
    <w:name w:val="Обычный (веб)"/>
    <w:basedOn w:val="Normal"/>
    <w:qFormat/>
    <w:pPr>
      <w:pBdr>
        <w:left w:val="single" w:sz="6" w:space="8" w:color="808080"/>
        <w:right w:val="single" w:sz="6" w:space="8" w:color="808080"/>
      </w:pBdr>
      <w:shd w:fill="FFFFFF" w:val="clear"/>
      <w:spacing w:lineRule="auto" w:line="240"/>
      <w:ind w:firstLine="709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left="567" w:right="567" w:firstLine="284"/>
    </w:pPr>
    <w:rPr>
      <w:rFonts w:ascii="Arial" w:hAnsi="Arial" w:cs="Arial"/>
      <w:sz w:val="12"/>
    </w:rPr>
  </w:style>
  <w:style w:type="paragraph" w:styleId="Style10">
    <w:name w:val="Текстовый_основной"/>
    <w:basedOn w:val="Normal"/>
    <w:qFormat/>
    <w:pPr>
      <w:spacing w:lineRule="auto" w:line="240" w:before="0" w:after="120"/>
      <w:outlineLvl w:val="0"/>
    </w:pPr>
    <w:rPr>
      <w:rFonts w:ascii="Arial" w:hAnsi="Arial" w:cs="Arial"/>
      <w:sz w:val="18"/>
    </w:rPr>
  </w:style>
  <w:style w:type="paragraph" w:styleId="Style11">
    <w:name w:val="Источник"/>
    <w:basedOn w:val="Style10"/>
    <w:qFormat/>
    <w:pPr/>
    <w:rPr>
      <w:b/>
      <w:sz w:val="16"/>
    </w:rPr>
  </w:style>
  <w:style w:type="paragraph" w:styleId="TextBodyIndent">
    <w:name w:val="Body Text Indent"/>
    <w:basedOn w:val="Normal"/>
    <w:pPr>
      <w:spacing w:lineRule="atLeast" w:line="240"/>
      <w:ind w:left="4254" w:hanging="0"/>
      <w:jc w:val="center"/>
    </w:pPr>
    <w:rPr>
      <w:rFonts w:ascii="Times New Roman" w:hAnsi="Times New Roman" w:cs="Times New Roman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exact" w:line="360" w:before="24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8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firstLine="709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6:00Z</dcterms:created>
  <dc:creator>ZivotkevichTI</dc:creator>
  <dc:description/>
  <cp:keywords/>
  <dc:language>en-US</dc:language>
  <cp:lastModifiedBy>Людмила</cp:lastModifiedBy>
  <cp:lastPrinted>2014-12-24T17:46:00Z</cp:lastPrinted>
  <dcterms:modified xsi:type="dcterms:W3CDTF">2015-04-29T07:06:00Z</dcterms:modified>
  <cp:revision>2</cp:revision>
  <dc:subject/>
  <dc:title>УТВЕРЖДЕНА</dc:title>
</cp:coreProperties>
</file>