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spacing w:lineRule="auto" w:line="240" w:before="0" w:after="0"/>
        <w:jc w:val="center"/>
        <w:rPr/>
      </w:pPr>
      <w:r>
        <w:rPr>
          <w:rFonts w:cs="Times New Roman" w:ascii="Times New Roman" w:hAnsi="Times New Roman"/>
          <w:b/>
          <w:sz w:val="28"/>
          <w:szCs w:val="28"/>
        </w:rPr>
        <w:t xml:space="preserve">к проекту распоряжения Правительства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распоряжение Правительства Российской Федерации от 17 июня 2008 г. № 877-р»</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трансом России подготовлен проект распоряжения Правительства Российской Федерации о внесении изменений в распоряжение Правительства Российской Федерации от 17 июня 2008 г. № 877-р, предполагающий корректировку Стратегии развития железнодорожного транспорта в Российской Федерации до 2030 года (далее – проект распоряжения).</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Проект распоряжения разработан Минтрансом России во исполнение следующих поручений Правительства Российской Федерации:</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 xml:space="preserve">- пункта 12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отокола № 1 заседания Правительства Российской Федерации от 13 января 2011 г.;</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 пункта 202 Плана мероприятий по реализации Транспортной стратегии Российской Федерации на среднесрочный период (2014-2018 годы), утвержденный распоряжением Правительства Российской Федерации от 11 июня 2014 г. № 1032-р;</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rPr>
        <w:t>- пункта 22 плана реализации государственной программы Российской Федерации «Развитие транспортной системы» на 2013 год и на плановый 2014 и 2015 годов, утвержденного Распоряжением Правительства Российской Федерации от 2 сентября 2013 г. № 1574-р</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зработке Стратегии развития железнодорожного транспорта в Российской Федерации до 2030 года (далее – Стратегия) учтены Концепция долгосрочного социально-экономического развития Российской Федерации, разработанная Минэкономразвития России, Транспортная стратегия Российской Федерации на период до 2030 года, Стратегия инновационного развития Российской Федерации на период до 2020 года, Энергетическая стратегия России на период до 2030 года, Долгосрочная программа развития угольной промышленности России на период до 2030 года, Стратегия развития металлургической промышленности России до 2020 года, Стратегия развития химической и нефтехимической промышленности на период до 2015 года, Стратегия развития тяжелого машиностроения на период до 2020 года, Стратегия развития промышленности строительных материалов и индустриального домостроения на период до 2020 года, Стратегия развития лесного комплекса Российской Федерации на период до 2020 года, Государственная программа развития сельского хозяйства и регулирования рынков сельскохозяйственной продукции, сырья и продовольствия на 2013-2020 годы, стратегии социально-экономического развития всех федеральных округов и макрорегионов Российской Федерации, Стратегия развития Арктической зоны Российской Федерации и обеспечения национальной безопасности на период до 2020 года, Стратегия развития транспортного машиностроения Российской Федерации в 2007-2010 годах и на период до 2015 года, государственные программы Российской Федерации «Развитие транспортной системы» и «Социально-экономическое развитие Дальнего Востока и Байкальского региона», Генеральная схема развития сети железных дорог на период до 2020 год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ервого этапа Стратегии пришлась на кризисные 2008-2010 годы, когда страна испытывала экономические трудности. В этой связи решение о введении инвестиционной составляющей в грузовые железнодорожные тарифы не было принято. Инвестиционные возможности частных инвесторов, и прежде всего ОАО «РЖД» оказались ниже предусмотренных, средства федерального бюджета выделялись не в полном объеме. В этой связи целевые показатели стратегического развития железнодорожного транспорта требуют уточнения. </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 xml:space="preserve">Существенно сокращен перечень новых железнодорожных линий. Сохранены линии, в большей степени востребованные экономикой и населением, в этой связи вызывающие интерес у потенциальных инвесторов. </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Расширен раздел, посвященный развитию скоростного и высокоскоростного пассажирского движения, учтены решения по развитию железнодорожной инфраструктуры Восточного полигона, Московского транспортного узла, развитию инфраструктуры Юга России, в связях с Крымским федеральным округом, строительство обхода Украины. С учетом первоочередности и ограниченности финансовых средств проведена корректировка перечня мероприятий по развитию железнодорожной инфраструктур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и последующая реализации положений Стратегии развития железнодорожного транспорта в Российской Федерации до 2030 года в предлагаемой редакции будет способствоват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ю условий для устойчивого социально-экономического развития России; </w:t>
      </w:r>
    </w:p>
    <w:p>
      <w:pPr>
        <w:pStyle w:val="ListParagraph"/>
        <w:spacing w:lineRule="auto" w:line="240" w:before="0" w:after="0"/>
        <w:ind w:left="0" w:firstLine="709"/>
        <w:contextualSpacing/>
        <w:jc w:val="both"/>
        <w:rPr/>
      </w:pPr>
      <w:r>
        <w:rPr>
          <w:rFonts w:cs="Times New Roman" w:ascii="Times New Roman" w:hAnsi="Times New Roman"/>
          <w:sz w:val="28"/>
          <w:szCs w:val="28"/>
        </w:rPr>
        <w:t>возрастанию мобильности населения и оптимизации товародвиж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лению экономического суверенитета, национальной безопасности и обороноспособности страны;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ю совокупных транспортных издержек экономики;</w:t>
      </w:r>
      <w:bookmarkStart w:id="0" w:name="_GoBack"/>
      <w:bookmarkEnd w:id="0"/>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овышению конкурентоспособности национальной экономики и обеспечению лидирующих позиций России на основе опережающего и инновационного развития железнодорожного транспорта, гармонично увязанного с развитием других отраслей экономики, видов транспорта и регионов страны.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sz w:val="28"/>
      <w:szCs w:val="28"/>
      <w:lang w:val="en-US"/>
    </w:rPr>
  </w:style>
  <w:style w:type="character" w:styleId="HeaderChar">
    <w:name w:val="Header Char"/>
    <w:basedOn w:val="Style14"/>
    <w:qFormat/>
    <w:rPr>
      <w:rFonts w:ascii="Calibri" w:hAnsi="Calibri" w:cs="Times New Roman"/>
    </w:rPr>
  </w:style>
  <w:style w:type="character" w:styleId="FooterChar">
    <w:name w:val="Footer Char"/>
    <w:basedOn w:val="Style14"/>
    <w:qFormat/>
    <w:rPr>
      <w:rFonts w:ascii="Calibri" w:hAnsi="Calibri"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7:00Z</dcterms:created>
  <dc:creator>Бакотина Мария Александровна</dc:creator>
  <dc:description/>
  <cp:keywords/>
  <dc:language>en-US</dc:language>
  <cp:lastModifiedBy>Людмила</cp:lastModifiedBy>
  <cp:lastPrinted>2014-12-30T12:12:00Z</cp:lastPrinted>
  <dcterms:modified xsi:type="dcterms:W3CDTF">2015-04-20T06:57:00Z</dcterms:modified>
  <cp:revision>2</cp:revision>
  <dc:subject/>
  <dc:title>ПОЯСНИТЕЛЬНАЯ ЗАПИСКА</dc:title>
</cp:coreProperties>
</file>