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639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к Стратегии развития железнодорожного</w:t>
      </w:r>
    </w:p>
    <w:p>
      <w:pPr>
        <w:pStyle w:val="Normal"/>
        <w:spacing w:lineRule="auto" w:line="240"/>
        <w:ind w:left="-567" w:firstLine="10206"/>
        <w:jc w:val="center"/>
        <w:rPr/>
      </w:pPr>
      <w:r>
        <w:rPr/>
        <w:t>транспорта в Российской Федерации</w:t>
      </w:r>
    </w:p>
    <w:p>
      <w:pPr>
        <w:pStyle w:val="Normal"/>
        <w:spacing w:lineRule="auto" w:line="240"/>
        <w:ind w:left="9639" w:hanging="0"/>
        <w:jc w:val="center"/>
        <w:rPr/>
      </w:pPr>
      <w:r>
        <w:rPr/>
        <w:t>до 2030 года</w:t>
      </w:r>
    </w:p>
    <w:p>
      <w:pPr>
        <w:pStyle w:val="Normal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Целевые показатели по вариантам стратегического развития железнодорожного транспорта в Российской Федерации до 2030 года</w:t>
      </w:r>
    </w:p>
    <w:p>
      <w:pPr>
        <w:pStyle w:val="Normal"/>
        <w:spacing w:lineRule="auto" w:line="240"/>
        <w:rPr/>
      </w:pPr>
      <w:r>
        <w:rPr/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713"/>
        <w:gridCol w:w="1039"/>
        <w:gridCol w:w="1639"/>
        <w:gridCol w:w="1631"/>
        <w:gridCol w:w="1639"/>
        <w:gridCol w:w="1747"/>
        <w:gridCol w:w="1755"/>
        <w:gridCol w:w="1747"/>
      </w:tblGrid>
      <w:tr>
        <w:trPr>
          <w:tblHeader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30 год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-2030 годы</w:t>
            </w:r>
          </w:p>
        </w:tc>
      </w:tr>
      <w:tr>
        <w:trPr>
          <w:tblHeader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ер-вативный вариан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ннова-ционный вариант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дача "Формирование доступной и устойчивой транспортной системы как инфраструктурного базиса для обеспечения транспортной целостности, независимости и обороноспособности страны, социально-экономического роста и обеспечения условий для реализации конституционных прав граждан, включая право на свободу передвижения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тность железнодорожной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км/тыс. </w:t>
              <w:br/>
              <w:t>кв. 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тяженность линий железнодорожного транспорта общего пользования, имеющих ограничения пропускной способ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2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ля протяженности линий железнодорожного транспорта общего пользования, имеющих ограничения пропускной способности, к эксплуатационной длине железнодорожных линий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оительство новых линий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9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тратег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разующ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ехнологиче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GoBack"/>
            <w:bookmarkEnd w:id="0"/>
            <w:r>
              <w:rPr/>
              <w:t>212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сокоскорос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Развитие пропускных способностей существующей инфраструкту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7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1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86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88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вторых пу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6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5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2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/>
              <w:t>строительство 3 - 6 пу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Электрификация участ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6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8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орудование участков автоблокиров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Обновление тягового подвижного сост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0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43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16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одерн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6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ротяженность линий железнодорожного транспорта общего пользования, обеспечивающих регулярное движение пассажирских поездов (на конец периода)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 максимальной скоростью 160-250 км/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с максимальной скоростью до 400 км/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субъектов Российской Федерации, обслуживаемых железнодорожным транспортом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вижность населения на железнодорожном транс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асс.-км/чел. в 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Количество поезд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ездок/чел. в 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грузка гр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71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86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Грузооборот, без учета пробега вагонов в порожнем состоя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тонно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22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4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1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ассажирообор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рд.</w:t>
            </w:r>
          </w:p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пасс.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6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6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6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дальнем следов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8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пригородном сооб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Снижение совокупных транспортных хозяйственных издержек (железнодорожный транспорт)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Транспортная емкость валового внутреннего продукта (железнодорожный транспор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коп./ руб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4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несуточная производительность локомотивов в грузовом движени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с 2014 года изменена методика расчета показател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тыс. т-км брут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 "Интеграция в мировую транспортную систему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в международном сообщении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6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0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перевозок транзитных груз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0" w:hanging="0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 "Приведение уровня качества и безопасности перевозок в соответствие с требованиями населения</w:t>
            </w:r>
          </w:p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и экономики и лучшими мировыми стандартами на основе технологического и технического "прорывного"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корость доставки грузовых отправок -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м/сут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2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контейнер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из них контейнеров в транзитном сообще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шрутных отправ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аршрутная скорость контейнерных поездов по Транссиб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vertAlign w:val="superscript"/>
              </w:rPr>
            </w:pPr>
            <w:r>
              <w:rPr/>
              <w:t>Доля отправок, доставленных в нормативный (договорный) срок в общем объеме отправок на железнодорожном транспор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вышение безопасности движения по организациям «РЖ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событий на 1 млн поездо-к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7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3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2" w:hanging="0"/>
              <w:jc w:val="center"/>
              <w:rPr/>
            </w:pPr>
            <w:r>
              <w:rPr/>
              <w:t>Задача «Повышение инвестиционной привлекательности железнодорожного транспорта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нвестиции в развитие железнодорожного транспорта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лрд. рублей (без НДС, в ценах 2013 г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7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7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9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597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466,9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«Обеспечение квалифицированными кадрами, повышение эффективности труда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отношение уровня оплаты труда работников на железнодорожном транспорте общего пользования с общероссийским (с учетом роста производительности труда и дифференциации по региона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дача «Обеспечение прав граждан Российской Федерации на благоприятную окружающую среду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энергоемкости перевозок на железнодорожном транспорт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 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электроэнергии на тягу поездов (поездная рабо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дельный расход условного топлива на тягу поездов (поездная работ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1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нижение на железнодорожном транспорте общего поль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ыбросов загрязняющих веществ от стационарных источ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сброса загрязненных сточных вод в поверхностные водные объек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недостаточно очище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hanging="0"/>
              <w:jc w:val="left"/>
              <w:rPr/>
            </w:pPr>
            <w:r>
              <w:rPr/>
              <w:t>без очис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-"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ъем выбросов СО</w:t>
            </w:r>
            <w:r>
              <w:rPr>
                <w:vertAlign w:val="subscript"/>
              </w:rPr>
              <w:t xml:space="preserve">2 </w:t>
            </w:r>
            <w:r>
              <w:rPr/>
              <w:t>на один приведенный т-к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процентов к 2012 го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37" w:right="737" w:gutter="0" w:header="720" w:top="776" w:footer="0" w:bottom="737"/>
          <w:pgNumType w:start="7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консервативном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годы –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691" w:hRule="atLeast"/>
        </w:trPr>
        <w:tc>
          <w:tcPr>
            <w:tcW w:w="3509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>Потребность железнодорожного транспорта общего пользования в обновлении тягового подвижного состава при инновационном  варианте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559"/>
        <w:gridCol w:w="15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подвиж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яговый подвижной соста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овоз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плов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"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рабо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417"/>
        <w:gridCol w:w="1560"/>
        <w:gridCol w:w="1417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ок, млн. т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оборот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т-к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5</w:t>
      </w:r>
    </w:p>
    <w:p>
      <w:pPr>
        <w:pStyle w:val="TextBodyIndent"/>
        <w:ind w:left="4963" w:hanging="0"/>
        <w:rPr/>
      </w:pPr>
      <w:r>
        <w:rPr/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потребность в обновлении подвижного соста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ой сост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20 г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30 годы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цион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 - всег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ых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Normal"/>
              <w:spacing w:lineRule="atLeast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магистральн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вагон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40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 промышл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tLeast" w:line="24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ратегии развития железнодорожного транспорта в Российской Федерации до 2030 год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инвестиций для реализации программы развит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езнодорожного транспорта необщего польз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/>
      </w:pPr>
      <w:r>
        <w:rPr/>
        <w:t>(</w:t>
      </w:r>
      <w:r>
        <w:rPr>
          <w:rFonts w:cs="Times New Roman" w:ascii="Times New Roman" w:hAnsi="Times New Roman"/>
        </w:rPr>
        <w:t>млрд. рублей</w:t>
      </w:r>
      <w:r>
        <w:rPr/>
        <w:t>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09"/>
        <w:gridCol w:w="1417"/>
        <w:gridCol w:w="1276"/>
        <w:gridCol w:w="1418"/>
        <w:gridCol w:w="1417"/>
      </w:tblGrid>
      <w:tr>
        <w:trPr>
          <w:tblHeader w:val="true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нвести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13 - 2020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021 - 2030 годы</w:t>
            </w:r>
          </w:p>
        </w:tc>
      </w:tr>
      <w:tr>
        <w:trPr>
          <w:tblHeader w:val="true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онсерва-тивн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иннова-ционный вариант</w:t>
            </w:r>
          </w:p>
        </w:tc>
      </w:tr>
      <w:tr>
        <w:trPr>
          <w:tblHeader w:val="true"/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железнодорожных путей промышленного транспор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ъектов промышлен</w:t>
              <w:softHyphen/>
              <w:t>ного железнодорожного транспорт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транспортно-складских комплексов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организации движения поездов и маневровой работы на промышленном транспорте</w:t>
            </w:r>
          </w:p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движного состава - всего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4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ы</w:t>
            </w:r>
          </w:p>
          <w:p>
            <w:pPr>
              <w:pStyle w:val="Normal"/>
              <w:spacing w:lineRule="exac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240"/>
              <w:ind w:left="6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77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/>
      </w:pPr>
      <w:r>
        <w:rPr/>
        <w:t xml:space="preserve">Оценка необходимых инвестиций для реализации консерватив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"/>
        <w:gridCol w:w="2389"/>
        <w:gridCol w:w="5"/>
        <w:gridCol w:w="1438"/>
        <w:gridCol w:w="5"/>
        <w:gridCol w:w="1439"/>
        <w:gridCol w:w="5"/>
        <w:gridCol w:w="1438"/>
        <w:gridCol w:w="5"/>
        <w:gridCol w:w="1439"/>
        <w:gridCol w:w="5"/>
        <w:gridCol w:w="1438"/>
        <w:gridCol w:w="5"/>
        <w:gridCol w:w="2005"/>
        <w:gridCol w:w="5"/>
      </w:tblGrid>
      <w:tr>
        <w:trPr>
          <w:tblHeader w:val="true"/>
        </w:trPr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яженность, км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имость строитель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лрд. руб., в ценах на 1 января 2013 г., без НДС)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территории Украин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мот – Кердем – Якутск (Нижний Бестях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и (Икабьекан) – Тарыннахское местор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льбас – Инаглинское угольное месторождение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Ярославл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6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7,7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осква – Санкт-Петер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5,6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</w:tr>
      <w:tr>
        <w:trPr>
          <w:trHeight w:val="74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3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9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9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9,1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упные комплексные инвестиционные проекты </w:t>
            </w:r>
          </w:p>
        </w:tc>
      </w:tr>
      <w:tr>
        <w:trPr>
          <w:trHeight w:val="2003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железнодорожных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-ной линии Энем – Кривен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8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21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1,7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,35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2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8,3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Кириш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велово – Вербилк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билки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ленегорск – А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Алнаш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– Агры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аш – Алатыр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олжски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– Обозе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язань – 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ула – 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 – Козе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хиничи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Дух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9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М.Горького –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ым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хтуба – 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сарайская – Кига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 (Набережные Челны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аз – Каменск-Уральск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ино – Левш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яр – Яри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слюмово – Нижня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гра – Топки – Проектн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гул – 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8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6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9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для транспортного обслуживания Крымского федерального округ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905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63,1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лин – Повар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скресенск – Голутви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касово – Нар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дольск – Столбова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толбовая – Серпухо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– Чайковск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янгасово – Котельн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(Косулино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 – Кемчу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,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четвертых и более главных путе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,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5986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3434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51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353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631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highlight w:val="magenta"/>
              </w:rPr>
            </w:pPr>
            <w:r>
              <w:rPr>
                <w:b/>
                <w:bCs/>
                <w:i/>
                <w:iCs/>
                <w:szCs w:val="28"/>
              </w:rPr>
              <w:t>722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риморск – Ермилов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ры – Инза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0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га – Сонково – Дмитров –Саве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1,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ихтовая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ая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 – 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65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6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3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4,9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7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6,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,3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8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3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4,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9,5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3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7</w:t>
            </w:r>
          </w:p>
        </w:tc>
      </w:tr>
      <w:tr>
        <w:trPr/>
        <w:tc>
          <w:tcPr>
            <w:tcW w:w="15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2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9,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597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17,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79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4 - осуществление мероприятий по строительству третьего пути на участке Большой Луг – Слюдянка и электрификации железнодорожной линии Волочаевка – Комсомольск – Ванино определяется в рамках разработки II этапа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– Стоимость указана на весь комплекс мероприятий с учетом затрат на грузов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Приведенные в таблице данные по протяженности предусмотренных к строительству новых линий, дополнительных главных путей, их стоимость, а также стоимость остальных мероприятий указаны предварительные, определенные по проектам аналогам и могут корректироваться по мере разработки проектно-сметн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– в графе «стоимость строительства» указаны инвестиции на проект после 2012 года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7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72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/>
        <w:t xml:space="preserve">Оценка необходимых инвестиций для реализации инновационного варианта развития </w:t>
        <w:br/>
        <w:t>(по этапам финансирован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20"/>
        <w:gridCol w:w="1461"/>
        <w:gridCol w:w="1462"/>
        <w:gridCol w:w="1462"/>
        <w:gridCol w:w="1462"/>
        <w:gridCol w:w="1462"/>
        <w:gridCol w:w="2029"/>
      </w:tblGrid>
      <w:tr>
        <w:trPr>
          <w:tblHeader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тяженность, км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имость строитель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лрд. руб., в ценах на 1 января 2013 г., без НДС)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3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30 годы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20 г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-2030 год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новых железнодорожных линий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новалово – Называе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ибирский, 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территории Укра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оммот – Кердем – Якутск (Нижний Бестях)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ызыл – Кураг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Чи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ани (Икабъекан) – Тарыннахское месторожден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имановская – Га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арь – Февр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гзон – Озер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ежная – Таежный горно-обогатительный комбина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Теченск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ая Чара – Апсат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кутск – Кангаласс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льбас – Инаглинское угольное месторожд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нинск – Госграниц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ая Лена – Якут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рмаши-2 – Лавн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лехард – Надым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була – Яр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погоры – Вендин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зель (Сыктывкар) – Соликам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3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ская – Харасавэ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юта – Новый Пор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4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изация скоростного пассажирского движения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Ку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Красно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Сузем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осква – Ярославль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 – Новосибир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 – Челяби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Барнау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– Кемер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сибирск – Новокузнец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мара – Пенз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1</w:t>
            </w:r>
          </w:p>
        </w:tc>
      </w:tr>
      <w:tr>
        <w:trPr>
          <w:trHeight w:val="20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 – Волго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5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ысокоскоростных железнодорожных лин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овая Тве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 Тверь – Санкт-Петер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Нижний Новгород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и </w:t>
            </w:r>
            <w:r>
              <w:rPr>
                <w:rFonts w:cs="Times New Roman" w:ascii="Times New Roman" w:hAnsi="Times New Roman"/>
                <w:spacing w:val="-10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7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за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катеринбу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и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зань – Сам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ва – Адл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 и 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9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нтермодальных перевоз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пропускной способности, строительство вторых, третьих главных путей, развитие железнодорожных узл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упные комплексные инвестиционны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Мга – Гатчина – Веймарн – Ивангород и железнодорожных подходов к портам на южном берегу Финского зали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Волховстрой – Мурма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пропускной способности направления Дмитров – Сонково – М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путей и электрификация участка Выборг – Приморск – Ермил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движения пассажирских поездов на участке Санкт-Петербург – Бусловская (2 эта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Коноша – Лабытнанги (при строительстве ж.-д. линии Салехард – Надым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с электрификацией участка Ртищево – Кочетовк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, 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ход Саратовского железнодорожного узл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Екатеринбургского железнодорож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Трубная – Верхний Баскунчак – Аксарай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участка им. М. Горького – Котельниково – Тихорецкая – Кореновск – Тимашевская – Крымская с обходом Краснодар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сная реконструкция  с электрификацией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силение пропускной способности железнодорожной линии Энем – Кривен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ые мероприятия по развитию железнодорожной инфраструктуры для обеспечения транспортного обслуживания Крымского федерального округа без учета стоимости строительства транспортного перехода через Керченский пролив и мероприятий, уже учтенных в других комплексных проектах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онструкция участка Тобольск – Сургут – Коротчае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участка Тайшет – Междуречен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мплексная реконструкция участка Карымская – Забайка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иробиджан – Ленин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участка Барановский – Хасан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железнодорожной инфраструктуры Байкало-Амурской магистрали (Тайшет – Комсомольск-на-Амуре – Советская Гавань) с участком Транссибирской магистрали Тайшет – Волочаевк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,6</w:t>
            </w:r>
          </w:p>
        </w:tc>
      </w:tr>
      <w:tr>
        <w:trPr>
          <w:trHeight w:val="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ние Южного обхода БМ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2</w:t>
            </w:r>
          </w:p>
        </w:tc>
      </w:tr>
      <w:tr>
        <w:trPr>
          <w:trHeight w:val="34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Московского транспортн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8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67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6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вторых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 – Олене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негорск – Аппатиты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учьи Карельские – Лоух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емь – Белом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ломорск – Кочком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чкома – Сеге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гежа – Медвежья Гор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вежья Гора – Петрозавод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морск – Мален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рица – Ореде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нкт Петербург (Мга) – Кириши (Посадниково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ириши – Будогощ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болчи – Кабож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божа – Пест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стово – Сонково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нково – Калязин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Лабытнанги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ум – Сейд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ейда – Ин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нта – Сын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ора – Кожв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жва – Ух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кунь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лас (Сольвычегодс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тлас – В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веро-Запад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еньга – Малошуй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ошуйка – Вонг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нгуда – Обозе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 (Исакогорка) – Обозе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жевск 1 – Агры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лнаш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аш – Алатыр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тырь – Красный Уз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ий Новгород – Арзама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грыз – Акб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леный Дол – Свияж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велово – Дмитров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нев – Узлов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язань (Рыбное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Узун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ула (Плеханово)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брод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бродово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зельск (Тупи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Занозная – Сухини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Духовская – Занозн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шмы – Урус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Уруссу – Бугуль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нино – Димитровгра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митровград – Верхняя Террас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рхняя Терраса – Ульян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Гремячий Клю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хоново – Круглое По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Набережные Челн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псе – Со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нем – Кривенко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ашевская – Крымская (Рзд. 9 к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иково – Куберл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уберле – С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альск – Песчанокоп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чанокопская – Тихорец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ихорецкая – Коренов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нем – Крым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ымская (Рзд. 9 км) – Юровск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Юровский – Красная Стре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расная Стрела – Вышестебли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бах – Красный Ку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нисовка – Сара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хтуба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лгогра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Им.Горького – Котель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ксарайская – Кигаш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 – Уа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аз – Каменск-Ураль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яр – Яр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рино – Левши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о – Перм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больск – Пыть Ях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ыть Ях – Сургу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ургут – Ульт-Ягу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 – Муслюм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слюмово – Нижня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га – Топки – Проект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омусинская – Ерунако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 (Сибирская) – Искит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китим – Черепано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аново – Среднесибир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тарская – Карасу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ектная – Юрг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зиатская – Паш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айшет – Саян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янская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шурниково – Кураг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инусинск – Абака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игей – Камыш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ышта – Аскиз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Аскиз – Бискам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искамжа – Междуречен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ена – Хан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Хани – Тынд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Комсомольск-на-Амуре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на-Амуре – Ван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нда – Бамовск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рымска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для транспортного  обслуживания Крымского федерального округ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310,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третьих и более главных путе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рыз – Каза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Лянгасово – Котельни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рмь Сорт.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айков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а – Малоярославе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ь – Богда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гданович – Екатеринбург  (Косули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отная – Новосибирск (Соку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ярск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чу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,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ки Московского транспортн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сортировочных стан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пограничных и предпортовых станци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азвитие пропускных способностей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988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05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83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41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2785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45,9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Гатчина – Веймарн – Ивангород, Луж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менногорск – Выборг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Выборг – Приморск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Малое окружное кольцо (Москва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орзя – Забайкаль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арташ – Егоршин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Ртищево – Кочетовк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фикация линий Таманского полуостр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рубная – Верхний Баскунча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ерхний Баскунчак – Аксарай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ры – Ин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льяновск – Сызран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1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озерская – Архангельск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инель – Оренбург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,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расногвардеец – Новоперелюбская – Сенн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убокий обход Московского уз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,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расук (Осолодино) – Татарска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удинский – Науш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,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айкало-Амурская магистраль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, 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йновка – Новый Уренго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Лосево – Каменногорс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Краснодар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жны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Саратовского узл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ход Омского узла (Татарская – Называевская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новалово – Называевская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ральский, Сибирски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ые линии в рамках развития Московского транспортного узла (без учета строительства ВСМ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ификация участков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991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55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836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8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72,3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ихтовое – Ерми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ихтовое – Высоцк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ыборг – Поп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удогощь – Неболч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Неболчи – Кабож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божа – Пест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естово – Сонк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Сонково – Калязин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алязин – Савёло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Чум – Лабытнанг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, 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ск – Черняховс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апаевск – Смыч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Тында – Штур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Штурм – Горелый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Комсомольск- на-Амуре – Постышево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Постышево – Ургал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Бестужево – Беркакит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янская – Уяр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Оборудование участков автоблокировкой – 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и модернизация тягового подвижного состава – всего, е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4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9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7,2</w:t>
            </w:r>
          </w:p>
        </w:tc>
      </w:tr>
      <w:tr>
        <w:trPr>
          <w:trHeight w:val="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у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2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6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2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ернизация основных фондов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14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8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транспортной безопасности железнодорожного транспор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0,2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транспортной доступности на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2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роек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,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4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70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9396,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– стоимость учтена в комплексном проект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– стоимость учтена в проекте, связанном с выполнением поручений Правительства РФ с целью подготовки и проведения Олимпийских иг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 без учета в стоимости строительства железнодорожной инфраструктуры порта Тама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4 - осуществление мероприятий по строительству третьего пути на участке Большой Луг – Слюдянка и электрификации железнодорожной линии Волочаевка – Комсомольск – Ванино определяется в рамках разработки II этапа проекта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– Стоимость указана на весь комплекс мероприятий с учетом затрат на грузовое 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– Приведенные в таблице данные по протяженности предусмотренных к строительству новых линий, дополнительных главных путей, их стоимость, а также стоимость остальных мероприятий указаны предварительные, определенные по проектам аналогам и могут корректироваться по мере разработки проектно-сметной докум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– в графе «стоимость строительства» указаны инвестиции на проект после 2012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7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Стратегии развития железнодорожного транспорта в Российской Федерации до 203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/>
      </w:pPr>
      <w:r>
        <w:rPr/>
        <w:t>Новых железнодорожных линий, строительство которых предполагается дополнительно в рамках Стратегии развития железнодорожного транспорта в Российской Федерации до 2030 г. (инновационный  вариан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"/>
        <w:gridCol w:w="3533"/>
        <w:gridCol w:w="2409"/>
        <w:gridCol w:w="2268"/>
        <w:gridCol w:w="4253"/>
      </w:tblGrid>
      <w:tr>
        <w:trPr>
          <w:tblHeader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и железнодорожных ли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яженность, 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строительств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атегическ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жний Бестях - Мома - Мага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опорной транспортной сети, обеспечение железнодорожного сообщения с отдаленными регионами страны, а также освоение минеральных и энергетически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ы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 - Аэро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ределяется при проектирова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железнодорожного сообщения с авиатранспортным узл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ийск - Горно-Алтай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выхода на сеть железных дорог для перевозок грузов и пассажиров в административный центр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елихин - Ны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бесперебойного железнодорожного сообщения между материковой частью России и островом Сахалин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зообразующ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оша - Медг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работка Пудожгорского месторождения железо-титан-ванадиевых руд и Аганозерского месторождения хромовы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тан - месторождение Олений ру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Олений руче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хангельск - новый пор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служивание новых районов порт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усское - Заполя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и обустройство Заполярного месторождения нефти и газ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уночное - Обская - Салехар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прямого железнодорожного выхода с промышленно развитого Урала на осваиваемые месторождения  полуострова Ямал и освоение месторождений полезных ископаемых восточного склона Урал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адобец - Чадобецкий горно-обогатительный комби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Чадобецкого месторождения алюминиевого сырья и редкоземельных метал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адобец - К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производства алюминия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аргунск - Березовско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Березовского месторождения железной ру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азимурский Завод - Лугока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Лугоканского и Култуминского месторождений полиметаллических руд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овочугуевка - бухта Ольга - Рудная пристан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ым портовым сооружениям на тихоокеанском побережье и освоение месторождений полезных ископаемых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тчаево - Рус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подходов к портам Дудинка и Игар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ного морского пути, освоение и обустройство Русского и Заполярного нефтегазовых месторожден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стабильного транспортного сообщения с г. Норильском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сское - Иг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арка - Нориль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рыннахское месторождение - Олёкминс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ение месторождения железной руды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чески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г.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ределяется при проектирован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движения поездов с транзитными опасными грузами за пределы гор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ход Калининградского уз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нос транзитного грузового движения за черту города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сногорск - Инди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одходов к новому порту для транспортировки лесных, минеральных и нефтегазовых ресурс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Ярослав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ормирование глубокого обхода Московского уз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Перм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Читин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зерное - Новый Уоян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технологического соединения БАМа и Транссибирской железнодорожной магистрали, а также освоение прилегающих месторождений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Иркут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ход Новосибирского узл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пускной способности и вынос транзитного грузового движения из крупных железнодорожных узлов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Чадобец (часть Северо-Сибирской железнодорожной магистрали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альтернативной Северо-Сибирской железнодорожной магистрали для развития и обслуживания промышленной зоны в Нижнем Приангарье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Северо-Сибирская железнодорожная магистраль (Нижневартовск - Белый Яр - Усть-Илимск), кроме Ельчимо - Чадоб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альский, 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9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льчимо - Я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зирован-ные высокоскорост-ные магистрали (ВСМ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мск – Новосибирск – Красноярс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ращение времени в пути следования между Омском и Красноярском до 5,5 часов. 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скоростного пассажирского движ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восток - Хабаро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льневост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кращение времени в пути следова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0"/>
        </w:tabs>
        <w:ind w:left="576" w:hanging="576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40"/>
      <w:ind w:left="432" w:hanging="432"/>
      <w:outlineLvl w:val="0"/>
    </w:pPr>
    <w:rPr>
      <w:rFonts w:ascii="Times New Roman" w:hAnsi="Times New Roman" w:cs="Times New Roman"/>
      <w:b/>
      <w:color w:val="800080"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hanging="576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240"/>
      <w:ind w:left="864" w:hanging="864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240"/>
      <w:ind w:left="1008" w:hanging="1008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lineRule="auto" w:line="240"/>
      <w:ind w:left="1152" w:hanging="1152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lineRule="auto" w:line="240"/>
      <w:ind w:left="1440" w:hanging="1440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/>
      <w:ind w:left="1584" w:hanging="1584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ubtleEmphasis">
    <w:name w:val="Subtle Emphasis"/>
    <w:qFormat/>
    <w:rPr>
      <w:rFonts w:ascii="Times New Roman" w:hAnsi="Times New Roman" w:cs="Times New Roman"/>
      <w:i/>
      <w:color w:val="990099"/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CommentTextChar">
    <w:name w:val="Comment Text Char"/>
    <w:basedOn w:val="Style6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oSpacingChar">
    <w:name w:val="No Spacing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FootnoteTextChar">
    <w:name w:val="Footnote Text Char"/>
    <w:qFormat/>
    <w:rPr>
      <w:rFonts w:ascii="Arial" w:hAnsi="Arial" w:cs="Arial"/>
      <w:sz w:val="12"/>
    </w:rPr>
  </w:style>
  <w:style w:type="character" w:styleId="HeaderChar">
    <w:name w:val="Header Char"/>
    <w:basedOn w:val="Style6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LineNumbers/>
      <w:spacing w:lineRule="auto" w:line="240"/>
      <w:ind w:firstLine="284"/>
    </w:pPr>
    <w:rPr>
      <w:rFonts w:ascii="Times New Roman" w:hAnsi="Times New Roman" w:cs="Times New Roman"/>
      <w:sz w:val="20"/>
    </w:rPr>
  </w:style>
  <w:style w:type="paragraph" w:styleId="Style8">
    <w:name w:val="Табл_подпись"/>
    <w:basedOn w:val="Normal"/>
    <w:qFormat/>
    <w:pPr>
      <w:spacing w:lineRule="auto" w:line="240"/>
      <w:ind w:firstLine="709"/>
    </w:pPr>
    <w:rPr>
      <w:rFonts w:ascii="Arial" w:hAnsi="Arial" w:cs="Arial"/>
      <w:b/>
      <w:sz w:val="20"/>
    </w:rPr>
  </w:style>
  <w:style w:type="paragraph" w:styleId="Style9">
    <w:name w:val="Обычный (веб)"/>
    <w:basedOn w:val="Normal"/>
    <w:qFormat/>
    <w:pPr>
      <w:pBdr>
        <w:left w:val="single" w:sz="6" w:space="8" w:color="808080"/>
        <w:right w:val="single" w:sz="6" w:space="8" w:color="808080"/>
      </w:pBdr>
      <w:shd w:fill="FFFFFF" w:val="clear"/>
      <w:spacing w:lineRule="auto" w:line="240"/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left="567" w:right="567" w:firstLine="284"/>
    </w:pPr>
    <w:rPr>
      <w:rFonts w:ascii="Arial" w:hAnsi="Arial" w:cs="Arial"/>
      <w:sz w:val="12"/>
    </w:rPr>
  </w:style>
  <w:style w:type="paragraph" w:styleId="Style10">
    <w:name w:val="Текстовый_основной"/>
    <w:basedOn w:val="Normal"/>
    <w:qFormat/>
    <w:pPr>
      <w:spacing w:lineRule="auto" w:line="240" w:before="0" w:after="120"/>
      <w:outlineLvl w:val="0"/>
    </w:pPr>
    <w:rPr>
      <w:rFonts w:ascii="Arial" w:hAnsi="Arial" w:cs="Arial"/>
      <w:sz w:val="18"/>
    </w:rPr>
  </w:style>
  <w:style w:type="paragraph" w:styleId="Style11">
    <w:name w:val="Источник"/>
    <w:basedOn w:val="Style10"/>
    <w:qFormat/>
    <w:pPr/>
    <w:rPr>
      <w:b/>
      <w:sz w:val="16"/>
    </w:rPr>
  </w:style>
  <w:style w:type="paragraph" w:styleId="TextBodyIndent">
    <w:name w:val="Body Text Indent"/>
    <w:basedOn w:val="Normal"/>
    <w:pPr>
      <w:spacing w:lineRule="atLeast" w:line="240"/>
      <w:ind w:left="4254" w:hanging="0"/>
      <w:jc w:val="center"/>
    </w:pPr>
    <w:rPr>
      <w:rFonts w:ascii="Times New Roman" w:hAnsi="Times New Roman" w:cs="Times New Roma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exact" w:line="360" w:before="24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48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ZivotkevichTI</dc:creator>
  <dc:description/>
  <cp:keywords/>
  <dc:language>en-US</dc:language>
  <cp:lastModifiedBy>Людмила</cp:lastModifiedBy>
  <cp:lastPrinted>2014-12-24T17:46:00Z</cp:lastPrinted>
  <dcterms:modified xsi:type="dcterms:W3CDTF">2015-04-20T06:56:00Z</dcterms:modified>
  <cp:revision>2</cp:revision>
  <dc:subject/>
  <dc:title>УТВЕРЖДЕНА</dc:title>
</cp:coreProperties>
</file>