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1417"/>
        <w:gridCol w:w="758"/>
        <w:gridCol w:w="851"/>
        <w:gridCol w:w="850"/>
        <w:gridCol w:w="862"/>
        <w:gridCol w:w="798"/>
        <w:gridCol w:w="903"/>
        <w:gridCol w:w="2491"/>
        <w:gridCol w:w="4394"/>
      </w:tblGrid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лючевых событиях плана деятельности ФОИВ за 1 квартал 2015 года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транс России</w:t>
            </w:r>
            <w:bookmarkStart w:id="0" w:name="_GoBack"/>
            <w:bookmarkEnd w:id="0"/>
          </w:p>
        </w:tc>
      </w:tr>
      <w:tr>
        <w:trPr>
          <w:trHeight w:val="18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лючевого события, 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ступления ключевого событ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ключевого собы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достигнутого в связи с наступлением ключевого события конечного (промежуточного) с общественной точки зрения результ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оры, препятствующие наступлению ключевых событий (достижению плановых целей)</w:t>
            </w:r>
          </w:p>
        </w:tc>
      </w:tr>
      <w:tr>
        <w:trPr>
          <w:trHeight w:val="7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-че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-ческо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«Обеспечение выполнения требований технического регламента Таможенного союза «Безопасность автомобильных до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м Комиссии Таможенного Союза от 18 октября 2011 г. № 827 утвержден Технический регламент Таможенного Союза № Тр Тс 014/2011 «Безопасность автомобильных дорог». Протоколом от 10 апреля 2012 г. № 1 заседания подкомиссии по техническому регулированию, применению санитарных, ветеринарно - санитарных и фитосанитарных мер Правительственной комиссии по экономическому развитию и интеграции принят План мероприятий, направленных на реализацию данного Технического регламента. Решением Коллегии Евразийской экономической комиссии от 13.06. 2012 № 81 утверждена Программа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№ Тр Тс 014/2011 «Безопасность автомобильных дорог». Пунктом 69 Плана законопроектной деятельности Правительства Российской Федерации на 2013 г., утвержденного распоряжением Правительства Российской Федерации от 14 декабря 2012 г. № 2369-р, предусмотрены меры по приведению законодательства в соответствие с данным Техническим регламентом. Для реализации указанного направления необходимо обеспечить поэтапное исполнение вышеуказанного Плана мероприятий и поручений Плана законопроектной деятельности Правительства Российской Федерации на 2013 г.</w:t>
            </w:r>
          </w:p>
        </w:tc>
      </w:tr>
      <w:tr>
        <w:trPr>
          <w:trHeight w:val="5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0.8. Реализация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№ Тр Тс 014/2011 «Безопасность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 171 проект межгосударственных стандартов. По итогам заседаний Межгосударственного совета по стандартизации, метрологии и сертификации 160 межгосударственных стандартов приня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ежгосударственных стандартов, разработанных Министерством транспорта и коммуникаций Республики Казахстан находятся на стадии утверждения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15:00Z</dcterms:created>
  <dc:creator>Аксютина Наталия Валерьевна</dc:creator>
  <dc:description/>
  <cp:keywords/>
  <dc:language>en-US</dc:language>
  <cp:lastModifiedBy>Людмила</cp:lastModifiedBy>
  <cp:lastPrinted>2015-04-14T10:24:00Z</cp:lastPrinted>
  <dcterms:modified xsi:type="dcterms:W3CDTF">2015-04-18T09:15:00Z</dcterms:modified>
  <cp:revision>2</cp:revision>
  <dc:subject/>
  <dc:title>Сведения о ключевых событиях плана деятельности ФОИВ за 1 квартал 2015 года</dc:title>
</cp:coreProperties>
</file>