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7 апреля 201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24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Азово-До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ах Азово-Донского бассейна внутренних водных путей, предусмотренный приказом федерального бюджетного учреждения «Администрация Азово-Донского бассейна внутренних водных путей» от 30 марта 2015 г. № 206 «О введении ограничений по осадке судов на внутренних водных путях Азово-Донского бассейна», до 22 ноябр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42:00Z</dcterms:created>
  <dc:creator>Каменская НН</dc:creator>
  <dc:description/>
  <cp:keywords/>
  <dc:language>en-US</dc:language>
  <cp:lastModifiedBy>Людмила</cp:lastModifiedBy>
  <cp:lastPrinted>2014-10-02T08:17:00Z</cp:lastPrinted>
  <dcterms:modified xsi:type="dcterms:W3CDTF">2015-04-17T13:42:00Z</dcterms:modified>
  <cp:revision>2</cp:revision>
  <dc:subject/>
  <dc:title> </dc:title>
</cp:coreProperties>
</file>