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2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исьму Министерства Транспорта 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от ____________ №_______________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 ДЛЯ САМООБСЛЕД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с показателями развития механизмов (инструментов) открыто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инистерства Транспорта Российской Федераци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ые в тексте сокращения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37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й совет при Министерстве Транспорта Российской Феде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ИВ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орган исполнительной власти, Министерство Транспорта Российской Феде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ПА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правовой ак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слуга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услу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орган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й орган федерального органа исполнительной вла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50"/>
        <w:gridCol w:w="4268"/>
        <w:gridCol w:w="3928"/>
      </w:tblGrid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анизм (инструмент) открыт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дия 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дия 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дия 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инципа информационной открыт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Утвержден и размещен на сайте ФОИВ ведомственный порядок (регламент, правила), обеспечивающий доступ и раскрытие общедоступной информации в соответствии с принципами открытости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На сайте ФОИВ реализована система полнотекстового поиска и поиска по метаданным (например, по атрибутам документов)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На сайте размещены вспомогательные видеоролики, презентации, адвокатирующие преимущества взаимодействия с ведомством в Интернете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mintrans.ru/activity/detail.php?SECTION_ID=1329" \l "document_2375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mintrans.ru/activity/detail.php?SECTION_ID=1329#document_2375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documents/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На сайте ФОИВ опубликован закрытый перечень информации о деятельности ФОИВ, доступ к которой ограничен федеральным законодательством, с указанием реквизитов НПА, в соответствии с которыми это ограничение установлено, и указаны все возможные случаи отказа ФОИВ в предоставлении заявителю информации, доступ к которой ограничен федеральными законам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ОИВ организует размещение информации о деятельности подведомственных организаций на своих сайтах в соответствии с требованиями Закона № 8-ФЗ. На сайте ФОИВ указаны необходимые ссылки на сайты подведомственных организаций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На сайте ФОИВ размещены мобильные сервисы, доступные для скачивания пользователям, позволяющие получать услуги ФОИВ и обмениваться контентом сайта ФОИВ через смартфон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ботает версия сайта ФОИВ для людей с ограниченными возможностями по зрению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 занимаемых ФОИВ помещениях установлены технические средства, в т. ч. компьютеры и планшетные устройства с доступом к официальному сайту ФОИВ для предоставления информации о деятельности ФОИВ, оформления запроса на предоставление госуслуг в электронном виде и т. п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Контент сайта ФОИВ доступен на разных устройствах и во всех экранных разрешениях, при этом скорость обнаружения необходимой информации не зависит от экранного разрешения или используемого устройства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 сайте ФОИВ размещены правила и условия использования контента сайта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 сайте ФОИВ реализован функционал, позволяющий оценивать эффективность пребывания и работу граждан с сайтом ФОИВ, включая показатели: посещаемость, время пребывания, популярность отдельных разделов сайта, глубину просмотр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 сайте ФОИВ размещены интерактивные сервисы: консультации онлайн, опросы посетителей, голосования, электронные формы для обращений, дискуссионные площадки и т.д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copyrights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-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s://metrika.yandex.ru/stat/?id=27216380&amp;from=informer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www.mintrans.ru/activity/polls/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Утвержден, опубликован на сайте ФОИВ и доступен для обсуждения стратегический (концептуальный) план развития сайта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На сайте ФОИВ реализована возможность для граждан в интерактивном режиме оценить полезность размещаемой на сайте и предоставляемой по запросу информации с помощью вариативной шкалы оценки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На сайте ФОИВ реализован онлайн-диалог с гражданами для сбора предложений по совершенствованию инструментария, правил работы и контента сайта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 специальный виджет в левой части страницы сайт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аботы с открытыми данными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публикованы все обязательные наборы данных в соответствии с требованиями Закона № 8-ФЗ и Постановления № 953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публикованы в формате открытых данных все справочники, которые ведет  ФОИВ согласно сведениям из Единой системы нормативно-справочной информации</w:t>
              <w:br/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nsi.gosuslugi.ru/_layouts/NsiInfrastructure/WelcomePage.aspx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В новых создаваемых информационных системах, а также в ТЗ на доработку текущих информационных систем предусмотрена функция автоматической выгрузки на сайт данных в форматах открытых данных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hyperlink r:id="rId6">
              <w:r>
                <w:rPr>
                  <w:rStyle w:val="InternetLink"/>
                  <w:color w:val="000000"/>
                </w:rPr>
                <w:t>http://www.mintrans.ru/opendata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Данные в формате открытых данных публикуются в соответствии с требованиями методических рекомендаций, разработанных Минэкономразвития России и одобренных Правительственной комиссией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Проводится оценка востребованности наборов данных, потенциальных для раскрытия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оводятся регулярные мероприятия с разработчиками приложений на основе открытых данных ФОИВ (встречи, семинары)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mintrans.ru/opendata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Проведена ревизия информационных ресурсов ФОИВ с целью выявления потенциально готовых к публикации наборов данных. Результаты опубликованы в открытом доступе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рганизовано хранение прошлых версий наборов открытых данных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рганизован процесс исправления фактических ошибок в данных и их уточнение посредством обратной связи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mintrans.ru/opendata/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Назначен официальный представитель ФОИВ, ответственный за работу в сфере открытия государственных данных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Запросы общества, в т. ч. в лице СМИ, референтных групп на данные учитываются при определении приоритетов публикации данных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Данные опубликованы в формате связанных данных (Linked Data) с использованием RDF/OWL-моделей, 5 звезд по шкале W3C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Наборы данных, выявленные по итогам ревизии информационных ресурсов ведомства, обсуждены на Совете по открытым данным при Правительственной комиссии по координации деятельности открытого правительства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редставители ФОИВ, задействованные в работе с открытыми данными, прошли обучение основным компетенциям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Данные опубликованы в соответствии с постановлением Правительства России от 14 сентября 2012 г. № 928.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нятности нормативно-правового регулирования, государственных политик и программ, разрабатываемых (реализуемых) ФОИВ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 сайте ФОИВ размещается и обновляется план-график нормативно-правовой работы на год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лан-график нормативно-правовой работы на среднесрочную и долгосрочную перспективу с описанием проблем, которые должны быть решены с принятием НПА, обсуждается с общественным советом, экспертными и консультативными группами при ФОИВ. Информация размещена на сайте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ФОИВ привлекает открытое экспертное сообщество к оценке и экспертизе проекта НПА, а также общественной оценке посредством механизмов краудсорсинга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044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ОИВ размещает на сайте исследование (анализ), которое содержит описание проблемы, требующей нормативно-правового регулирования, цели принятия правового акта объясняет влияние проекта НПА на жизнь граждан и его связь с действующими НПА на понятном и доступном языке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ОИВ проводит медиакампанию по информационному освещению разработки социально значимого проекта НПА и (или) его концепции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ОИВ предусмотрена процедура разъяснения НПА с помощью элементов инфографики, видеороликов, форматирования и представления фрагментов текста НПА в наглядном и понятном виде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 ФОИВ подготавливает и распространяет брошюры (буклеты) с описанием действующего нормативно-правового регулирования, со схемами и инфографикой, ответами на часто задаваемые вопросы - в бумажном и электронном вид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ля общественного обсуждения проекта НПА разрабатываются и размещаются на сайте ФОИВ пояснительные материалы (с учетом понятности языка и стиля изложения), альтернативное, понятное текстовое изложение проекта НПА, комментарии, инфографик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ФОИВ периодически проводит вебинары, видеоконференции, дискуссионные столы и иные публичные мероприятия, на которых заинтересованные лица могут задать вопросы по нормативно-правовому регулированию и (или) правоприменительной </w:t>
              <w:br/>
              <w:t>практике в сфере полномочий ФОИВ. Информация размещена на сайте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mintrans.ru/documents/150/#document_2460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На сайте ФОИВ создан структурированный по темам и тегам (ключевым словам), с возможностью расширенного тематического поиска раздел со справочной информацией по действующему правовому регулированию в сфере полномочий ФОИВ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ФОИВ ведет работу по популяризации правовых и профессиональных знаний в сфере полномочий ФОИВ, в т. ч. в СМИ, Интернете и социальных сетях, создает обучающие материалы (презентации, буклеты, видеоматериалы)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ФОИВ размещает на сайте мнения, отзывы, рекомендации экспертов, граждан, руководства ФОИВ в виде роликов, текстов новостей, ссылок на обсуждения в социальных сетях, блогосфере, иных релевантных платформах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На сайте ФОИВ размещена тематически подобранная и понятная информация, содержащая все правила (требования), которые устанавливает и (или) контролирует ФОИВ (в т.ч., требования, соблюдение (исполнение) является предметом проводимых ФОИВ контрольных проверок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ФОИВ периодически проводит вебинары, видеоконференции, дискуссионные столы и иные публичные мероприятия, на которых заинтересованные лица могут задать вопросы по нормативно-правовому регулированию и (или) правоприменительной практике в сфере полномочий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Раздел сайта со справочной информацией по действующему правовому регулированию в сфере полномочий ФОИВ дополняется инфографикой, пошаговыми алгоритмами действий с описаниями разрешительных и иных процедур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ятие планов деятельности ФОИВ на период 2013 - 2018 гг. и годовой публичной декларации целей и задач; их общественное обсуждение и экспертное сопровождение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убличная декларация // Публичный план отражает планы деятельности ФОИВ по достижению целевых индикаторов, утвержденных Указами Президента Российской Федерации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писано дерево целей и задач, которое отражает распределение персональной ответственности между руководством ФОИВ за достижение целей, задач и результатов публичной декларации //публичного плана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о каждой из установленных целей, задач, ключевых событий и показателей в интерактивном режиме можно получать актуальную информацию о текущем исполнении, включая статистику, ссылки на документы, цитаты из СМИ, интервью, примеры лучшей практики, видеоролики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www.mintrans.ru/activity/detail.php?SECTION_ID=1336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рганизована система обсуждения публичной декларации // публичного плана с общественным советом, референтными группами, экспертными и консультативными органами при ФОИВ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Введена система сбора комментариев и оценок стейкхолдеров по результатам общественного обсуждения публичной декларации // публичного план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Утвержден порядок корректировки публичной декларации // публичного плана по результатам общественных обсуждений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Цели, задачи, ключевые события и индикаторы измерения сформулированы в публичной декларации // публичном плане на понятном и доступном для граждан языке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ФОИВ ведет анализ и обобщение комментариев результатов реализации публичной декларации // публичного плана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ФОИВ подготавливает аналитические записки (справки) на основе общественного обсуждения результатов исполнения публичной декларации // публичного плана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 - нет; 1 - да, частично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; 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Разработан порядок общественного обсуждения результатов исполнения обязательств ФОИВ в публичной декларации // публичном плане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Целевые показатели указаны в сравнении с показателями за предыдущие периоды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Проводятся медиакампании по освещению общественного обсуждения результатов исполнения обязательств ФОИВ из публичной декларации // публичного плана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1 - да, частично; </w:t>
            </w:r>
            <w:r>
              <w:rPr>
                <w:rFonts w:cs="Times New Roman;Times New Roman" w:ascii="Times New Roman;Times New Roman" w:hAnsi="Times New Roman;Times New Roman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ФОИВ проводится представление публичной декларации // публичного плана для представителей референтных групп посредством различных каналов и средств связи, включая представление на заседании общественного совета / коллегии органа ФОИВ; в рамках панельных дискуссий с гражданами, пресс-конференций и др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Ведется постоянное обсуждение динамики достижения целей, задач и показателей, установленных в публичной декларации // публичном плане, с общественным советом, референтными группами, экспертными и консультативными органами при ФОИВ, иными стейкхолдерами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 Динамика достижения целей, задач, ключевых событий и показателей, установленных в публичной декларации // публичном плане, визуализирована на сайте ФОИВ с учетом интересов разных референтных групп.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тчетности ФОИВ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 сайте ФОИВ размещается план-график госзакупок, включая работы по НИР и НИОКР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mintrans.ru/activity/detail.php?SECTION_ID=210" \l "document_23656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http://mintrans.ru/activity/detail.php?SECTION_ID=210#document_23656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http://mintrans.ru/activity/detail.php?SECTION_ID=148" \l "document_21947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http://mintrans.ru/activity/detail.php?SECTION_ID=148#document_2194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В ФОИВ разработан порядок общественного контроля гражданами и общественными объединениями и объединениями юридических лиц за соблюдением ФОИВ законодательства Российской Федерации и иных нормативных правовых актов о контрактной системе в сфере закупок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На сайте ФОИВ размещается отчет о закупочной деятельности в соответствии с планом-графиком, включая информацию о ходе размещения госзаказа, среднее количество участников, процент экономии и др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На сайте ФОИВ размещается информация, содержащ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НПА об утверждении всех ведомственных, государственных, федеральных целевых программ, исполнителем которых является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и контактная информация об ответственных исполнителях по каждой программе в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и начала и окончания реализации программ, при наличии - планы реализации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рограмм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На сайте ФОИВ размещается информация о реализации планов и программ в разрез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я установленных по отчетным периодам показателей (выполненных мероприятий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я бюджетных средств по соответствующим мероприятиям (показателям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ных госзакупок для реализации запланированных мероприятий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На сайте ФОИВ представлена информация о расходовании ассигнований федерального бюджета, предусмотренных ФОИВ на обеспечение исполнения его функций, включая с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ные обязательства и формирование доход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е расходов по целям, задачам и программа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ивность бюджетных расход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ые отчеты о расходах ФОИВ для собственных нужд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4- да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46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17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4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46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17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4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0,5 - есть в общем виде, по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На сайте ФОИВ размещаются и актуализируются следующие сведени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татистические и аналитические данные о получении госуслуг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ежеквартальные отчеты о полученных и рассмотренных жалобах по вопросам предоставления госуслуг (в т. ч. о количестве удовлетворенных и неудовлетворенных жалоб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четы о результатах устранения избыточных требований и совершенствовании административных процедур при предоставлении госуслуг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ведения о результатах мониторингов предоставления госуслуг, включая данные мониторинга, проводимого в соответствии с постановлением Правительства Российской Федерации от 12 декабря 2012 г. № 128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На сайте ФОИВ размещаются доклады, представляемые ФОИВ Президенту и в Правительство России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 Итоговый доклад и экспертный со-доклад о результатах деятельности ФОИВ за отчетный период публикуются на сайте ФОИВ и рассматриваются на итоговой коллегии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- 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44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ланы и показатели деятельности ФОИВ, а также отчеты и доклады Президенту и в Правительство России представлены в форматах, удобных для скачивания с сайта и при возможности в формате открытых данных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Отчетная информация сопровождается мнениями и аналитическими выводами руководства ФОИВ, излагается с учетом долгосрочных перспектив деятельности ФОИВ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 сайте ФОИВ размещается актуальная информация, содержащая сведения о результатах проверок в ФОИВ, его терорганах и подведомственных организациях, включ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и результаты проведенных проверок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(акты) проверок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ю об устранении нарушений по результатам проверок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На сайте ФОИВ размещены государственные задания и отчеты об их исполнении федеральными бюджетными и федеральными казенными учреждениями в порядке, установленном Постановлением Правительства от 02.09.2010 № 67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 ФОИВ готовит итоговый доклад за отчетный период, включающий, в том числе, следующую информацию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тчет о выполнении пятилетнего плана деятельности и публичной декларации целей и задач в разрезе показателей, достигнутых за отчетный период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чет об итогах общественного обсуждения и экспертного сопровождения пятилетнего плана деятельн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формацию о деятельности ОС, экспертных и консультационных советов при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чет о проведенных ФОИВ государственных закупках за отчетный период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чет о результативности распределенных ассигнований федерального бюджета, администрируемых ФОИВ, в разрезе запланированных направ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тчет об осуществлении контрольно-надзорных функ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формацию о мероприятиях, реализованных ФОИВ  в области развития конкуренции, инноваций, поддержки малого и среднего бизнеса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Разработана и внедрена система персональной ответственности госслужащих за воспрепятствование осуществлению общественного контроля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 работе с обращениями граждан и организаций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Формируются и периодически публикуются на сайте ФОИВ обзоры обращений граждан, представителей организаций (юридических лиц), общественных объединений, включающие обобщенную информацию о результатах рассмотрения поступивших обращений и принятых по ним мера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contacts/obshchestvennaya-priemnaya/reviews/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Создан и постоянно обновляется раздел на официальном сайте ФОИВ, в котором размещаются ответы на наиболее часто задаваемые в обращениях вопросы и жалобы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Внедрен веб-сервис, обеспечивающий автоматическое уведомление о получении и регистрации обращения или запроса в электронном виде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1 - да, частично; </w:t>
            </w:r>
            <w:r>
              <w:rPr>
                <w:rFonts w:cs="Times New Roman;Times New Roman" w:ascii="Times New Roman;Times New Roman" w:hAnsi="Times New Roman;Times New Roman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www.mintrans.ru/contacts/obshchestvennaya-priemnaya/reviews/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contacts/obshchestvennaya-priemnaya/reception/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В соответствии с Законом № 8-ФЗ на сайте ФОИВ размещена информация о должностных лицах, ответственных в ФОИВ за работу с обращениями граждан, представителей организаций (юридических лиц), общественных объединений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Результаты работы ФОИВ с обращениями и запросами информации граждан и юридических лиц обсуждаются на совещаниях ФОИВ (заседаниях коллегии) и др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 Работает онлайн-сервис отслеживания прохождения обращений и запросов в структурных подразделениях ФОИВ.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- нет; 1 - да, частичн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contacts/obshchestvennaya-priemnaya/lichnyy-priem-grazhdan/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 соответствии с Постановлением Правительства от 16 августа 2012 г. № 840 назначены уполномоченные сотрудники, отвечающие за рассмотрение досудебных жалоб по вопросам предоставления госуслуг в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Показатели соблюдения сроков направления ответов на обращения и запросы граждан включены в показатели оценки деятельности структурных подразделений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 Проводится общественное обсуждение и независимая оценка эффективности работы ФОИВ с обращениями и запросами информации граждан, представителей организаций (юридических лиц), общественных объединений. Результаты оценки размещаются на сайте ФОИВ.  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://mintrans.ru/activity/detail.php?SECTION_ID=144" \l "document_24064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http://mintrans.ru/activity/detail.php?SECTION_ID=144#document_2406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В соответствии с постановлением Правительства от 16 августа 2012 г. № 840 организовано информирование и консультирование заявителей о порядке досудебного обжалования при предоставлении госуслуг, в т. ч. указаны номера телефонов, адреса электронной почты, оснащенные места приема жалоб заявителей госуслуг, определен порядок обжалования на личном приеме у руководства ФОИВ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Внедрен механизм выборочного анализа общественным советом, экспертными и консультативными органами при ФОИВ качества ответов на обращения граждан, представителей организаций (юридических лиц), общественных объединений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Формируется и публикуется на официальном сайте ФОИВ отчет о принятых организационных и административных мерах, направленных на улучшение качества работы с обращениями и запросами граждан и юридических лиц.</w:t>
            </w:r>
          </w:p>
        </w:tc>
      </w:tr>
      <w:tr>
        <w:trPr>
          <w:trHeight w:val="116" w:hRule="atLeast"/>
        </w:trPr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На сайте ФОИВ указан номер телефона, по которому можно получить информацию справочного характера, в т.ч. по вопросам предоставления госуслуг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Создана общественная приемная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При направлении ответа по обращению заявителю ему представляется ссылка на сервис с анкетой для оценки работы ФОИВ с обращениями и запросами граждан, представителей организаций (юридических лиц), общественных объединений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 - нет; 1 - да, частично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; 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с референтными группами федерального органа исполнительной власти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пределены референтные группы, ориентированные на деятельность ФОИВ, порядок взаимодействия с ними структурных подразделений ФОИВ размещен на сайте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activity/detail.php?SECTION_ID=1238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Создана открытая база (перечень) экспертов в области госуправления в разных сферах полномочий ФОИВ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Для разных референтных групп, экспертных и консультативных органов при ФОИВ созданы специализированные формы и методы взаимодействия, учитывающие интересы и ожидания заинтересованных групп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Утверждены положения об экспертных и консультативных органах при ФОИВ, определен порядок отбора кандидатов в их члены. Информация размещена на сайте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Создана система адресных рассылок экспертам, представителям референтных групп с приглашением их для участия в общественных обсуждениях инициатив и решений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Разработана и внедрена система мотивации и поощрения деятельности наиболее активных экспертов, представителей референтных групп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тверждены планы работы экспертных и консультативных органов при ФОИВ. Информация размещена на сайте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езультаты взаимодействия с референтными группами в виде оформленных предложений, изменений и дополнений в нормативные акты регулярно обсуждаются с общественным советом и при необходимости включаются в планы работы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Референтные группы проводят оценку эффективности и результативности общественных обсуждений и публичных консультаций по основным направлениям деятельности, результаты размещаются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В перечень органов и организаций, которым направляется оперативная информация о начале общественного  обсуждения на сайте regulation.gov.ru проектов НПА в соответствии с правилами Постановления № 851, включены референтные группы, экспертные и консультативные органы при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Утверждены дополнительные формы очных публичных консультаций и общественных обсуждений в ФОИВ с референтными группами, экспертными и консультативными органами наиболее социально значимых проектов НПА, помимо требований Постановления № 851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Утверждены процедуры проведения оперативных, в т. ч. онлайн, общественных обсуждений и различных форм публичных консультаций с референтными группами, экспертными и консультативными органами при ФОИВ по проектам и инициативам ведомства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На сайте ФОИВ размещается сводная информация о результатах общественного обсуждения проектов НПА на официальном сайте regulation.gov.ru и о результатах принятия того или иного акта с объяснением учета (не учета) поступивших в ходе общественного обсуждения предложений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Разработана и включена в систему оценки эффективности деятельности ФОИВ (его структурных подразделений) оценка референтными группами, членами экспертных и консультативных органов результатов работы ФОИВ, его структурных подразделений, терорганов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ФОИВ проводит периодическую оценку качества сервисов и информационных каналов, созданных для обратной связи (взаимодействия) с разными референтными группами, членами экспертных и консультативных органов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е ФОИВ с общественным советом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Утверждено положение об общественном совете, учитывающее основные нормы Примерного положения об ОС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лан работы ОС формируется с учетом предложений референтных групп, размещается на сайте ФОИВ в начале календарного года или в течение квартала после формирования нового состава ОС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роводится независимая экспертная оценка эффективности взаимодействия ФОИВ с ОС, на сайте ФОИВ публикуются результаты этой оценки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2121.htm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кладка «Положение»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 Утвержден персональный состав ОС, в его составе - представители разных референтных групп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На сайте ФОИВ размещен план работы ОС, включающий в т. ч. рассмотр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овых отчетов руководителя ФОИВ по ключевым направлениям деятельности ФОИ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чных деклараций / планов ФОИВ до 2018г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адов о результатах контрольно-надзорной деятельности и (или) отчетов о результатах мониторинга предоставления гос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 внедрения других механизмов (инструментов) открытости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С по утвержденной ФОИВ методике проводит оценку деятельности ФОИВ. Информация размещена на сайте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2121.htm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кладка «Состав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ОС рассматривает и дает заключения на разрабатываемые ФОИВ проекты НПА и документы в соответствии с постановлениями Правительства Российской Федерации от 1 сентября 2012 г. № 877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30 марта 201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г.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86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30 апреля 201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г.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82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другими решениями Президента и Правительства России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С в соответствии с установленным порядком рассматривает результаты общественных обсуждений проектов НПА и отчетов ФОИВ. Информация при необходимости размещается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зданы открытые дискуссионные площадки, в т. ч. в сети Интернет, для обсуждения предложений и заключений ОС по разрабатываемым ФОИВ проектам НПА, документам и инициативам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2121.htm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кладка «Документы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ринятые ОС решения и заключения по рассматриваемым проектам и инициативам размещаются на сайте ФОИВ независимо от решений, принятых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Утверждены и размещены на сайте ФОИВ процедуры включения заинтересованных экспертов в рабочие группы (комиссии), создаваемые в рамках работы ОС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Заседания ОС проходят в открытом режиме, с приглашением представителей СМИ, референтных групп и граждан. На сайте ФОИВ размещен порядок участия в открытых заседаниях ОС. Место и время заседаний заранее анонсируются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2121.htm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кладка «Документы»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На сайте ФОИВ создан специальный раздел (страница), посвященный работе ОС. Раздел (страница) поддерживается в актуальном состоянии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Разработан упрощенный порядок, в т.ч. в сокращенные сроки, рассмотрения ФОИВ запросов членов ОС, направленных в ФОИВ по решению Совета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На сайте ФОИВ для членов ОС созданы специализированные "Личные кабинеты", в т.ч. для авторизированного доступа к сервисам ФОИВ при необходимости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ministry/councils/2121.html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</w:t>
            </w:r>
            <w:r>
              <w:rPr>
                <w:rFonts w:cs="Times New Roman;Times New Roman" w:ascii="Times New Roman;Times New Roman" w:hAnsi="Times New Roman;Times New Roman"/>
              </w:rPr>
              <w:t>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пресс-службы федерального органа исполнительной власти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тверждены и опубликованы цели, задачи, структура и функции пресс-службы в соответствии со спецификой деятельности ФОИВ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пределен перечень каналов связи (коммуникационные стратегии) с разными референтными группами. Информация размещена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роводятся тренинги (обучение) для сотрудников по организации общения со СМИ и по использованию социальных сетей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news/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тверждено положение (порядок, регламент) о взаимодействии структурных подразделений ФОИВ при подготовке ответов на запросы редакций СМИ, предоставлении комментариев, организации интервью с руководством ФОИВ и пр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Для журналистов создана рассылка уведомлений о событиях и приглашений на мероприятия (пресс-релизов и пресс-анонсов)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 Обеспечивается возможность проведения в социальных сетях онлайн-чатов с консультантом - сотрудником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subscribe/mail/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На сайте ФОИВ создан раздел, на котором публикуются интервью с руководством ФОИВ, новости, пресс-релизы о деятельности ФОИВ, видеозаписи официальных мероприятий с участием руководителей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Проводятся акции (медиакампании) по разъяснению целей и задач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Снимаются и размещаются на сайте ФОИВ и в социальных сетях видеоролики по адвокатированию ключевых направлений деятельности ФОИВ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news/interviews/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news/news/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. 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Разработана стратегия развития (концепция, план) работы ФОИВ с социальными сетями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В массовых общих и профессиональных социальных сетях создано официальное интернет-представительство ФОИВ. На сайте ФОИВ указаны ссылки на социальные сети (баннеры)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ФОИВ проводит оценку востребованности разной категории информации для СМИ и в социальных сетях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s://twitter.com/MintransRF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роводится с установленной периодичностью мониторинг СМИ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Проводится измерение частоты обращений (посещаемости) к материалам, размещенным на сайте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Разработаны показатели, оценивающие работу ФОИВ (или его структурных подразделений) по освещению своей деятельности на сайте, в прессе, социальных сетях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mintrans.ru/news/press/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В ФОИВ не реже одного раза в квартал проводи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 Информация размещена на сайте ФОИВ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На сайте ФОИВ в подразделе "Антикоррупционная экспертиза" представляется оперативная и аналитическая информация о результатах проведенной антикоррупционной экспертизы проектов НПА с изложением позиции ФОИВ по коррупциогенным факторам, выявленным в ходе экспертизы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На сайте ФОИВ реализована возможность просматривать результаты антикоррупционной экспертизы на проекты НПА за предыдущие период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На сайте ФОИВ размещается программа (план) противодействия коррупции и ход ее исполнения в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activity/detail.php?SECTION_ID=2151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Внедрена практика подготовки итоговых обобщающих отчетов по результатам антикоррупционной экспертизы, в которых ФОИВ излагает свою позицию по всем коррупциогенным факторам, выявленным в ходе экспертизы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рганизовано проведение антикоррупционной экспертизы ранее принятых НПА, правоприменительная практика рассматривается референтными группами и на заседаниях ОС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 - да, частично</w:t>
            </w:r>
            <w:r>
              <w:rPr>
                <w:rFonts w:cs="Times New Roman;Times New Roman" w:ascii="Times New Roman;Times New Roman" w:hAnsi="Times New Roman;Times New Roman"/>
              </w:rPr>
              <w:t>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 ФОИВ принят (утвержден) Кодекс этики и служебного поведения сотрудников ФОИВ. Информация размещена на сайте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upload/iblock/764/pr_mt_121_25042011.doc</w:t>
              </w:r>
            </w:hyperlink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ля госслужащих ФОИВ проводится обучающий тренинг-курс для освоения кодекса этики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Организовано специализированное повышение квалификации сотрудников ФОИВ, участвующих в разработке проектов НПА, проведении проверок и предоставлении госуслуг, по компетенциям антикоррупционного поведения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На сайте ФОИВ публикуются сведения о доходах, расходах, об имуществе и обязательствах имущественного характера государственных служащих в соответствии с российским законодательством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activity/detail.php?SECTION_ID=1202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ведения о доходах, расходах, об имуществе и обязательствах имущественного характера размещаются: 1) в унифицированном виде, 2) за все отчетные периоды, 3) без ограничения периода размещения на сайте, 4) без ограничения доступа к ним третьих лиц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activity/detail.php?SECTION_ID=1202</w:t>
              </w:r>
            </w:hyperlink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На сайте ФОИВ публикуется информация (протоколы) о заседаниях комиссии по соблюдению требований к служебному поведению и урегулированию конфликта интересов и принятых на них решениях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 Организована обратная связь для сообщений о фактах коррупции с использованием выделенного телефонного номера, электронной поч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http://www.mintrans.ru/activity/detail.php?SECTION_ID=1205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 Установлен порядок работы телефона "горячей линии" для приема сообщений граждан и юридических лиц по фактам коррупции в ФОИВ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 В рамках раздела со справочной информацией создан раздел для мониторинга правоприменительной практики: граждане описывают спорные прецеденты из сферы ответственности ФОИВ, а ФОИВ подготавливает соответствующие комментарии.</w:t>
            </w:r>
          </w:p>
        </w:tc>
      </w:tr>
      <w:tr>
        <w:trPr/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 - нет; 1 - да, частично;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0 - нет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указывается ссылка на официальный сайт ФОИ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position w:val="5"/>
        </w:rPr>
      </w:pPr>
      <w:r>
        <w:rPr>
          <w:rFonts w:cs="Times New Roman;Times New Roman" w:ascii="Times New Roman;Times New Roman" w:hAnsi="Times New Roman;Times New Roman"/>
          <w:position w:val="5"/>
        </w:rPr>
        <w:t>____________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position w:val="5"/>
        </w:rPr>
      </w:pPr>
      <w:r>
        <w:rPr>
          <w:rFonts w:cs="Times New Roman;Times New Roman" w:ascii="Times New Roman;Times New Roman" w:hAnsi="Times New Roman;Times New Roman"/>
          <w:position w:val="5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85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3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Arial; Helvetica" w:hAnsi="Arial; Helvetica" w:cs="Arial; Helvetica"/>
      <w:b/>
      <w:bCs/>
      <w:sz w:val="1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ascii="Arial; Helvetica" w:hAnsi="Arial; Helvetica" w:cs="Arial; Helvetica"/>
      <w:b/>
      <w:bCs/>
      <w:sz w:val="18"/>
      <w:szCs w:val="28"/>
      <w:lang w:val="en-US" w:bidi="ar-SA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eastAsia="Arial Unicode MS"/>
      <w:color w:val="000000"/>
      <w:sz w:val="2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lang w:val="en-US" w:bidi="ar-SA"/>
    </w:rPr>
  </w:style>
  <w:style w:type="character" w:styleId="Editsection">
    <w:name w:val="editsection"/>
    <w:basedOn w:val="Style10"/>
    <w:qFormat/>
    <w:rPr/>
  </w:style>
  <w:style w:type="character" w:styleId="Style15">
    <w:name w:val="Текст сноски Знак"/>
    <w:qFormat/>
    <w:rPr>
      <w:rFonts w:eastAsia="Calibri;Century Goth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;Century Gothic"/>
      <w:lang w:val="en-US" w:bidi="ar-SA"/>
    </w:rPr>
  </w:style>
  <w:style w:type="character" w:styleId="Style18">
    <w:name w:val="Тема примечания Знак"/>
    <w:qFormat/>
    <w:rPr>
      <w:rFonts w:eastAsia="Calibri;Century Gothic"/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hanging="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380" w:before="0" w:after="200"/>
      <w:ind w:firstLine="720"/>
    </w:pPr>
    <w:rPr>
      <w:rFonts w:eastAsia="Arial Unicode MS"/>
      <w:color w:val="000000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  <w:jc w:val="left"/>
    </w:pPr>
    <w:rPr>
      <w:rFonts w:ascii="Tahoma;Times New Roman" w:hAnsi="Tahoma;Times New Roman" w:cs="Tahoma;Times New Roman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100" w:after="10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lineRule="auto" w:line="276" w:before="0" w:after="150"/>
      <w:ind w:right="300" w:hanging="0"/>
      <w:jc w:val="left"/>
    </w:pPr>
    <w:rPr>
      <w:rFonts w:ascii="Arial Unicode MS" w:hAnsi="Arial Unicode MS" w:eastAsia="Arial Unicode MS" w:cs="Arial Unicode MS"/>
      <w:sz w:val="24"/>
      <w:szCs w:val="22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eastAsia="Calibri;Century Gothic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;Times New Roman" w:hAnsi="Tahoma;Times New Roman" w:eastAsia="Calibri;Century Gothic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;Century Gothic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documents/" TargetMode="External"/><Relationship Id="rId3" Type="http://schemas.openxmlformats.org/officeDocument/2006/relationships/hyperlink" Target="http://mintrans.ru/copyrights/" TargetMode="External"/><Relationship Id="rId4" Type="http://schemas.openxmlformats.org/officeDocument/2006/relationships/hyperlink" Target="https://metrika.yandex.ru/stat/?id=27216380&amp;from=informer" TargetMode="External"/><Relationship Id="rId5" Type="http://schemas.openxmlformats.org/officeDocument/2006/relationships/hyperlink" Target="http://nsi.gosuslugi.ru/_layouts/NsiInfrastructure/WelcomePage.aspx" TargetMode="External"/><Relationship Id="rId6" Type="http://schemas.openxmlformats.org/officeDocument/2006/relationships/hyperlink" Target="http://www.mintrans.ru/opendata/" TargetMode="External"/><Relationship Id="rId7" Type="http://schemas.openxmlformats.org/officeDocument/2006/relationships/hyperlink" Target="http://www.mintrans.ru/opendata/" TargetMode="External"/><Relationship Id="rId8" Type="http://schemas.openxmlformats.org/officeDocument/2006/relationships/hyperlink" Target="http://www.mintrans.ru/opendata/" TargetMode="External"/><Relationship Id="rId9" Type="http://schemas.openxmlformats.org/officeDocument/2006/relationships/hyperlink" Target="http://mintrans.ru/activity/detail.php?SECTION_ID=1044" TargetMode="External"/><Relationship Id="rId10" Type="http://schemas.openxmlformats.org/officeDocument/2006/relationships/hyperlink" Target="http://mintrans.ru/activity/detail.php?SECTION_ID=146" TargetMode="External"/><Relationship Id="rId11" Type="http://schemas.openxmlformats.org/officeDocument/2006/relationships/hyperlink" Target="http://mintrans.ru/activity/detail.php?SECTION_ID=1170" TargetMode="External"/><Relationship Id="rId12" Type="http://schemas.openxmlformats.org/officeDocument/2006/relationships/hyperlink" Target="http://mintrans.ru/activity/detail.php?SECTION_ID=147" TargetMode="External"/><Relationship Id="rId13" Type="http://schemas.openxmlformats.org/officeDocument/2006/relationships/hyperlink" Target="http://mintrans.ru/activity/detail.php?SECTION_ID=146" TargetMode="External"/><Relationship Id="rId14" Type="http://schemas.openxmlformats.org/officeDocument/2006/relationships/hyperlink" Target="http://mintrans.ru/activity/detail.php?SECTION_ID=1170" TargetMode="External"/><Relationship Id="rId15" Type="http://schemas.openxmlformats.org/officeDocument/2006/relationships/hyperlink" Target="http://mintrans.ru/activity/detail.php?SECTION_ID=147" TargetMode="External"/><Relationship Id="rId16" Type="http://schemas.openxmlformats.org/officeDocument/2006/relationships/hyperlink" Target="http://mintrans.ru/activity/detail.php?SECTION_ID=144" TargetMode="External"/><Relationship Id="rId17" Type="http://schemas.openxmlformats.org/officeDocument/2006/relationships/hyperlink" Target="http://mintrans.ru/contacts/obshchestvennaya-priemnaya/reviews/" TargetMode="External"/><Relationship Id="rId18" Type="http://schemas.openxmlformats.org/officeDocument/2006/relationships/hyperlink" Target="http://www.mintrans.ru/contacts/obshchestvennaya-priemnaya/reception/" TargetMode="External"/><Relationship Id="rId19" Type="http://schemas.openxmlformats.org/officeDocument/2006/relationships/hyperlink" Target="http://www.mintrans.ru/contacts/obshchestvennaya-priemnaya/lichnyy-priem-grazhdan/" TargetMode="External"/><Relationship Id="rId20" Type="http://schemas.openxmlformats.org/officeDocument/2006/relationships/hyperlink" Target="http://mintrans.ru/activity/detail.php?SECTION_ID=1238" TargetMode="External"/><Relationship Id="rId21" Type="http://schemas.openxmlformats.org/officeDocument/2006/relationships/hyperlink" Target="http://mintrans.ru/ministry/councils/" TargetMode="External"/><Relationship Id="rId22" Type="http://schemas.openxmlformats.org/officeDocument/2006/relationships/hyperlink" Target="http://mintrans.ru/ministry/councils/" TargetMode="External"/><Relationship Id="rId23" Type="http://schemas.openxmlformats.org/officeDocument/2006/relationships/hyperlink" Target="http://mintrans.ru/ministry/councils/2121.html" TargetMode="External"/><Relationship Id="rId24" Type="http://schemas.openxmlformats.org/officeDocument/2006/relationships/hyperlink" Target="http://mintrans.ru/ministry/councils/2121.html" TargetMode="External"/><Relationship Id="rId25" Type="http://schemas.openxmlformats.org/officeDocument/2006/relationships/hyperlink" Target="http://mintrans.ru/ministry/councils/2121.html" TargetMode="External"/><Relationship Id="rId26" Type="http://schemas.openxmlformats.org/officeDocument/2006/relationships/hyperlink" Target="http://mintrans.ru/ministry/councils/2121.html" TargetMode="External"/><Relationship Id="rId27" Type="http://schemas.openxmlformats.org/officeDocument/2006/relationships/hyperlink" Target="http://mintrans.ru/ministry/councils/2121.html" TargetMode="External"/><Relationship Id="rId28" Type="http://schemas.openxmlformats.org/officeDocument/2006/relationships/hyperlink" Target="http://mintrans.ru/news/" TargetMode="External"/><Relationship Id="rId29" Type="http://schemas.openxmlformats.org/officeDocument/2006/relationships/hyperlink" Target="http://mintrans.ru/subscribe/mail/" TargetMode="External"/><Relationship Id="rId30" Type="http://schemas.openxmlformats.org/officeDocument/2006/relationships/hyperlink" Target="http://mintrans.ru/news/interviews/" TargetMode="External"/><Relationship Id="rId31" Type="http://schemas.openxmlformats.org/officeDocument/2006/relationships/hyperlink" Target="http://mintrans.ru/news/news/" TargetMode="External"/><Relationship Id="rId32" Type="http://schemas.openxmlformats.org/officeDocument/2006/relationships/hyperlink" Target="https://twitter.com/MintransRF" TargetMode="External"/><Relationship Id="rId33" Type="http://schemas.openxmlformats.org/officeDocument/2006/relationships/hyperlink" Target="http://mintrans.ru/news/press/" TargetMode="External"/><Relationship Id="rId34" Type="http://schemas.openxmlformats.org/officeDocument/2006/relationships/hyperlink" Target="http://www.mintrans.ru/activity/detail.php?SECTION_ID=2151" TargetMode="External"/><Relationship Id="rId35" Type="http://schemas.openxmlformats.org/officeDocument/2006/relationships/hyperlink" Target="http://www.mintrans.ru/upload/iblock/764/pr_mt_121_25042011.doc" TargetMode="External"/><Relationship Id="rId36" Type="http://schemas.openxmlformats.org/officeDocument/2006/relationships/hyperlink" Target="http://www.mintrans.ru/activity/detail.php?SECTION_ID=1202" TargetMode="External"/><Relationship Id="rId37" Type="http://schemas.openxmlformats.org/officeDocument/2006/relationships/hyperlink" Target="http://www.mintrans.ru/activity/detail.php?SECTION_ID=1202" TargetMode="External"/><Relationship Id="rId38" Type="http://schemas.openxmlformats.org/officeDocument/2006/relationships/hyperlink" Target="http://www.mintrans.ru/activity/detail.php?SECTION_ID=1205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9:00Z</dcterms:created>
  <dc:creator>ZivotkevichTI</dc:creator>
  <dc:description/>
  <cp:keywords/>
  <dc:language>en-US</dc:language>
  <cp:lastModifiedBy>Ткачев Илья Геннадьевич</cp:lastModifiedBy>
  <cp:lastPrinted>2014-12-16T15:36:00Z</cp:lastPrinted>
  <dcterms:modified xsi:type="dcterms:W3CDTF">2014-12-16T13:09:00Z</dcterms:modified>
  <cp:revision>16</cp:revision>
  <dc:subject/>
  <dc:title>ПРИЛОЖЕНИЕ № 1</dc:title>
</cp:coreProperties>
</file>