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анспорта Российской Феде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 М.Ю. Соколов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    » ______________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 исполнительной власти на 2015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ерентные группы по вопросам (определен состав и ответственные за взаимодействие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воения строительства федеральных автомобильных дорог в 2013 - 2022 годах по сравнению с периодом 2003 - 2012 г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ведения протяженности автомобильных дорог общего пользования федерального значения, соответствующих нормативным требованиям к транспортно - эксплуатационным показателям, до 44085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личения пропускной способности российских морских портов на 301,65 млн. тон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я качественных характеристик внутренних водных пу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я инфраструктуры железнодорожного транспорт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я аэропортовой сет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я региональной авиаци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нспортного обеспечения крупных спортивно-массовых мероприятий международного уров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я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я эффективности государственного управления в сфере транспортного комплекс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49"/>
        <w:gridCol w:w="3056"/>
        <w:gridCol w:w="1805"/>
        <w:gridCol w:w="3060"/>
      </w:tblGrid>
      <w:tr>
        <w:trPr>
          <w:tblHeader w:val="true"/>
          <w:trHeight w:val="4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>
          <w:trHeight w:val="282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инципа информационной открытости федерального органа исполнительной власти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овать на сайте Министерства транспорта Российской Федерации возможность для граждан в интерактивном режиме оценить полезность размещаемой на сайте и предоставляемой по запросу информации с помощью вариативной шкалы оцен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озиции Министерства транспорта Российской Федерации в рейтингах информационной открытости ФОИ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ал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открытыми данными</w:t>
            </w:r>
          </w:p>
          <w:p>
            <w:pPr>
              <w:pStyle w:val="ListParagraph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визии информационных ресур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целью выявления потенциально готовых к публикации наборов данных. Размещение информации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истерства транспорта Российской Федерации н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ов открытых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боров данных, выявленных по итогам ревизии информационных ресурсов ведомства, для обсуждения в Совете по открытым данным при Правительственной комиссии по координации деятельности открыт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екомендаций о том, на какие наборы открытых данных есть запрос об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900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федеральными органами исполнительной власти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стить на сайте Министерства транспорта Российской Федерации план-график нормативно-правовой работы на 2015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правового обеспечения и законопроектной деятельности Н.А. Га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Министерством транспорт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сайте исследования, содержащего описание проблемы, требующей нормативно -правового регулирования, цели принятия правового акта, объяснение влияния проекта НПА на жизнь граждан и его связь с действующими НПА на понятном и доступ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доли НПА, имеющих пояснения в понятном формате, до 6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правового обеспечения и законопроектной деятельности Н.А. Гали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, ответственного за разработку проекта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-график нормативно-правовой работы на среднесрочную и долгосрочную перспективу с описанием проблем, которые должны быть решены с принятием НПА, обсуждать с Общественным советом, экспертными и консультативными группами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инистерством транспорт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правового обеспечения и законопроектной деятельности Н.А. Гали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4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инистерством транспорта Российской Федерации медиакампании по информационному освещению разработки социально значимого проекта НПА и (или) его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взаимодействия Министерства с гражданами, общественными организациями 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II квартал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ие планов деятельности федеральных органов исполнительной власти и их общественное обсуждение и экспертное сопровождение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публичной декларации целей и задач Министерства транспорта Российской Федерации на 2015 г., сформулированной  на понятном и доступном для граждан языке, отражающей план Министерства транспорта Российской Федерации по достижению в том числе целевых индикаторов, утвержденных указами Президент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формулированной  на понятном и доступном для граждан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ие ключевых целей и приоритетных задач на текущий календарный год исходя из Плана деятельности Минтранса России на 2013 -2018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ки и финанс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20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публичной декларации для представителей референтных групп посредством различных каналов и средств связи, включая представление на заседании Общественного совета Министерства транспорта Российской Федерации или на заседании коллегии Министерства транспорта Российской Федерации, в рамках панельных дискуссий с гражданами, пресс-конферен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% доведение публичной декларации до представителей референ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ки и финанс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16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обсуждения публичной декларации с референтными группами, экспертными и консультативными органам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азмещение информации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20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анализ и обобщение комментариев результатов реализации публичной декларации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остоянного диалога и участия референтных групп в общественном обсуждении и экспертном сопровождении реализации публичной декларации Министерства транспо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ки и финансов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постоянное обсуждение динамики достижения целей, задач и показателей, установленных в публичной декларации, референтными группами, экспертными и консультативными органами при Министерстве транспорта Российской Федерации, иными стейкхолдерами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постоянного диалога и участия представителей референтных групп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спертных и консультативных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бщественном обсуждении и экспертном сопровождении реализации публичной декларации Министерства транспо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ки и финанс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исание дерева целей и задач, которое отражает распределение персональной ответственности между руководством   Министерства транспорта Российской Федерации за достижение целей, задач и результатов публичной декларации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онятности и доступности восприятия приоритетных целей и задач; появление возможности оценки персональной деятельности по достижению целей, задач и результатов публичной декларации между руководством 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770" w:hRule="atLeast"/>
          <w:cantSplit w:val="true"/>
        </w:trPr>
        <w:tc>
          <w:tcPr>
            <w:tcW w:w="1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публичной отчетности федерального органа исполнительной власти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-графика госзакупок, включая работы по НИР и НИОК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 и участия в деятельности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актуализация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едующих сведений: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669" w:leader="none"/>
              </w:tabs>
              <w:spacing w:lineRule="auto" w:line="240" w:before="0" w:after="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е и аналитические данные о получении госуслуг; ежеквартальные отчеты о полученных и рассмотренных жалобах по вопросам предоставления госуслуг (в т. ч. о количестве удовлетворенных и неудовлетворенных жалоб); отчеты о результатах устранения избыточных требований и совершенствовании административных процедур при предоставлении госуслуг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669" w:leader="none"/>
              </w:tabs>
              <w:spacing w:lineRule="auto" w:line="240" w:before="0" w:after="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 и участия в деятельности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государственной политики в области железнодорожного транспорта В.А. Петре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3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ать на сайте Министерства транспорта Российской Федерации информацию о реализации планов и программ в разрезе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я установленных по отчетным периодам показателей (выполненных мероприятий)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я бюджетных средств по соответствующим мероприятиям (показателям)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ых госзакупок для реализации запланированных мероприятий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возможности получения информации о реализации планов, ведомственных, государственных, целевых программ, проведенных госзакупок, исполнителем которых является Министерство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за 2014 год, включающий, в том числе, следующую информацию: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пятилетнего плана деятельности и публичной декларации целей и задач в разрезе показателей, достигнутых за отчетный период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тогах общественного обсуждения и экспертного сопровождения пятилетнего плана деятельности;</w:t>
            </w:r>
          </w:p>
          <w:p>
            <w:pPr>
              <w:pStyle w:val="Normal"/>
              <w:spacing w:lineRule="atLeast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 деятельности Общественного совета, экспертных и консультационных сове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прове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м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х закупках за отчетный период;</w:t>
            </w:r>
          </w:p>
          <w:p>
            <w:pPr>
              <w:pStyle w:val="Normal"/>
              <w:spacing w:lineRule="atLeast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ивности распределенных ассигнований федерального бюджета, администрируе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м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разрезе запланированных направлений;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осуществлении контрольно-надзорных функций;</w:t>
            </w:r>
          </w:p>
          <w:p>
            <w:pPr>
              <w:pStyle w:val="Normal"/>
              <w:spacing w:lineRule="atLeast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 мероприятиях, реализов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м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области развития конкуренции, инноваций, поддержки малого и среднего бизнеса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соответствующих отчетных материалов размещены на официальном сайте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экономики и финанс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Горбач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программ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К. Семе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дминистративного департамента 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352" w:hRule="atLeast"/>
          <w:cantSplit w:val="true"/>
        </w:trPr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с обращениями граждан и организаций</w:t>
            </w:r>
          </w:p>
          <w:p>
            <w:pPr>
              <w:pStyle w:val="ListParagraph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ть и постоянно обновлять раздел на официальном сайте Министерства транспорта Российской Федерации, в котором размещать ответы на наиболее часто задаваемые в обращениях вопросы и жал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. Повышение эффективности взаимодействия с гражданами. Рост количества граждан, удовлетворенных работой Минтр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ее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22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6 августа 2012 г. № 840 организовать информирование и консультирование заявителей о порядке досудебного обжалования при предоставлении госуслуг, в т. ч. указать номера телефонов, адреса электронной почты, оснащенные места приема жалоб заявителей госуслуг, определить порядок обжалования на личном приеме у руководства Министерства транспорта Российской Федерации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я объема жалоб на 1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I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государственной политики в области железнодорожного транспорта В.А. Петр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ить механизм выборочного анализа Общественным советом, экспертными и консультативными органами при Министерстве транспорта Российской Федерации качества ответов на обращения граждан, представителей организаций (юридических лиц), общественных объединений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ответов на обращения граждан и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лее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е департаменты Министерства</w:t>
            </w:r>
          </w:p>
        </w:tc>
      </w:tr>
      <w:tr>
        <w:trPr>
          <w:trHeight w:val="699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</w:t>
            </w:r>
          </w:p>
          <w:p>
            <w:pPr>
              <w:pStyle w:val="ListParagraph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тверждение планов работы экспертных и консультативных орган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Размещение информации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качественной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спертных и консультативных орган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е секретари экспертных и консультатив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водной информации, изложенной в понятной форме, о результатах общественного обсуждения проектов НПА на официальном сайте regulation.gov.ru и о результатах принятия того или иного акта с объяснением учета (не учета) поступивших в ходе общественного обсужд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доли НПА, имеющих пояснения в понятном формате до 6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правового обеспечения и законопроектной деятельности Н.А. Гали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, ответственного за разработку проекта НПА</w:t>
            </w:r>
          </w:p>
        </w:tc>
      </w:tr>
      <w:tr>
        <w:trPr>
          <w:trHeight w:val="3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адресных рассылок экспертам, представителям референтных групп с приглашением их для участия в общественных обсуждениях инициатив и решений Министерства транспорта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частия экспертов, представителей референтных групп в общественных обсу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департаментов </w:t>
            </w:r>
          </w:p>
        </w:tc>
      </w:tr>
      <w:tr>
        <w:trPr>
          <w:trHeight w:val="643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федерального органа исполнительной власти с Общественным советом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щественным советом в соответствии с установленным порядком результатов общественных обсуждений проектов НПА и отчетов Министерства транспорта Российской Феде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правового обеспечения и законопроектной деятельности Н.А. Гали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, ответственного за разработку проекта Н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пресс-службы федерального органа исполнительной власти</w:t>
            </w:r>
          </w:p>
        </w:tc>
      </w:tr>
      <w:tr>
        <w:trPr>
          <w:trHeight w:val="135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перечень каналов связи (коммуникационные стратегии) с разными референтными группами. Размещение информации на сайте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А. Пашков</w:t>
            </w:r>
          </w:p>
        </w:tc>
      </w:tr>
      <w:tr>
        <w:trPr>
          <w:trHeight w:val="49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тратегии развития (концепции, плана)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социальными сетя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информации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а транспор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исутствия Министерства транспорта Российской Федерации в социальных с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нформационных сообщений в социальных сетях до конца 2015 года в 1,5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независимой антикоррупционной экспертизы и общественного мониторинга правоприменения</w:t>
            </w:r>
          </w:p>
          <w:p>
            <w:pPr>
              <w:pStyle w:val="ListParagraph"/>
              <w:spacing w:lineRule="auto" w:line="240" w:before="0" w:after="0"/>
              <w:ind w:left="1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ять на сайте Министерства транспорта Российской Федерации в подразделе "Антикоррупционная экспертиза" оперативную и аналитическую информацию о результатах проведенной антикоррупционной экспертизы проектов НПА с изложением позиции Министерства транспорта Российской Федерации по коррупциогенным факторам, выявленным в ходе экспертиз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смотр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е транспорт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профильной правовой грамотно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правового обеспечения и законопроектной деятельности Н.А. Га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недрить практику подготовки итоговых обобщающих отчетов по результатам антикоррупционной экспертизы, в которых Министерство транспорта Российской Федерации излагает свою позицию по всем коррупциогенным факторам, выявленным в ход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иление гражданского контроля, вовлеченности и участия в деятельности Министерства транспорт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информационной открытости Минтр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Административного департамента К.А. П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ачев Илья Геннадьевич</w:t>
      </w:r>
    </w:p>
    <w:p>
      <w:pPr>
        <w:pStyle w:val="Normal"/>
        <w:tabs>
          <w:tab w:val="clear" w:pos="709"/>
          <w:tab w:val="left" w:pos="67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-94-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426" w:top="48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Style16">
    <w:name w:val="Нижний колонтитул Знак"/>
    <w:qFormat/>
    <w:rPr>
      <w:lang w:val="en-US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en-US"/>
    </w:rPr>
  </w:style>
  <w:style w:type="character" w:styleId="114">
    <w:name w:val="Нижний колонтитул Знак114"/>
    <w:qFormat/>
    <w:rPr>
      <w:rFonts w:cs="Times New Roman"/>
      <w:sz w:val="22"/>
      <w:szCs w:val="22"/>
      <w:lang w:val="en-US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en-US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en-US"/>
    </w:rPr>
  </w:style>
  <w:style w:type="character" w:styleId="111">
    <w:name w:val="Нижний колонтитул Знак111"/>
    <w:qFormat/>
    <w:rPr>
      <w:rFonts w:cs="Times New Roman"/>
      <w:sz w:val="22"/>
      <w:szCs w:val="22"/>
      <w:lang w:val="en-US"/>
    </w:rPr>
  </w:style>
  <w:style w:type="character" w:styleId="110">
    <w:name w:val="Нижний колонтитул Знак110"/>
    <w:qFormat/>
    <w:rPr>
      <w:rFonts w:cs="Times New Roman"/>
      <w:sz w:val="22"/>
      <w:szCs w:val="22"/>
      <w:lang w:val="en-US"/>
    </w:rPr>
  </w:style>
  <w:style w:type="character" w:styleId="19">
    <w:name w:val="Нижний колонтитул Знак19"/>
    <w:qFormat/>
    <w:rPr>
      <w:rFonts w:cs="Times New Roman"/>
      <w:sz w:val="22"/>
      <w:szCs w:val="22"/>
      <w:lang w:val="en-US"/>
    </w:rPr>
  </w:style>
  <w:style w:type="character" w:styleId="18">
    <w:name w:val="Нижний колонтитул Знак18"/>
    <w:qFormat/>
    <w:rPr>
      <w:rFonts w:cs="Times New Roman"/>
      <w:sz w:val="22"/>
      <w:szCs w:val="22"/>
      <w:lang w:val="en-US"/>
    </w:rPr>
  </w:style>
  <w:style w:type="character" w:styleId="17">
    <w:name w:val="Нижний колонтитул Знак17"/>
    <w:qFormat/>
    <w:rPr>
      <w:rFonts w:cs="Times New Roman"/>
      <w:sz w:val="22"/>
      <w:szCs w:val="22"/>
      <w:lang w:val="en-US"/>
    </w:rPr>
  </w:style>
  <w:style w:type="character" w:styleId="16">
    <w:name w:val="Нижний колонтитул Знак16"/>
    <w:qFormat/>
    <w:rPr>
      <w:rFonts w:cs="Times New Roman"/>
      <w:sz w:val="22"/>
      <w:szCs w:val="22"/>
      <w:lang w:val="en-US"/>
    </w:rPr>
  </w:style>
  <w:style w:type="character" w:styleId="15">
    <w:name w:val="Нижний колонтитул Знак15"/>
    <w:qFormat/>
    <w:rPr>
      <w:rFonts w:cs="Times New Roman"/>
      <w:sz w:val="22"/>
      <w:szCs w:val="22"/>
      <w:lang w:val="en-US"/>
    </w:rPr>
  </w:style>
  <w:style w:type="character" w:styleId="14">
    <w:name w:val="Нижний колонтитул Знак14"/>
    <w:qFormat/>
    <w:rPr>
      <w:rFonts w:cs="Times New Roman"/>
      <w:sz w:val="22"/>
      <w:szCs w:val="22"/>
      <w:lang w:val="en-US"/>
    </w:rPr>
  </w:style>
  <w:style w:type="character" w:styleId="13">
    <w:name w:val="Нижний колонтитул Знак13"/>
    <w:qFormat/>
    <w:rPr>
      <w:rFonts w:cs="Times New Roman"/>
      <w:sz w:val="22"/>
      <w:szCs w:val="22"/>
      <w:lang w:val="en-US"/>
    </w:rPr>
  </w:style>
  <w:style w:type="character" w:styleId="12">
    <w:name w:val="Нижний колонтитул Знак12"/>
    <w:qFormat/>
    <w:rPr>
      <w:rFonts w:cs="Times New Roman"/>
      <w:sz w:val="22"/>
      <w:szCs w:val="22"/>
      <w:lang w:val="en-US"/>
    </w:rPr>
  </w:style>
  <w:style w:type="character" w:styleId="11">
    <w:name w:val="Нижний колонтитул Знак11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7:00Z</dcterms:created>
  <dc:creator>Kolomenskaya Ekaterina</dc:creator>
  <dc:description/>
  <cp:keywords/>
  <dc:language>en-US</dc:language>
  <cp:lastModifiedBy>TkachevIG</cp:lastModifiedBy>
  <cp:lastPrinted>2015-02-05T15:11:00Z</cp:lastPrinted>
  <dcterms:modified xsi:type="dcterms:W3CDTF">2015-02-05T12:18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