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и реализации Плана Министерства транспорта Российской Федерации по реализации Концепции открытости федеральных органов исполнительной власти на 2014 год и приоритетные направления совершенствования механизмов открытости на 2015 год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сполнения Плана Министерства транспорта Российской Федерации (далее - Министерство) по реализации Концепции открытости федеральных органов исполнительной власти на 2014 год, утвержденного распоряжением Министерства от 3 июля 2014 г. № МС-78-р, разработана и утверждена 28 мая 2014 г. Министром транспорта Российской Федерации М.Ю. Соколовым Публичная декларация (далее – Публичная декларация) ключевых целей и приоритетных задач Министерства на 2014 год. Публичная декларация размещена на официальном интернет-сайте Министерства, в том числе в виде презентации, а также доведена до сведения референтных групп. Ключевые цели и приоритетные задачи Публичной декларации прошли обсуждение на итоговом расширенном заседании коллегии Министерства при широком участии экспертов, общественных объединений, научных организации, бизнес-сообщества, представителей федеральных и региональных органов исполнительной вла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 перечень референтных групп по общественному обсуждению и экспертному сопровождению по заявленным целям и направлениям Плана деятельности Министерства на 2013-2018 г.г., определены ответственные за взаимодействие с референтными группами. Перечень референтных групп Министерства включает в себя десять категорий. В каждом департаменте Министерства определен в соответствии со своей отраслевой спецификой ответственный за взаимодействие с референтной группой специалист. Разработаны необходимые документы, регламентирующие взаимодействие с референтными группами, в том числе Положение о референтных группах при Министерстве, утвержденное распоряжением Министерства от 17 сентября 2014 г. № МС-141-р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и опубликован на официальном интернет-сайте Министерства План-график размещения заказов на поставки товаров, выполнение работ, оказание услуг для нужд Министерства на 2014 год и план научно-исследовательских, опытно-конструкторских и технологических работ Министерства на 2014 год и плановый период 2015 и 2016 год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работе с Общественным советом при Министерстве. За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вартала 2014 года состоялось пять заседаний Общественного совета. Положение об Общественном совете Министерства приведено в соответствие с требованиями Стандарта деятельности общественных советов при ФОИВах (Типовым положением) и утверждено приказом Министерства  от 10 сентября 2014 № 246. Документ согласован Правительственной комиссией по координации деятельности открытого правительства в ходе заочного голос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 Министерства создан и в актуальном состоянии поддерживается специальный раздел, посвященный работе Общественного совета. На регулярной основе в данном разделе размещаются принятые Общественным советом решения и заключения по рассматриваемым проектам и инициативам независимо от решений, принятых Министерством. По результатам проведенного в рамках проекта «Инфометр» исследования информационной открытости общественных советов при федеральных органах исполнительной власти Общественный совет при Министерстве занял 1 место среди 79 ведомст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 Министерства активно взаимодействует с ведущими федеральными и региональными средствами массовой информации (печатная пресса, информационные агентства, интернет-источники, телеканалы и радиостанции), оперативно реагирует и предоставляет комментарии по интересующим представителей СМИ вопросам, организует пресс-мероприятия с участием руководства Министерства, объективно освещает деятельность ведомства. На сайте Министерства создан и поддерживается в актуальном состоянии раздел «Пресс-служба», в котором размещаются новости о деятельности Министерства, анонсы мероприятий, выступления и интервью руководства, а также размещена вся необходимая контактная информация для обращений представителей СМ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реле 2014 года Министерство запустило новую версию официального интернет-сайта. Сайт разработан в строгом соответствии с требованиями действующего законодательства, предъявляемыми к официальным интернет-сайтам федеральных органов исполнительной власти. Это подтверждается высокой позицией министерства в итоговом рейтинге открытости на портале АИС «Мониторинг ГосСайтов», где Министерство по состоянию на 22 декабря 2014 года занимает 3 место среди 79 ведомств. Разработан и опубликован Регламент размещения и обновления информации на официальном интернет-сайте Министерства от 26 марта 2014 г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обеспечена работа с открытыми данными. Размещены и поддерживаются в актуальном состоянии семь обязательных наборов открытых данных. Проведена ревизия информационных ресурсов Министерства с целью выявления потенциально готовых к публикации наборов данных. В результате в III квартале 2014 г. были подготовлены и размещены на официальном интернет-сайте ведомства два новых набора открытых данных: «Реестр регулярных автобусных маршрутов между субъектами Российской Федерации», «Реестр регулярных международных автобусных маршрутов». По результатам автоматической проверки раздела «Открытые данные» на официальном интернет-сайте Министерства  при помощи соответствующего сервиса, предлагаемого Порталом открытых данных Российской Федерации, выявлено полное соответствие содержимого раздела требованиям методических рекомендаций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Министерстве продолжается работа по обеспечению понятности нормативно-правового регулирования, государственной политики и программ, разрабатываемых (реализуемых) в ведомстве. Определены приоритетные общественно значимые проекты нормативно-правовых актов (далее - НПА), представление которых должно проводиться в формате обеспечения понятности нормативно-правового регулирования: проект федерального закона                        «Об организации дорожного движения и о внесении изменений в некоторые законодательные акты Российской Федерации», проект федерального закона          «О внесении изменений в Кодекс внутреннего водного транспорта Российской Федерации», проект федерального закона «О внесении изменений в Кодекс Российской Федерации об административных правонарушениях в части установления ответственности за нарушение правил движения тяжеловесных и (или) крупногабаритных транспортных средств», проект федерального закона        «О внесении изменений в Воздушный кодекс Российской Федерации в связи с присоединением Российской Федерации к Конвенции для унификации некоторых правил международных воздушных перевозок от 28 мая 1999 года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гулярной основе обеспечивается работа Министерства с обращениями граждан. Отчетные материалы по данной работе размещаются на официальном интернет-сайте ведомства в разделе «Информация по итогам работы с обращениями граждан». В том числе, в данном разделе размещаются обзоры обращений граждан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и размещен на официальном интернет-сайте Министерства План-график Министра по взаимодействию с гражданами и отраслевыми референтными группами на 2014 год. Необходимо отметить, что все мероприятия Плана-графика состоялись в запланированные сроки. Отчет о каждом из мероприятий  размещен на официальном сайте Министерств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нижения объема поступающих в Министерство  жалоб в соответствии с постановлением Правительства Российской Федерации от 16 августа 2012 г. № 840 назначен уполномоченный работник, отвечающий за рассмотрение досудебных жалоб по вопросам предоставления госуслуги в Министерстве. Соответствующая информация размещена на официальном сайте Министерства 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граждан информации о мерах, принимаемых Министерством  в целях противодействия коррупции, обеспечивается посредством размещения необходимой информации на официальном интернет-сайте ведомства в разделе «Противодействие коррупции». Разработан и утвержден приказом Министерства от 28 мая 2014 г. № 140 «План противодействия коррупции в Министерстве на 2014-2015 годы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механизмов открытости Министерство определило для себя на 2015 год ряд приоритетов в работе по внедрению Стандарта открытости в свою деятельность. Ведомство планирует усилить работу по взаимодействию с референтными группами. В рамках этого блока предусмотрен целый ряд мероприятий, направленных на повышение качества взаимодействия с референтными группами Министерств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элементов этой работы станет развитие официального сайта. Уже сейчас посредством сайта Министерства можно получить подробную информацию о деятельности Министерства и его подведомственных организаций, сохранить на электронные носители тексты законов, нормативных документов и регламентов, узнать о способах получения государственных услуг, в том числе в электронном виде. К реализации запланировано внедрение новых инструментов, позволяющих оценить эффективность пребывания и работу граждан с сайтом Министерства, включая показатели: посещаемость, время пребывания, популярность отдельных разделов сайта, глубину просмотра. Также будет предусмотрена возможность для граждан в интерактивном режиме оценить полезность размещаемой на сайте и предоставляемой по запросу информации с помощью вариативной шкалы оценки. Для установления прямой конструктивной связи с гражданами будет продолжена работа по тщательному изучению и обработке всех поступающих обращений, которые можно направить с помощью специальной формы на сайте, сообщений электронной почты или позвонив по указанным на сайте номерам телефон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и размещение информации на сайте Министерства будет производиться согласно ведомственному порядку, обеспечивающему доступ и раскрытие общедоступной информации в соответствии с принципами открытости. Исключение составят материалы из закрытого перечня информации о деятельности Министерства, доступ к которой ограничен федеральным законодательством, с указанием реквизитов НПА, в соответствии с которыми это ограничение установлено. В этом случае на официальном интернет-сайте ведомства будут указаны все возможные случаи отказа Министерства  в предоставлении заявителю информации, доступ к которой ограничен федеральными закон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работы с открытыми данными Министерством  запланировано проведение повторной ревизии своих информационных ресурсов с целью выявления потенциально готовых к публикации наборов данных. Выявленные по итогам ревизии наборы данных будут направлены для обсуждения в Совет по открытым данным при Правительственной комиссии по координации деятельности открытого правительства. Рекомендованные к размещению наборы будут опубликованы в соответствующем разделе на официальном сайте ведомства. При определении приоритетов публикации данных будут учтены запросы общества, в т. ч. в лице СМИ, референтных групп. В целом постоянно будет проводиться оценка востребованности наборов данных, приоритетных для раскры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ах ведомства на будущий год продолжить работу по обеспечению понятности нормативно-правового регулирования, государственной политики и программ. В рамках этого блока будет подготовлен и размещен на сайте Министерства Федерации план-график нормативно-правовой работы на 2015 год, а также план-график нормативно-правовой работы на среднесрочную и долгосрочную перспективу с описанием проблем, которые должны быть решены с принятием НПА. Большое внимание будет уделяться организации открытых обсуждений НПА, к которым планируется привлекать экспертов отрасли, представителей бизнеса и граждан. Обсуждению проектов законов, нормативной базы, планов и результатов работы Министерства также будут посвящены заседания Общественного совета, которому в реализации Стандарта открытости отводится важная роль. В Общественный совет при Министерстве входят представители различных референтных групп, которые рассматривают и дают заключения на разрабатываемые Министерством проекты документов, выступают с общественными инициативами, вносят предложения в планы работы ведомства, дают оценку результатам реализации проек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лномочий действующего состава Общественного совета истекает 15 марта 2015 года. В настоящий момент Общественной палатой Российской Федерации разрабатывается методика формирования общественных советов, соответствующая Стандарту деятельности общественных советов при федеральных органах исполнительной власти. После разработки методики Министерство приступит к ротации состава Общественного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силения гражданского контроля, вовлеченности и участия в деятельности Министерства референтных групп к размещению на сайте запланирована тематически подобранная и понятная информация, содержащая все правила (требования), которые устанавливает и (или) контролирует Министерство. Возможность заинтересованным лицам задать вопросы по нормативно-правовому регулированию и (или) правоприменительной практике в сфере полномочий Министерства будет реализована посредством запланированных к проведению в 2015 году заседаний координационных и совещательных органов, дискуссионных столов и иных публичных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запланированная на 2015 год работа Министерства  по внедрению Стандарта открытости направлена на усиление деятельности по всем десяти механизмам (инструментам) открытости. Министерство в своей работе ориентируется на достижения лучших практик в обеспечении открытости федеральных органов исполнительной в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качев Илья Геннадьевич</w:t>
      </w:r>
    </w:p>
    <w:p>
      <w:pPr>
        <w:pStyle w:val="Normal"/>
        <w:tabs>
          <w:tab w:val="clear" w:pos="708"/>
          <w:tab w:val="left" w:pos="676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626-94-48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24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43:00Z</dcterms:created>
  <dc:creator>user</dc:creator>
  <dc:description/>
  <cp:keywords/>
  <dc:language>en-US</dc:language>
  <cp:lastModifiedBy>Ткачев Илья Геннадьевич</cp:lastModifiedBy>
  <cp:lastPrinted>2014-12-24T16:21:00Z</cp:lastPrinted>
  <dcterms:modified xsi:type="dcterms:W3CDTF">2015-04-10T13:47:00Z</dcterms:modified>
  <cp:revision>3</cp:revision>
  <dc:subject/>
  <dc:title>Заместителю</dc:title>
</cp:coreProperties>
</file>