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15"/>
        <w:gridCol w:w="1906"/>
        <w:gridCol w:w="967"/>
        <w:gridCol w:w="5583"/>
        <w:gridCol w:w="1861"/>
      </w:tblGrid>
      <w:tr>
        <w:trPr>
          <w:trHeight w:val="1581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ый Суд Российской Федерац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вердловской области «Управление автомобильных доро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недействующим НП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вердловской области «Управление автомобильных дорог» обратилось в Верховный суд Российской Федерации с заявлением о признании недействующей Инструкции по эксплуатации железнодорожных переездов МПС России, утверждённой Министром путей сообщения Российской Федерации 29.06.1998         № ЦП-5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удебное заседание назначено на 21.10.2014 в 10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а назначено на 19.11.2014 в 14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Верховного Суда Российской </w:t>
              <w:br/>
              <w:t>Федерации от 19.11.2014 заявленные требования удовлетвор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Российской Федерации обратилось в Апелляционную коллегию Верховного Суда Российской Федерации с апелляционной жалобой на указанное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пел. жалобы назначено на 26.03.2015 в 11: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м Апел. коллегии ВС РФ Решение оставлено без изменений, апел. жалоба – без удовлетворения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Д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15"/>
        <w:gridCol w:w="1906"/>
        <w:gridCol w:w="967"/>
        <w:gridCol w:w="5583"/>
        <w:gridCol w:w="1861"/>
      </w:tblGrid>
      <w:tr>
        <w:trPr>
          <w:trHeight w:val="1581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ый Суд Российской Федерац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паривании НП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А.И. обратился в Верховный Суд Российской Федерации с заявлением о признании частично недействующим пункта 13.1 Правил дорожного движения, утверждённых постановлением Совета Министров – Правительства Российской Федерации от 23.10.1993 № 10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 было привлечено для участия в данном д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 поручило Минтрансу представлять его интересы в данном судебном разбир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а назначено на 16.12.2014 в 10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ВС РФ в удовлетворении заявленных требований отказа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А.И. обратился в Апел. коллегию ВС РФ с апел. жалобой на указанное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пел. жалобы назначено на 03.03.2015 в 10: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пел. коллегии Верховного Суда Российской Федерации Решение от 16.12.2014 оставлено без изменений, апелляционная жалоба – без удовлетворения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Е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15"/>
        <w:gridCol w:w="1906"/>
        <w:gridCol w:w="967"/>
        <w:gridCol w:w="5583"/>
        <w:gridCol w:w="1861"/>
      </w:tblGrid>
      <w:tr>
        <w:trPr>
          <w:trHeight w:val="1581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ый Суд Российской Федерац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льгер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паривании НП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О «Ольгерд» обратилось в Верховный суд Российской Федерации с заявлением о признании недействующими пунктов 2.1.2.1-2.1.2.1.5; 2.2.2 – 2.2.2.1.5; 2.3.2 – 2.3.2.1.5; 12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, утверждённого приказом Министерства транспорта Российской Федерации от 27.04.2011   № 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 привлечён для участия в данном деле в качестве заинтересованного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а назначено на 15.12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ВС РФ в удовлетворении заявленных требований отказа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льгерд» обратилось с апел. жалобой на указанное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пел. жалобы назначено на 12.03.2015 в 11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м апел. коллегии ВС РФ Решение оставлено без изменений, апел. жалоба ЗАО «Ольгерд» - без удовлетворения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Д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15"/>
        <w:gridCol w:w="1906"/>
        <w:gridCol w:w="967"/>
        <w:gridCol w:w="5583"/>
        <w:gridCol w:w="1861"/>
      </w:tblGrid>
      <w:tr>
        <w:trPr>
          <w:trHeight w:val="1581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овный Суд Российской Федерации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 Г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ст Росси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паривании НП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 Г.А. обратился в Верховный Суд Российской Федерации с заявлением о признании частично недействующими пунктов 2, 5 Положения о Комиссии Министерства транспорта Российской Федерации по выдаче удостоверения ветерана ВОВ (Приложение № 2), утверждённого приказом Министерства транспорта Российской Федерации от 05.07.2010 № 1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а назначено на 16.01.2015 в 10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е требования удовлетворены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Д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15"/>
        <w:gridCol w:w="1906"/>
        <w:gridCol w:w="967"/>
        <w:gridCol w:w="5583"/>
        <w:gridCol w:w="1861"/>
      </w:tblGrid>
      <w:tr>
        <w:trPr>
          <w:trHeight w:val="1581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ый Суд Российской Федерац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идром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частично недействующим НП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идромет обратился в Верховный Суд Российской Федерации с заявлением о признании абз. 12 п. 2.8, абз. 9 п. 5.38 ФАП «Подготовка и выполнение полётов в гражданской авиации Российской Федерации», утверждённых приказом Минтранса России от 31.07.2009 № 1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а назначено на 09.02.2015 в 10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Росгидромета удовлетворены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Д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15"/>
        <w:gridCol w:w="1906"/>
        <w:gridCol w:w="967"/>
        <w:gridCol w:w="5583"/>
        <w:gridCol w:w="1861"/>
      </w:tblGrid>
      <w:tr>
        <w:trPr>
          <w:trHeight w:val="1581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ый Суд Российской Федерац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ольнинское пароход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ольнинское пароходство» обратилось с заявлением о признании недействующими подпунктов 1 и 2 пункта 24 Правил движения и стоянки судов в Волго-Балтийском бассейне внутренних водных путей Российской Федерации, утверждённых приказом Минтранс России от 10.07.2013 № 2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а назначено на 16.03.2015 в 10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ВС РФ от 16.03.2015 ООО «Смольнинское пароходство» отказано в удовлетворении заявленных требований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Д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8:00Z</dcterms:created>
  <dc:creator>Прилепская Марина Сергеевна</dc:creator>
  <dc:description/>
  <cp:keywords/>
  <dc:language>en-US</dc:language>
  <cp:lastModifiedBy>Людмила</cp:lastModifiedBy>
  <dcterms:modified xsi:type="dcterms:W3CDTF">2015-04-02T12:38:00Z</dcterms:modified>
  <cp:revision>2</cp:revision>
  <dc:subject/>
  <dc:title>Верховный Суд Российской Федерации</dc:title>
</cp:coreProperties>
</file>