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 и результатах антикоррупционной экспертизы проектов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01.01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/>
        <w:t xml:space="preserve">  по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126"/>
        <w:gridCol w:w="1843"/>
        <w:gridCol w:w="1843"/>
        <w:gridCol w:w="1984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нормативно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становлением Правительства Российской Федерации от 25.08.2012 № 851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 xml:space="preserve">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оличество/ информация об уч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>№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>
          <w:trHeight w:val="1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6 сентября 2011 г. № 237 «Об установлении запретных 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ложение к приказу Министерства транспорта Российской Федерации от 5 сентября 2012 г. № 337 «Об установлении зон ограничения пол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4-18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-2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охраняемых объектов подразделениями федерального государственного унитарного предприятия «Управление ведомственной охраны Министерства транспорт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-04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4-1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ТРФ, о фактах обращения в целях склонения к совершению коррупционных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спространении на работников, замещающих отдельные должности на основании трудового договора в организациях, созданных для выполнения задач и функций, поставленных перед Министерством транспорта Российс кой Федерации, ограничений, запретов и обязанностей, установленных для федеральных государственных гражданских служа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я в Положение об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организациях, созданных для выполнения задач, поставленных перед МТРФ, и работниками, замещающими должности в этих организациях, утвержденное приказом МТРФ от 5 ноября 2013 г. № 33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уведомления работодателя работниками организаций, созданных для выполнения задач, поставленных перед Министерством транспорта Российской Федерации, о возникновении личной заинтересованности, которая приводит или может привести к конфликту интере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организациях, созданных для выполнения задач, поставленных перед МТРФ, и работниками, замещающими эти должности, утвержденный приказом МТРФ от 4 декабря 2013 г. № 37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-0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истерства транспорта Российской Федерации от 21 декабря 2009 г. № 2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12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5-07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грузов, которые могут перевозиться железнодорожным транспортом насыпью и навалом, утвержденный приказом Министерства транспорта Российской Федерации от 19 сентября 2013 г. № 29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еречень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, утвержденный приказом Министерства транспорта Российской Федерации от 6 августа 2014 г. № 2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4-09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Федеральные авиационные правила «Подготовка и выполнение полетов в гражданской авиации Российской Федерации», утвержденные приказом Министерства транспорта Российской Федерации от 31 июля 2009 г. № 1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4-2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5-15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бязательных постановлений в морском порту Петропавловск-Камча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4-09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внесены в проект при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4-23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иказа Минтранса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еревозок железнодорожным транспортом грузов группами вагонов по одной накла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4-30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положительное заключение Минэкономразвития России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5-3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иказ Минтранса России от 1 ноября 2007 г. № 15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4-04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4-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№ 17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4-31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аключение об оценке регулирующего воздействия Минэкономразвития. По итогам согласительного совещания, разногласия были урегулиров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-0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Типовую схему организации пропуска через государственную границу Российской Федерации лиц, транспортных средств, грузов, товаров и животных в воздушных пунктах пропуска через государственную границу Российской Федерации, утвержденную приказом министерства транспорта Российской Федерации от 29 января 2010 г. № 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-29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4-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авил подготовки проектов и схем организации дорожного движ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4-2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об оценке регулирующего воз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4-11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ект приказа Минтранс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аршруты обслуживания воздушного движения, утвержденные приказом Министерства транспорта Российской Федерации от 24 октября 2011 г. № 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5-10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5-24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6:00Z</dcterms:created>
  <dc:creator>Прилепская Марина Сергеевна</dc:creator>
  <dc:description/>
  <cp:keywords/>
  <dc:language>en-US</dc:language>
  <cp:lastModifiedBy>Людмила</cp:lastModifiedBy>
  <dcterms:modified xsi:type="dcterms:W3CDTF">2015-04-02T12:36:00Z</dcterms:modified>
  <cp:revision>2</cp:revision>
  <dc:subject/>
  <dc:title>Информация</dc:title>
</cp:coreProperties>
</file>