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ЗАПРОС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ценовой информаци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Методическими рекомендациям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ми Приказом Минэкономразвития России от 02.10.2013 № 567, Минтранс России предлагает предоставить ценовую информацию </w:t>
      </w:r>
      <w:r>
        <w:rPr>
          <w:rFonts w:cs="Times New Roman" w:ascii="Times New Roman" w:hAnsi="Times New Roman"/>
          <w:sz w:val="28"/>
          <w:szCs w:val="28"/>
        </w:rPr>
        <w:t xml:space="preserve">на проведение </w:t>
      </w:r>
      <w:r>
        <w:rPr>
          <w:rFonts w:cs="Times New Roman" w:ascii="Times New Roman" w:hAnsi="Times New Roman"/>
          <w:bCs/>
          <w:sz w:val="28"/>
          <w:szCs w:val="28"/>
        </w:rPr>
        <w:t>работы в интересах Министерства транспорт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б объекте закупки и условиях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азчик: </w:t>
      </w:r>
      <w:r>
        <w:rPr>
          <w:rFonts w:cs="Times New Roman" w:ascii="Times New Roman" w:hAnsi="Times New Roman"/>
          <w:sz w:val="28"/>
          <w:szCs w:val="28"/>
        </w:rPr>
        <w:t>Министерство транспорта Российской Федер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 закупки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абота по теме: «Подготовка и периодическое повышение квалификации работников Госавтоинспекции и управлений госавтодорнадзора Ространснадзора по осуществлению контрольно-надзорных функций по соблюдению владельцами транспортных средств установленных требований по параметрам перевозок (режим труда и отдыха водителей, скоростной режим движения и т.п.) с применением цифровых тахографов»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</w:rPr>
        <w:t xml:space="preserve">Целью исследования является: </w:t>
      </w:r>
      <w:r>
        <w:rPr>
          <w:rFonts w:cs="Times New Roman" w:ascii="Times New Roman" w:hAnsi="Times New Roman"/>
          <w:sz w:val="28"/>
          <w:szCs w:val="28"/>
        </w:rPr>
        <w:t>повышение профессионального уровня работников Госавтоинспекции и управлений госавтодорнадзора Ространснадзора при осуществлении контрольно-надзорных функций, связанных с соблюдением установленных требований по параметрам перевозок пассажиров и грузов, режимам труда и отдыха водителей, скоростному режиму и иным требованиям, влияющим на безопасность дорожного движения, с применением цифровых тахограф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ми данной работы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widowControl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учение нормативно-правовых основ в области организации и проведения контроля режимов труда и отдыха водителей с применением технических устройств, функциональных характеристик используемых технических устройств; </w:t>
      </w:r>
    </w:p>
    <w:p>
      <w:pPr>
        <w:pStyle w:val="Style17"/>
        <w:widowControl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учение видов и составов проверок, правил проведения работ по контролю; </w:t>
      </w:r>
    </w:p>
    <w:p>
      <w:pPr>
        <w:pStyle w:val="Style17"/>
        <w:widowControl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знакомление с правоприменительной практикой российских и зарубежных контрольно-надзорных органов в части выявления нарушений режимов труда и отдыха водителей, признаков несанкционированного доступа к контрольному устройству, влияющего на достоверность фиксируемых данных; </w:t>
      </w:r>
    </w:p>
    <w:p>
      <w:pPr>
        <w:pStyle w:val="Style17"/>
        <w:widowControl w:val="false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бретение практических навыков использования специального оборудования и программного обеспечения в реальных условиях осуществления процедур контроля.</w:t>
      </w:r>
    </w:p>
    <w:p>
      <w:pPr>
        <w:pStyle w:val="Style17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ты и основные требования к ее выполнению.</w:t>
      </w:r>
    </w:p>
    <w:p>
      <w:pPr>
        <w:pStyle w:val="Heading1"/>
        <w:keepNext w:val="false"/>
        <w:widowControl w:val="false"/>
        <w:tabs>
          <w:tab w:val="clear" w:pos="708"/>
          <w:tab w:val="left" w:pos="175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бота выполняется в два этапа.</w:t>
      </w:r>
    </w:p>
    <w:p>
      <w:pPr>
        <w:pStyle w:val="1"/>
        <w:tabs>
          <w:tab w:val="clear" w:pos="708"/>
          <w:tab w:val="left" w:pos="1026" w:leader="none"/>
        </w:tabs>
        <w:suppressAutoHyphens w:val="true"/>
        <w:ind w:firstLine="709"/>
        <w:rPr/>
      </w:pPr>
      <w:r>
        <w:rPr>
          <w:b/>
          <w:color w:val="000000"/>
          <w:sz w:val="28"/>
          <w:szCs w:val="28"/>
          <w:lang w:val="ru-RU" w:eastAsia="en-US"/>
        </w:rPr>
        <w:t>Содержание работы.</w:t>
      </w:r>
    </w:p>
    <w:p>
      <w:pPr>
        <w:pStyle w:val="1"/>
        <w:tabs>
          <w:tab w:val="clear" w:pos="708"/>
          <w:tab w:val="left" w:pos="1026" w:leader="none"/>
        </w:tabs>
        <w:suppressAutoHyphens w:val="true"/>
        <w:ind w:firstLine="709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1"/>
        <w:tabs>
          <w:tab w:val="clear" w:pos="708"/>
          <w:tab w:val="left" w:pos="1026" w:leader="none"/>
        </w:tabs>
        <w:suppressAutoHyphens w:val="true"/>
        <w:ind w:firstLine="709"/>
        <w:rPr>
          <w:b/>
          <w:b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 xml:space="preserve">1 Этап. </w:t>
      </w:r>
      <w:r>
        <w:rPr>
          <w:b/>
          <w:sz w:val="28"/>
          <w:szCs w:val="28"/>
          <w:lang w:val="ru-RU" w:eastAsia="en-US"/>
        </w:rPr>
        <w:t>Разработка учебно-методического комплекса для повышения квалификации работников Госавтоинспекции и управлений госавтодорнадзора Ространснадзора (в объеме 72 (семидесяти двух) часов)</w:t>
      </w:r>
    </w:p>
    <w:p>
      <w:pPr>
        <w:pStyle w:val="1"/>
        <w:tabs>
          <w:tab w:val="clear" w:pos="708"/>
          <w:tab w:val="left" w:pos="1026" w:leader="none"/>
        </w:tabs>
        <w:suppressAutoHyphens w:val="true"/>
        <w:ind w:firstLine="709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учебно-методического комплекса для повышения квалификации работников Госавтоинспекции и управлений госавтодорнадзора Ространснадзора в объеме 72 (семидесяти двух) часов должно входить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вышения квалификац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о-методические материалы, </w:t>
      </w:r>
      <w:r>
        <w:rPr>
          <w:rFonts w:cs="Times New Roman" w:ascii="Times New Roman" w:hAnsi="Times New Roman"/>
          <w:sz w:val="28"/>
          <w:szCs w:val="28"/>
        </w:rPr>
        <w:t>необходимые для освоения и реализации программ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ические рекомендации для слушателей по изучению учебно-методических материалов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ие рекомендации по организации итог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работников Госавтоинспекции и управлений госавтодорнадзора Ространснадзора осуществляется посредством реализации дополнительной профессиональной программы (далее – программа повышения квалификации) в объеме 72 (семидесяти двух) часов, разработанной в соответствии с требованиями приказа Министерства транспорта Российской Федерации от 17 января 2012 г. № 7 «Об утверждении Требований к программам подготовки (инструктажа) персонала, осуществляющего установку, проверку, техническое обслуживание и ремонт контрольных устройств, устанавливаемых на транспортных средствах, эксплуатацию и контроль использования таких контрольных устройств», требованиями к дополнительным профессиональным программам, формулируемыми нормативно-правовым обеспечением системы тахографического контроля Российской Федерации.</w:t>
      </w:r>
    </w:p>
    <w:p>
      <w:pPr>
        <w:pStyle w:val="Normal"/>
        <w:tabs>
          <w:tab w:val="clear" w:pos="708"/>
          <w:tab w:val="left" w:pos="12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граммы повышения квалификации включает цель, планируемые результаты обучения, учебный план, содержание программы, организационно-педагогические условия, форму аттестации, оценочные материалы, дополнительные материалы.</w:t>
      </w:r>
    </w:p>
    <w:p>
      <w:pPr>
        <w:pStyle w:val="Normal"/>
        <w:tabs>
          <w:tab w:val="clear" w:pos="708"/>
          <w:tab w:val="left" w:pos="12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программы повышения квалификации должно быть представлено описание перечня профессиональных компетенций, умений и навыков в рамках имеющейся квалификации, качественное изменение которых осуществляется в результате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овышения квалификации должна соответствовать квалификационным требованиям к профессиям и должностям обучаемых, быть оптимальной по длительности обучения, сочетанию лекционных и практических занятий, а также обеспечить получение необходимых знаний по предлагаемому курсу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вышения квалификации должна быть ориентирована на современные инновационные образовательные технологии и средства обучения в т.ч. модульность, активные методы, дифференцированное обучение, применение современных методов контроля и управления образовательным процессом.</w:t>
      </w:r>
    </w:p>
    <w:p>
      <w:pPr>
        <w:pStyle w:val="Normal"/>
        <w:tabs>
          <w:tab w:val="clear" w:pos="708"/>
          <w:tab w:val="left" w:pos="12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программы повышения квалификации определяет перечень, трудоемкость, последовательность и распределение учебных предметов и формы аттестации (контроля), а также Ф.И.О., квалификацию (ученое звание, ученую степень), специалистов, привлекаемых для осуществления процесса обучения слушателей. </w:t>
      </w:r>
    </w:p>
    <w:p>
      <w:pPr>
        <w:pStyle w:val="Normal"/>
        <w:tabs>
          <w:tab w:val="clear" w:pos="708"/>
          <w:tab w:val="left" w:pos="121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учебного пл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 включать реферативное описание разделов и тем с изложением основных изучаемых вопросов и быть направлено на достижение целей программы повышения квалификации, планируемых результатов ее осво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должны составлять не менее 50% от общего количества часов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самостоятельно производит подбор специалистов для подготовки учебно-методического материала и участия в процессе обучения слуш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нитель разрабатывает учебно-методические материалы, </w:t>
      </w:r>
      <w:r>
        <w:rPr>
          <w:rFonts w:cs="Times New Roman" w:ascii="Times New Roman" w:hAnsi="Times New Roman"/>
          <w:sz w:val="28"/>
          <w:szCs w:val="28"/>
        </w:rPr>
        <w:t xml:space="preserve">необходимые для освоения и реализации программы, а такж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тодические рекомендации для слушателей по изучению учебно-методических материалов, в виде </w:t>
      </w:r>
      <w:r>
        <w:rPr>
          <w:rFonts w:cs="Times New Roman" w:ascii="Times New Roman" w:hAnsi="Times New Roman"/>
          <w:sz w:val="28"/>
          <w:szCs w:val="28"/>
        </w:rPr>
        <w:t>лекций, презентаций, докла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нитель разрабатывает методические рекомендации по организации итогового контро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ариант итогового теста для каждого слушателя должен состоять из 20-25 вопросов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/>
        <w:ind w:left="0"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Этап. Организация и проведение работ по повышению квалификации работников Госавтоинспекции и управлений госавтодорнадзора Ространснадзора (в количестве не менее 110 (ста десяти) челове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но не более 140 (ста сорока) человек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квалификации проводится в виде очной формы обучения, организацией, осуществляющей образовательную деятельность 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Федеральным законом от 29 декабря 2012 г. №  273 «Об образовании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Российской Федерации от 01 июля 2013 г. № 499 «Об утверждении Порядка организации и осуществления образовательной деятельности по дополнительным профессиональным программам» и требованиями к дополнительному профессиональному образованию государственных гражданских служащих, устанавливаемыми Федеральным законом «О государственной гражданской службе Российской Федерации» от 27 июля 2004 года № 79-ФЗ в редак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Федерального закона от 2 июля 2013 г. № 185-ФЗ, имеющей опыт практической реализации программ, разработанных в соответствии с вышеуказанным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транспорта Российской Федерации от 17 января 2012 г. № 7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е менее од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. Режим занятий – не более 8 часов в день, с перерывом на обед – не менее 4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оведение обучения ограничены ценой государственного контракта. Никаких дополнительных расходов, связанных с организацией и проведением обучения, Заказчик не несё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азчик вправе контролировать ход и качество организации и исполнения оказываемых услуг без вмешательства в оперативно-хозяйственную деятельность Исполнителя. При этом Исполнитель должен предоставлять необходимые сведения, материалы и докум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бор и обработка персональных данных слушателей осуществляется в соответствии с Федеральным законом Российской Федерации от 27 июля 2006 г.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152-ФЗ «О персональных данных». Содержание и объем обрабатываемых данных должны соответствовать заявленным целям обработки. Не допускается сбор и раздача со стороны Исполнителя не предусмотренных программой обучения и не согласованных с представителем Заказчика документов, печатных изданий и други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ь по всем вопросам, связанным с организацией и проведением обучения, взаимодействует с ответственным лицом Заказчик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чику должны быть предоставлены программа повышения квалификации, комплект учебно-методических материалов, методических </w:t>
      </w:r>
      <w:r>
        <w:rPr>
          <w:rFonts w:cs="Times New Roman" w:ascii="Times New Roman" w:hAnsi="Times New Roman"/>
          <w:bCs/>
          <w:sz w:val="28"/>
          <w:szCs w:val="28"/>
        </w:rPr>
        <w:t>рекомендаций для слушателей по изучению учебно-методических материалов, методических рекомендаций по организации промежуточного и итогового контроля</w:t>
      </w:r>
      <w:r>
        <w:rPr>
          <w:rFonts w:cs="Times New Roman" w:ascii="Times New Roman" w:hAnsi="Times New Roman"/>
          <w:sz w:val="28"/>
          <w:szCs w:val="28"/>
        </w:rPr>
        <w:t>, а также расписание занятий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в течение 5 (пять) рабочих дней после заключения государственного контракта, направляет Заказчику на рассмотрение проект программы повышения квалификации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гласия Заказчика с представленным проектом программы повышения квалификации Исполнитель передает Заказчику утвержденную со своей стороны программу повышения квалификации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замечаний, направленных Заказчиком в течение 10 (десять) рабочих дней с даты первого поступления проекта программы повышения квалификации, Исполнитель в течение следующих 5 (пять) рабочих дней обязан устранить замечания Заказчика.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согласования программы повышения квалификации не должен превышать 20 (двадцать) рабочих дней с даты первого поступления программы повышения квалификации Заказч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 должно полностью соответствовать программе повышения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ное Исполнителем расписание занятий и вопросы для тестового контроля должны быть представлены на согласование представителю Заказчика не позднее, чем за 10 (десять) рабочих дней до начала обучения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ели до начала обучения должны быть обеспечены утвержденным Исполнителем и согласованным с представителем Заказчика расписанием занятий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ь не вправе приступить к оказанию образовательных услуг без согласованных с Заказчиком </w:t>
      </w:r>
      <w:r>
        <w:rPr>
          <w:rFonts w:cs="Times New Roman" w:ascii="Times New Roman" w:hAnsi="Times New Roman"/>
          <w:sz w:val="28"/>
          <w:szCs w:val="28"/>
        </w:rPr>
        <w:t xml:space="preserve">программы повышения квалифик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и согласованных с представителем Заказчика расписания занятий и вопросов для тестового контроля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d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до начала обучения составляет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писки обучаемых и формирует учебные групп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человек в каждой группе должно рассчитываться, исходя из количества учебных стендов, чтобы в процессе обучения каждый слушатель был обеспечен возможностью выполнения практических заданий (процедура проверки тахографов, снятие и расшифровка показаний тахографов) на действующих моделях цифровых и аналоговых тахографов, не менее чем 3 (трех) различных производителей, установленных на транспортных средствах или смонтированных на учебных стенд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должен иметь необходимую для проведения обучения учебно-материальную базу, в том числе необходимые технические средства обучения (мультимедийное оборудование, проекторы, экраны, акустические системы, компьютеры, и т.п.) в местах проведения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каждый слушатель должен быть обеспечен необходимым комплектом учебно-методических материалов по разделам учебной программы, в том числе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реподавателей (лекции, презентации, доклады) – на бумажном и электронном (на диске) носителях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ка учебно-методических материалов, необходимых для работы слушателей в электронном виде (на диске), включающая подборку нормативных правовых актов (полный вариант и выдержки из нормативных правовых актов), а также иные документы и акты органов государственной власти, регламентирующие вопросы по предмету курс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особия, книги на бумажном или электронном (на диске) носителях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 слушателя по программе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ь по окончании обучения должен провести анкетирование слушателей по вопросам оценки ими условий, качества и организации обучения, с последующим анализом результатов анкет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должно завершиться обязательной итоговой аттестацией, предусматривающей экзамен в форме тест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обязательной итоговой аттестации Исполнитель должен выдать успешно завершившим курс обучения слушателям документ о дополнительном профессиональном образовании, предусмотренный законодательством Российской Федерации об образовании, - удостоверения о повышении квалификации. Слушателям, прослушавшим весь курс обучения, но не прошедшим обязательную итоговую аттестацию, выдаются соответствующие справки. 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самостоятельно производит выдачу слушателям удостоверений о дополнительном профессиональном образовании (повышении квалификации) с заполнением ведомости выдачи документов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ы проведенного исследования должны включать следующе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полнительного профессионального образования работников Госавтоинспекции и Госавтодорнадзора, осуществляющих исполнение контрольно-надзорных функций по соблюдению владельцами транспортных средств установленных требований к параметрам перевозок с применением цифровых тахографов, устанавливаемых на транспортных средствах с целью формирования и совершенствования профессиональных компетенций и навыков использования специального оборудования и программного обеспечения в реальных условиях осуществления процедур контроля соблюдения режимов рабочего времени и времени отдыха водителей транспортных средств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условия исполнения контракта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Адрес сдачи результатов работы: 109012, Москва, ул. Рождественка, д.1, стр.1. 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ребования к месту выполнения работы не установлены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/>
      </w:pPr>
      <w:r>
        <w:rPr>
          <w:b/>
          <w:sz w:val="28"/>
          <w:szCs w:val="28"/>
        </w:rPr>
        <w:t xml:space="preserve">Срок выполнения работы: 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/>
      </w:pPr>
      <w:r>
        <w:rPr>
          <w:sz w:val="28"/>
          <w:szCs w:val="28"/>
        </w:rPr>
        <w:t>не позднее 20 сентября 2015 года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260" w:leader="none"/>
        </w:tabs>
        <w:spacing w:lineRule="auto" w:line="240" w:before="0" w:after="0"/>
        <w:ind w:right="24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орядок оплаты: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стоимость работ включает в себя все затраты, издержки и иные расходы Исполнителя, связанные с исполнением настоящего Контрак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р обеспечения исполнения контракта: 10 </w:t>
      </w:r>
      <w:r>
        <w:rPr>
          <w:rFonts w:cs="Times New Roman" w:ascii="Times New Roman" w:hAnsi="Times New Roman"/>
          <w:sz w:val="28"/>
          <w:szCs w:val="28"/>
        </w:rPr>
        <w:t>% от начальной (максимальной) цены контракта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260" w:leader="none"/>
        </w:tabs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стоимости работы производится без авансового платежа, в течение десяти рабочих дней с даты утверждения Заказчиком акта сдачи-приемки работы, на основании подлинного акта сдачи-приемки работы. Форма оплаты – безналичный ра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полагаемый срок проведения открытого кон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5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предоставления ценовой информации:</w:t>
      </w:r>
      <w:r>
        <w:rPr>
          <w:rFonts w:cs="Times New Roman" w:ascii="Times New Roman" w:hAnsi="Times New Roman"/>
          <w:sz w:val="28"/>
          <w:szCs w:val="28"/>
        </w:rPr>
        <w:t xml:space="preserve"> до 10 апреля 2015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Предложение </w:t>
      </w:r>
      <w:r>
        <w:rPr>
          <w:rFonts w:cs="Times New Roman" w:ascii="Times New Roman" w:hAnsi="Times New Roman"/>
          <w:bCs/>
          <w:sz w:val="28"/>
          <w:szCs w:val="26"/>
        </w:rPr>
        <w:t xml:space="preserve">о цене </w:t>
      </w:r>
      <w:r>
        <w:rPr>
          <w:rFonts w:cs="Times New Roman" w:ascii="Times New Roman" w:hAnsi="Times New Roman"/>
          <w:sz w:val="28"/>
          <w:szCs w:val="26"/>
        </w:rPr>
        <w:t xml:space="preserve">рекомендуется составить по прилагаемой форме (Приложение 1) и направить </w:t>
      </w:r>
      <w:r>
        <w:rPr>
          <w:rFonts w:cs="Times New Roman" w:ascii="Times New Roman" w:hAnsi="Times New Roman"/>
          <w:bCs/>
          <w:sz w:val="28"/>
          <w:szCs w:val="26"/>
        </w:rPr>
        <w:t>в письменной форме</w:t>
      </w:r>
      <w:r>
        <w:rPr>
          <w:rFonts w:cs="Times New Roman" w:ascii="Times New Roman" w:hAnsi="Times New Roman"/>
          <w:sz w:val="28"/>
          <w:szCs w:val="26"/>
        </w:rPr>
        <w:t xml:space="preserve">. 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Адрес предоставления ценовой информации:</w:t>
      </w:r>
      <w:r>
        <w:rPr>
          <w:sz w:val="28"/>
          <w:szCs w:val="28"/>
        </w:rPr>
        <w:t xml:space="preserve"> 109012, Москва, </w:t>
        <w:br/>
        <w:t>ул. Рождественка, д.1, стр.1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рес электронной почты для предоставления сканированных копий писем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Kremnevayo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mintrans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ые лиц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мнёва Юлия Олеговна:     тел. 8(495) 626-10-72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Информируем, что направленные в адрес Заказчика предложения не будут рассматриваться в качестве заявки на участие в закупке и не дают в дальнейшем каких-либо преимуществ для лиц, подавших указанные пред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прос не является извещением о проведении закупки, офертой или публичной офертой и не влечет возникновения каких-либо обязательств Заказчи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твета на запрос должны однозначно определяться цена единицы работы и общая цена контракта на условиях, указанных в запросе, срок действия предлагаемой цены, расчет такой цены с целью предупреждения намеренного завышения или занижения цен рабо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по цене провед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ты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интересах Министерства транспорта Российской Федерации в 2015 г. </w:t>
      </w:r>
      <w:r>
        <w:rPr>
          <w:rFonts w:cs="Times New Roman" w:ascii="Times New Roman" w:hAnsi="Times New Roman"/>
          <w:sz w:val="24"/>
          <w:szCs w:val="24"/>
        </w:rPr>
        <w:t>по теме: «Подготовка и периодическое повышение квалификации работников Госавтоинспекции и управлений госавтодорнадзора Ространснадзора по осуществлению контрольно-надзорных функций по соблюдению владельцами транспортных средств установленных требований по параметрам перевозок (режим труда и отдыха водителей, скоростной режим движения и т.п.) с применением цифровых тахографов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"/>
        <w:gridCol w:w="5771"/>
        <w:gridCol w:w="5"/>
        <w:gridCol w:w="4388"/>
        <w:gridCol w:w="5"/>
        <w:gridCol w:w="2121"/>
        <w:gridCol w:w="5"/>
        <w:gridCol w:w="2120"/>
        <w:gridCol w:w="5"/>
      </w:tblGrid>
      <w:tr>
        <w:trPr>
          <w:tblHeader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hanging="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цены</w:t>
            </w:r>
          </w:p>
        </w:tc>
      </w:tr>
      <w:tr>
        <w:trPr>
          <w:trHeight w:val="1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142" w:firstLine="42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. Разработка учебно-методического комплекса для повышения квалификации работников Госавтоинспекции и управлений госавтодорнадзора Ространснадзора (в объеме 72 (семидесяти двух) часов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став учебно-методического комплекса для повышения квалификации работников Госавтоинспекции и управлений госавтодорнадзора Ространснадзора в объеме 72 (семидесяти двух) часов должно входить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вышения квалификаци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о-методические материал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для освоения и реализации программы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ческие рекомендации для слушателей по изучению учебно-методических материалов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рекомендации по организации итогового контрол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аботников Госавтоинспекции и управлений госавтодорнадзора Ространснадзора осуществляется посредством реализации дополнительной профессиональной программы (далее – программа повышения квалификации) в объеме 72 (семидесяти двух) часов, разработанной в соответствии с требованиями приказа Министерства транспорта Российской Федерации от 17 января 2012 г. № 7 «Об утверждении Требований к программам подготовки (инструктажа) персонала, осуществляющего установку, проверку, техническое обслуживание и ремонт контрольных устройств, устанавливаемых на транспортных средствах, эксплуатацию и контроль использования таких контрольных устройств», требованиями к дополнительным профессиональным программам, формулируемыми нормативно-правовым обеспечением системы тахографического контроля Российской Федер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чебно-методический комплекс по первому этапу работы включает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грамму повышения квалификации, которая должна соответствовать квалификационным требованиям к профессиям и должностям обучаемых, быть оптимальной по длительности обучения, сочетанию лекционных и практических занятий, а также обеспечить получение необходимых знаний по предлагаемому курсу обучен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вышения квалификации должна быть ориентирована на современные инновационные образовательные технологии и средства обучения в т.ч. модульность, активные методы, дифференцированное обучение, применение современных методов контроля и управления образовательным процессом.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чебный план программы повышения квалификации определяет перечень, трудоемкость, последовательность и распределение учебных предметов и формы аттестации (контроля), а также Ф.И.О., квалификацию (ученое звание, ученую степень), специалистов, привлекаемых для осуществления процесса обучения слушателей. 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ого пл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 включать реферативное описание разделов и тем с изложением основных изучаемых вопросов и быть направлено на достижение целей программы повышения квалификации, планируемых результатов ее осво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должны составлять не менее 50% от общего количества часов обуч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самостоятельно производит подбор специалистов для подготовки учебно-методического материала и участия в процессе обучения слушател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Учебно-методические материал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для освоения и реализации программы, а такж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ческие рекомендации для слушателей по изучению учебно-методических материалов в ви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й, презентаций, доклад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 разрабатывает методические рекомендации по организации итогового контрол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нт итогового теста для каждого слушателя должен состоять из 20-25 вопросов.</w:t>
            </w:r>
          </w:p>
          <w:p>
            <w:pPr>
              <w:pStyle w:val="3"/>
              <w:widowControl w:val="false"/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2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 каждому этапу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2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 каждому этапу</w:t>
            </w:r>
          </w:p>
        </w:tc>
      </w:tr>
      <w:tr>
        <w:trPr>
          <w:trHeight w:val="1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. Организация и проведение работ по повышению квалификации работников Госавтоинспекции и управлений госавтодорнадзора Ространснадзора (в количестве не менее 110 (ста десяти) человек, но не более 140 (ста сорока) человек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проводится в виде очной формы обучения, организацией, осуществляющей образовательную деятельность в соответствии с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Федеральным законом </w:t>
              <w:br/>
              <w:t xml:space="preserve">от 29 декабря 2012 г. №  273 «Об образовании в Российской Федераци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Министерства образования и науки Российской Федерации от 01 июля 2013 г. № 499 «Об утверждении Порядка организации и осуществления образовательной деятельности по дополнительным профессиональным программам» и требованиями к дополнительному профессиональному образованию государственных гражданских служащих, устанавливаемыми Федеральным законом «О государственной гражданской службе Российской Федерации» от 27 июля 2004 года № 79-ФЗ в редак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Федерального закона от 2 июля 2013 г. № 185-ФЗ, имеющей опыт практической реализации программ, разработанных в соответствии с вышеуказан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Министерства транспорта Российской Федерации от 17 января 2012 г. № 7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е менее одного год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 – очная. Режим занятий – не более 8 часов в день, с перерывом на обед – не менее 45 мину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у должны быть предоставлены программа повышения квалификации, комплект учебно-методических материалов, методическ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мендаций для слушателей по изучению учебно-методических материалов, методических рекомендаций по организации промежуточного и итогов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расписание занят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анятий должно полностью соответствовать программе повышения квалификац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и до начала обучения должны быть обеспечены утвержденным Исполнителем и согласованным с представителем Заказчика расписанием занят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textAlignment w:val="baseline"/>
              <w:rPr>
                <w:rFonts w:ascii="Times New Roman" w:hAnsi="Times New Roman" w:cs="Times New Roman"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до начала обучения составля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ки обучаемых и формирует учебные группы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человек в каждой группе должно рассчитываться, исходя из количества учебных стендов, чтобы в процессе обучения каждый слушатель был обеспечен возможностью выполнения практических заданий (процедура проверки тахографов, снятие и расшифровка показаний тахографов) на действующих моделях цифровых и аналоговых тахографов, не менее чем 3 (трех) различных производителей, установленных на транспортных средствах или смонтированных на учебных стендах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должен иметь необходимую для проведения обучения учебно-материальную базу, в том числе необходимые технические средства обучения (мультимедийное оборудование, проекторы, экраны, акустические системы, компьютеры, и т.п.) в местах проведения обуч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обучения каждый слушатель должен быть обеспечен необходимым комплектом учебно-методических материалов по разделам учебной программы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реподавателей (лекции, презентации, доклады) – на бумажном и электронном (на диске) носителях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учебно-методических материалов, необходимых для работы слушателей в электронном виде (на диске), включающая подборку нормативных правовых актов (полный вариант и выдержки из нормативных правовых актов), а также иные документы и акты органов государственной власти, регламентирующие вопросы по предмету курс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собия, книги на бумажном или электронном (на диске) носителях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лушателя по программе обуч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 по окончании обучения должен провести анкетирование слушателей по вопросам оценки ими условий, качества и организации обучения, с последующим анализом результатов анкетир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должно завершиться обязательной итоговой аттестацией, предусматривающей экзамен в форме тестиро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результатам обязательной итоговой аттестации Исполнитель должен выдать успешно завершившим курс обучения слушателям документ о дополнительном профессиональном образовании, предусмотренный законодательством Российской Федерации об образовании, - удостоверения о повышении квалификации. Слушателям, прослушавшим весь курс обучения, но не прошедшим обязательную итоговую аттестацию, выдаются соответствующие справки. </w:t>
            </w:r>
          </w:p>
          <w:p>
            <w:pPr>
              <w:pStyle w:val="21"/>
              <w:ind w:firstLine="709"/>
              <w:jc w:val="both"/>
              <w:rPr/>
            </w:pPr>
            <w:r>
              <w:rPr/>
              <w:t>Исполнитель самостоятельно производит выдачу слушателям удостоверений о дополнительном профессиональном образовании (повышении квалификации) с заполнением ведомости выдачи документов.</w:t>
            </w:r>
          </w:p>
          <w:p>
            <w:pPr>
              <w:pStyle w:val="3"/>
              <w:widowControl w:val="false"/>
              <w:spacing w:before="0" w:after="0"/>
              <w:ind w:left="0"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hanging="2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hanging="2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цена контракта: 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общей цены контракта: 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предлагаемой цены:  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hanging="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hanging="2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jc w:val="center"/>
      <w:outlineLvl w:val="0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basedOn w:val="Style13"/>
    <w:qFormat/>
    <w:rPr>
      <w:rFonts w:ascii="Calibri" w:hAnsi="Calibri" w:eastAsia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PlainTextChar">
    <w:name w:val="Plain Text Char"/>
    <w:basedOn w:val="Style13"/>
    <w:qFormat/>
    <w:rPr>
      <w:rFonts w:ascii="Courier New" w:hAnsi="Courier New" w:cs="Times New Roman"/>
      <w:sz w:val="20"/>
      <w:szCs w:val="20"/>
      <w:lang w:val="en-US"/>
    </w:rPr>
  </w:style>
  <w:style w:type="character" w:styleId="HeaderChar">
    <w:name w:val="Header Char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обычн БО Знак"/>
    <w:qFormat/>
    <w:rPr>
      <w:rFonts w:ascii="Arial" w:hAnsi="Arial" w:cs="Arial"/>
      <w:sz w:val="24"/>
      <w:lang w:val="en-US"/>
    </w:rPr>
  </w:style>
  <w:style w:type="character" w:styleId="BodyTextIndent3Char">
    <w:name w:val="Body Text Indent 3 Char"/>
    <w:basedOn w:val="Style1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7">
    <w:name w:val="обычн БО"/>
    <w:basedOn w:val="Normal"/>
    <w:qFormat/>
    <w:pPr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en-US" w:eastAsia="en-US" w:bidi="ar-SA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">
    <w:name w:val="Средняя сетка 2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mnevayo@mintran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48:00Z</dcterms:created>
  <dc:creator>KremnevaYO</dc:creator>
  <dc:description/>
  <cp:keywords/>
  <dc:language>en-US</dc:language>
  <cp:lastModifiedBy>Людмила</cp:lastModifiedBy>
  <dcterms:modified xsi:type="dcterms:W3CDTF">2015-04-01T06:48:00Z</dcterms:modified>
  <cp:revision>2</cp:revision>
  <dc:subject/>
  <dc:title>ЗАПРОС</dc:title>
</cp:coreProperties>
</file>