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Минтранса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5 мая 2012 года № ИЛ-6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Внести в Методические рекомендации по оценке финансово-экономического состояния юридических лиц, подавших заявку в уполномоченный орган в области гражданской авиации на получение сертификата эксплуатанта для выполнения коммерческих воздушных перевозок, и юридических лиц, имеющих сертификат эксплуатанта и выполняющих коммерческие воздушные перевозки, утвержденные распоряжением Минтранса России от 5 мая 2012 года № ИЛ-62-р, изменения, изложив пункт 40 в следующей редакции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воды по результатам оценки финансово-экономического состояния эксплуатантов включают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отнесение эксплуатанта к одной из четырех групп по уровню риска потери текущей платежеспособности на основе значения, скорректированного в соответствии с пунктом 36.1 показателя уровня наличия (+) или дефицита (-) финансовых ресурсов (K0 взвеш) и периода оборота (погашения) кредиторской задолженности (K3) предприятия: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K0 взвеш  ≥  0,30 - стабильная текущая платежеспособность - I групп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-0,30 </w:t>
      </w:r>
      <w:r>
        <w:rPr>
          <w:sz w:val="28"/>
          <w:szCs w:val="28"/>
        </w:rPr>
        <w:drawing>
          <wp:inline distT="0" distB="0" distL="0" distR="0">
            <wp:extent cx="17399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0 взвеш &lt; 0,30 - текущая платежеспособность находится на приемлемом уровне - II групп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-1,5 </w:t>
      </w:r>
      <w:r>
        <w:rPr>
          <w:sz w:val="28"/>
          <w:szCs w:val="28"/>
        </w:rPr>
        <w:drawing>
          <wp:inline distT="0" distB="0" distL="0" distR="0">
            <wp:extent cx="17399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K0 взвеш &lt; -0,3 - текущая платежеспособность нестабильна - III группа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K0 взвеш &lt; -1,5 - текущая платежеспособность крайне нестабильна - IV группа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При этом эксплуатантов, характеризующихся значением показателя K3 свыше </w:t>
        <w:br/>
        <w:t xml:space="preserve">3 (но не выше 5) месяцев и значением показателя K0 взвеш не ниже -1,5 относят к III группе, при значении показателя K3 свыше 5 месяцев и значении показателя </w:t>
        <w:br/>
        <w:t xml:space="preserve">K0 взвеш выше 0,3 – также к III группе, а при значении показателя K3 свыше </w:t>
        <w:br/>
        <w:t>5 месяцев и значении показателя K0 взвеш не выше 0,3 - к IV групп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арникова Екатерина Андреевна</w:t>
      </w:r>
    </w:p>
    <w:p>
      <w:pPr>
        <w:pStyle w:val="Footer"/>
        <w:rPr/>
      </w:pPr>
      <w:r>
        <w:rPr>
          <w:rFonts w:cs="Times New Roman" w:ascii="Times New Roman" w:hAnsi="Times New Roman"/>
          <w:sz w:val="20"/>
          <w:szCs w:val="20"/>
        </w:rPr>
        <w:t>(499) 231 51 0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8:00Z</dcterms:created>
  <dc:creator>sukharnikovaea</dc:creator>
  <dc:description/>
  <cp:keywords/>
  <dc:language>en-US</dc:language>
  <cp:lastModifiedBy>Людмила</cp:lastModifiedBy>
  <dcterms:modified xsi:type="dcterms:W3CDTF">2015-03-13T12:18:00Z</dcterms:modified>
  <cp:revision>2</cp:revision>
  <dc:subject/>
  <dc:title>О внесении изменений в распоряжение Минтранса России</dc:title>
</cp:coreProperties>
</file>