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от «____»______________________г. №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сширить морской порт Высоцк (Ленинградская область) за счет включения в состав его границ земельных участков, расположенных на полуострове Рюевялинниеми и предназначенных для строительства терминала по производству и перегрузке сжиженного природного газа мощностью 660 тыс. тон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интрансу России представить в 6-месячный срок в установленном порядке проект распоряжения Правительства Российской Федерации об изменении границ морского порта Высоцк в соответствии с настоящим распоряж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1:00Z</dcterms:created>
  <dc:creator>Boss</dc:creator>
  <dc:description/>
  <cp:keywords/>
  <dc:language>en-US</dc:language>
  <cp:lastModifiedBy>Людмила</cp:lastModifiedBy>
  <cp:lastPrinted>2013-04-26T17:12:00Z</cp:lastPrinted>
  <dcterms:modified xsi:type="dcterms:W3CDTF">2015-03-06T07:51:00Z</dcterms:modified>
  <cp:revision>2</cp:revision>
  <dc:subject/>
  <dc:title>                                                                                                                            Проект</dc:title>
</cp:coreProperties>
</file>