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  <w:szCs w:val="28"/>
        </w:rPr>
        <w:t xml:space="preserve">к проекту федерального закона «О метрополитенах </w:t>
      </w:r>
      <w:r>
        <w:rPr>
          <w:sz w:val="28"/>
        </w:rPr>
        <w:t xml:space="preserve">и других видах </w:t>
      </w:r>
    </w:p>
    <w:p>
      <w:pPr>
        <w:pStyle w:val="Normal"/>
        <w:ind w:firstLine="539"/>
        <w:jc w:val="center"/>
        <w:rPr/>
      </w:pPr>
      <w:r>
        <w:rPr>
          <w:sz w:val="28"/>
        </w:rPr>
        <w:t xml:space="preserve">внеуличного транспорта и о внесении изменений в отдельные </w:t>
      </w:r>
    </w:p>
    <w:p>
      <w:pPr>
        <w:pStyle w:val="Normal"/>
        <w:ind w:firstLine="539"/>
        <w:jc w:val="center"/>
        <w:rPr/>
      </w:pPr>
      <w:r>
        <w:rPr>
          <w:sz w:val="28"/>
        </w:rPr>
        <w:t>законодательные акты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федерального закона «О метрополитенах </w:t>
      </w:r>
      <w:r>
        <w:rPr>
          <w:sz w:val="28"/>
        </w:rPr>
        <w:t>и других видах внеуличного транспорта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(далее – Законопроект) призван восполнить существующий пробел       в правовом регулировании метрополитенов и других видов внеуличного транспорта, который возник при формировании российского законодательства в сфере городского пассажирского транспорта, железнодорожного транспорта и иных сфер законодательства. Принятие Законопроекта целесообразно по целому ряду социально-экономических и правов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 связи с ускоренными темпами автомобилизации крупные российские города столкнулись с необходимостью решения проблем организации дорожного движения, в том числе перевозок городским общественным транспортом. При этом те виды общественного транспорта, которые осуществляют перевозки пассажиров по автомобильным дорогам (улицам) в городах (автобусы, такси, троллейбусы), испытывают те же самые сложности в передвижении, что и личный автотранспорт, и не способны оказывать приемлемых по качеству транспортных услуг насе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й опыт показывает, что решением аналогичных проблем является развитие внеуличного пассажирского транспорта, конкурентоспособного по качеству (скорости передвижения, доступности, комфорту) и стоимости транспортных услуг. Помимо решения транспортных проблем и перераспределения пассажиропотоков с личного автотранспорта на общественный, развитие внеуличных видов транспорта приводит к следующим эффек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экологической ситуации (внеуличный транспорт функционирует преимущественно на электротяг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ю транспортной доступности населения (за счет охвата районов, в которых не развита или не достаточно развита автодорожная инфраструктура, а также за счет скорости движения, которая в пределах населенных пунктов может быть выше максимально разрешенной для автомобильного транспорт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ю национальной промышленности (строительство инфраструктуры, производство подвижного состава), в том числе в инновационных направлениях (снижение шума, увеличение скорости движения, новые строительные технолог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ермании заказчиками услуг по перевозкам транспортом общего пользования выступают муниципалитеты, а скоростные виды транспорта эксплуатируются государственными компаниями со статусом публично-правовой корпорации.</w:t>
      </w:r>
      <w:r>
        <w:rPr>
          <w:sz w:val="28"/>
        </w:rPr>
        <w:t xml:space="preserve"> Берлинские транспортные предприятия (</w:t>
      </w:r>
      <w:r>
        <w:rPr>
          <w:sz w:val="28"/>
          <w:lang w:val="en-US"/>
        </w:rPr>
        <w:t>BVG</w:t>
      </w:r>
      <w:r>
        <w:rPr>
          <w:sz w:val="28"/>
        </w:rPr>
        <w:t xml:space="preserve">) управляют метро, трамваями и автобусным сообщением в Берлине. </w:t>
      </w:r>
      <w:r>
        <w:rPr>
          <w:sz w:val="28"/>
          <w:szCs w:val="28"/>
        </w:rPr>
        <w:t>Австрийская система общественного транспорта в целом копирует немецкую. Единственный метрополитен Австрии — Венский (</w:t>
      </w:r>
      <w:r>
        <w:rPr>
          <w:sz w:val="28"/>
          <w:szCs w:val="28"/>
          <w:lang w:val="en-US"/>
        </w:rPr>
        <w:t>W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) находится в собственности Венского муниципалитета. Контракт, заключаемый между </w:t>
      </w:r>
      <w:r>
        <w:rPr>
          <w:sz w:val="28"/>
          <w:szCs w:val="28"/>
          <w:lang w:val="en-US"/>
        </w:rPr>
        <w:t>W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 и городом Вена, предусматривает ежегодное субсидирование в согласованных заранее раз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Франции сети метро </w:t>
      </w:r>
      <w:r>
        <w:rPr>
          <w:sz w:val="28"/>
        </w:rPr>
        <w:t xml:space="preserve">интегрированы в общую систему </w:t>
      </w:r>
      <w:r>
        <w:rPr>
          <w:sz w:val="28"/>
          <w:szCs w:val="28"/>
        </w:rPr>
        <w:t>пригородно-городского сообщения и координацией деятельности транспортных компаний занимаются региональные Транспортные организации (АОТ), созданные при муниципалитетах, занимающиеся распределением финансирования между предприятиями из средств основного источника - особого транспортного налога (</w:t>
      </w:r>
      <w:r>
        <w:rPr>
          <w:sz w:val="28"/>
          <w:szCs w:val="28"/>
          <w:lang w:val="en-US"/>
        </w:rPr>
        <w:t>Vers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>), которым облагаются предприятия регионов с числом сотрудников более 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ликобритании развитие скоростного внеуличного транспорта, включая метрополитен, осуществляется за счет средств консорциумов, образованных с участием частных компаний, компаний-операторов сетей и государственных банков, а также средств компаний-застройщиков жилых территорий (и деловых центров) и мэрии Лонд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рупных городах Канады управления общественным транспортом также организованы в качестве публичных корпораций с целью координации, планирования, финансирования и развития интегрированной межотраслевой системы перевозок скоростными и обычными видами городск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 из действующих в настоящее время в России внеуличных видов транспорта является метрополитен. Наряду с ним существуют монорельсовый транспорт, </w:t>
      </w:r>
      <w:r>
        <w:rPr>
          <w:color w:val="000000"/>
          <w:sz w:val="28"/>
          <w:szCs w:val="28"/>
        </w:rPr>
        <w:t>подвесные канатные дороги транспортные, фуникулёры транспортные (наземные канатные дороги транспортные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которые позволяют разгрузить автомобильные дороги и обеспечить безопасность, комфорт и ритмичность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ществуют объективные социально-экономические предпосылки к развитию всех видов внеуличного транспорта (в том числе – метрополитена) в крупных российских гор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при формировании федерального законодательства о городском пассажирском транспорте, метрополитен был исключен из сферы его правового регулирования, иные виды (в том числе и перспективные) внеуличного транспорта не получили какого-либо конкретного правового закрепления. В советское время метрополитен относился к сфере правового регулирования железнодорожного транспорта, однако, с формированием законодательства о железнодорожном транспорте метрополитен был исключен из сферы действия соответствующих зако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функционирование метрополитенов характеризуется целым рядом особенностей, не позволяющих применять по отношению к нему положения законодательства, регулирующие деятельность железнодорожного транспорта. Это различия в их технологическом и организационно-правовом механизме функционирования, субъектном составе, а также то обстоятельство, что железнодорожный транспорт, в отличие от метрополитенов, является единым технологическим комплексом, охватывающим всю сеть железных дорог. Данное обстоятельство не будет отвечать реализуемой Программе структурной реформы железнодорожного транспорта и создаст для метрополитенов трудности в реализации их основ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одготовка в настоящее время нового законопроекта, самостоятельно регулирующего деятельность метрополитена и других видов внеуличного транспорта, является особенно акту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йском законодательстве отсутствует четкое законодательное определение понятия «метрополитен», несмотря на то, что данный термин употребляется в законодательных актах. Урегулированы лишь вопросы разграничения собственности на имущество метрополитена, порядка возмещения вреда жизни, здоровью, имуществу пассажиров причиненного при перевозках пассажиров метрополитеном, а также отдельные вопросы, связанные с организацией деятельности данного вида тран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данное регулирование осуществляется фрагментарно, преимущественно на уровне субъектов Российской Федерации, что создает риски  неполного обеспечения прав граждан при оказании услуг метрополитенами и другими видами внеуличного транспорта, а также проблемы при обеспечении прав хозяйствующих субъектов, осуществляющих деятельность по оказанию услуг внеуличным тран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руг вопросов относится к сфере гражданского законодательства и находится в исключительном ведении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учитывая зарубежный опыт, перспективными являются проекты интеграции транспортных возможностей метрополитена, железнодорожного транспорта, иных видов внеуличного транспорта для организации пассажирских перевозок внутри поселений и агломераций. Законодательной базы для реализации таких проектов в России в настоящее время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механизмы организации транспортного обслуживания населения метрополитенами и иными видами внеуличного транспорта в настоящее время осуществляются исходя из сложившейся практики в соответствующих регионах, что приводит к утрате единства регулирования, в том числе в вопросах технической эксплуатации, правил движения и т.п. вопро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едмет правового регулирования Законопроекта составляют преимущественно гражданско-правовые отношения, возникающие, с одной стороны, между пассажирами и метрополитеном, с другой стороны, между заказчиком и исполнителем транспортного обслуживания. Помимо этих вопросов, Законопроект устанавливает понятийный аппарат и основные цели и способы государственного регулирования метрополитенов и других видов внеулич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метрополитеном и пассажиром регулируются преимущественно на основе устоявшейся практики. Для исключения излишних правовых коллизий перевозку внеуличным транспортом предлагается понимать как перемещение пассажира не только с одной станции на другую, но и как пользование инфраструктурой метрополитена, начинающееся и завершающееся проходом через пропускной пункт. Такой подход позволит четко фиксировать момент начала и окончания оказания соответствующих услуг, снимет излишние спорные моменты по поводу необходимости оплаты услуги при входе на станцию метрополит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ми Законопроекта</w:t>
      </w:r>
      <w:r>
        <w:rPr>
          <w:sz w:val="28"/>
          <w:szCs w:val="28"/>
        </w:rPr>
        <w:t xml:space="preserve"> вводится требование о разработке на федеральном уровне типовых правил технической эксплуатации для каждого вида внеуличного транспорта (за исключением </w:t>
      </w:r>
      <w:r>
        <w:rPr>
          <w:color w:val="000000"/>
          <w:sz w:val="28"/>
          <w:szCs w:val="28"/>
        </w:rPr>
        <w:t>подвесных канатных дорог транспортных и фуникулёров транспортных (наземных канатных дорог транспортных</w:t>
      </w:r>
      <w:r>
        <w:rPr>
          <w:sz w:val="28"/>
          <w:szCs w:val="28"/>
        </w:rPr>
        <w:t xml:space="preserve">))  и типовых правил пользования для каждого вида внеуличным транспортом. Также предусмотрена разработка субъектами Российской Федерации правил технической эксплуатации внеуличного транспорта и правил пользования внеуличным транспортом в соответствии с типовыми правилами с учетом региональных особенностей внеуличного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онопроектом в целях безусловного исполнения поручения Правительства Российской Федерации </w:t>
      </w:r>
      <w:r>
        <w:rPr>
          <w:bCs/>
          <w:sz w:val="28"/>
          <w:szCs w:val="28"/>
        </w:rPr>
        <w:t xml:space="preserve">от 24 декабря 2014 г. № АД-П9-952С </w:t>
      </w:r>
      <w:r>
        <w:rPr>
          <w:sz w:val="28"/>
          <w:szCs w:val="28"/>
        </w:rPr>
        <w:t>предлагается установить следующий механизм осуществления государственного контроля и надзора в области эксплуатации внеуличного транспор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олномоченный Правительством Российской Федерации федеральный орган исполнительной власти утверждает типовые правила технической эксплуатации внеуличного транспорта и типовые правила пользования внеуличным тран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ы государственной власти субъектов Российской Федерации               с целью учета региональных технических и эксплуатационных характеристик объектов внеуличного транспорта утверждают правила технической эксплуатации внеуличного транспорта и правила пользования внеуличным транспортом на основе соответствующих типовых прави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 Российская Федерация передает органам государственной власти субъектов Российской Федерации полномочия по осуществлению контроля в области эксплуатации метрополите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Правительством Российской Федерации федеральный орган исполнительной власти:</w:t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325007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уществля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дзор</w:t>
      </w:r>
      <w:r>
        <w:rPr>
          <w:color w:val="000000"/>
          <w:sz w:val="28"/>
          <w:szCs w:val="28"/>
        </w:rPr>
        <w:t xml:space="preserve"> за исполнением нормативных правовых актов, принимаемых органами государственной власти субъектов Российской Федерации по вопросам переданных полномочий, с правом направления обязательных для исполнения предписаний об отмене указанных нормативных правовых актов или о внесении в них измен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, а также привлечения к ответственности должностных лиц, исполняющих обязанности по осуществлению переданных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или ненадлежащего исполнения органами государственной власти субъектов Российской Федерации переданных полномочий готовит и вносит в Правительство Российской Федерации для принятия решения предложения о досрочном изъятии соответствующих полномочий у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конопроект состоит из шести глав, отражающих его основные содержательные и смысловые блоки: общие положения, </w:t>
      </w:r>
      <w:r>
        <w:rPr>
          <w:color w:val="000000"/>
          <w:sz w:val="28"/>
          <w:szCs w:val="28"/>
        </w:rPr>
        <w:t xml:space="preserve">полномочия федеральных органов исполнительной власти, органов государственной власти субъектов                  Российской Федерации, органов местного    самоуправления  в области внеуличного транспорта, </w:t>
      </w:r>
      <w:r>
        <w:rPr>
          <w:sz w:val="28"/>
          <w:szCs w:val="28"/>
        </w:rPr>
        <w:t xml:space="preserve">эксплуатация внеуличного транспорта, перевозка пассажиров и ручной клади внеуличным транспортом, </w:t>
      </w:r>
      <w:r>
        <w:rPr>
          <w:sz w:val="28"/>
          <w:szCs w:val="28"/>
          <w:lang w:eastAsia="en-US"/>
        </w:rPr>
        <w:t xml:space="preserve">особенности труда </w:t>
      </w:r>
      <w:r>
        <w:rPr>
          <w:sz w:val="28"/>
          <w:szCs w:val="28"/>
        </w:rPr>
        <w:t>отдельных категорий работников внеуличного транспорта  и заключительные и переходные полож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20:00Z</dcterms:created>
  <dc:creator>Шустова Г. Н.</dc:creator>
  <dc:description/>
  <cp:keywords/>
  <dc:language>en-US</dc:language>
  <cp:lastModifiedBy>Людмила</cp:lastModifiedBy>
  <cp:lastPrinted>2014-04-08T10:01:00Z</cp:lastPrinted>
  <dcterms:modified xsi:type="dcterms:W3CDTF">2015-03-05T20:20:00Z</dcterms:modified>
  <cp:revision>2</cp:revision>
  <dc:subject/>
  <dc:title>ПОЯСНИТЕЛЬНАЯ ЗАПИСКА</dc:title>
</cp:coreProperties>
</file>