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1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</w:t>
      </w:r>
    </w:p>
    <w:p>
      <w:pPr>
        <w:pStyle w:val="Zagolovok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федерального закона «О метрополитенах и других видах </w:t>
      </w:r>
    </w:p>
    <w:p>
      <w:pPr>
        <w:pStyle w:val="Zagolovok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личного транспорта и о внесении изменений в отдельные законодательные акты Российской Федерации» </w:t>
      </w:r>
    </w:p>
    <w:p>
      <w:pPr>
        <w:pStyle w:val="Zagolovok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olovok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Принятие и реализация проекта федерального закона «</w:t>
      </w:r>
      <w:r>
        <w:rPr>
          <w:szCs w:val="28"/>
        </w:rPr>
        <w:t>О метрополитенах и других видах внеуличного транспорта и о внесении изменений в отдельные законодательные акты Российской Федерации</w:t>
      </w:r>
      <w:r>
        <w:rPr/>
        <w:t>» потребует принятия следующих нормативных правовых актов:</w:t>
      </w:r>
    </w:p>
    <w:p>
      <w:pPr>
        <w:pStyle w:val="Zagolovok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olovok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3083"/>
        <w:gridCol w:w="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исполн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остановление Правительства Российской Федерации «О внесении изменений в постановление Правительства Российской Федерации от 30 июля 2004 г. № 395 «Об утверждении Положения о Министерстве транспорт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экономразвития России;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фин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остановление Правительства Российской Федерации «Об утверждении порядка установления и использования охранных зон и полос отвода внеуличного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природы России, Минэкономразвития России;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фин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Постановление Правительства Российской Федерации «О внесении изменений в постановление Правительства Российской Федерации от 19 июня 2012 г. № 608 «Об утверждении </w:t>
            </w: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я</w:t>
            </w: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 о Министерстве здравоохранения Российской Федерации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здрав Ро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, Минтруд России, Минэкономразвития России; Минфин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остановление Правительства Российской Федерации «О внесении изменений в постановление Правительства Российской Федерации  от 19 июня 2012 г. № 6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«Об утверждении </w:t>
            </w: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я</w:t>
            </w: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 о Министерстве труда и социальной защиты Российской Федерации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уд Ро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здрав России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, Минэкономразвития России; Минфин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риказ «Об утверждении типовых правил технической эксплуатации внеуличного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Минпромторг России, Минэкономразвития России, 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фин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риказ «Об утверждении типовых правил пользования внеуличным тран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экономразвития России, Минфин Ро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риказ «Об утверждении перечня профессий работников внеуличного транспорта, производственная деятельность которых непосредственно связана с движением подвижного состава и маневровой рабо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уд России, Минздрав России, Минэкономразвития России, Минфин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риказ «Об утверждении порядка проведения обязательных предварительных (при поступлении на работу) и периодических (в течение трудовой деятельности) медицинских осмотров на внеуличном транспор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здрав Ро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, Минтруд России, Минэкономразвития России, Минфин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риказ «Об утверждении Перечня медицинских противопоказаний к осуществлению отдельных видов работ на метрополитенах и других видах внеуличного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здрав Ро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, Минтруд России, Минэкономразвития России, Минфин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Постановление Правительства Российской Федерации «О внесении изменений постановление Правительства Российской Федерации от 30 июля 2004 г. № 398 «Об утверждении Положения о Федеральной службе по надзору в сфере транспор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экономразвития России;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фин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остановление Правительства Российской Федерации «О внесении изменений в постановление Правительства Российской Федерации от 7 апреля 2004 г. № 184 «Вопросы  Федеральной службы по надзору в сфере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экономразвития России;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фин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Постановление Правительства Российской Федерации «О внесении изменений в постановление Правительства Российской Федерации от 19 марта 2013 г. № 236 «Об утверждении Положения о федеральном государственном транспортом надзор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экономразвития России;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фин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Постановление Правительства Российской Федерации «О внесении изменений в постановление Правительства Российской Федерации от 18 февраля 2013 г. № 137               «Об утверждении  предельной численности и фонде оплаты труда федеральных государственных гражданских служащих и работников, замещающих должности,                       не являющиеся должностями федеральной государственной гражданской службы, центральных аппаратов и территориальных органов федеральных органов исполнительной власти, а также об изменениях                и признании утратившими силу некоторых актов Правительства Российской Федераци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экономразвития России;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фин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остановление Правительства Российской Федерации «О внесении изменений в постановление Правительства от 6 мая 2008 г. № 359 «О порядке осуществления наличных денежных расчетов и (или) расчетов с использованием платежных карт без применения контрольно-кассовой техники»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транс Ро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экономразвития России;</w:t>
            </w:r>
          </w:p>
          <w:p>
            <w:pPr>
              <w:pStyle w:val="Zagolovok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фин Ро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 xml:space="preserve">Срок подготовки указанных нормативных правовых актов: по истечении 180 дней после официального опубликования Федерального закона  «О метрополитенах и других видах внеуличного транспорта и о внесении изменений в отдельные законодательные акты Российской Федерации»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1">
    <w:name w:val="zagolovok_1"/>
    <w:basedOn w:val="Normal"/>
    <w:qFormat/>
    <w:pPr>
      <w:autoSpaceDE w:val="false"/>
      <w:spacing w:lineRule="auto" w:line="288" w:before="0" w:after="340"/>
      <w:jc w:val="center"/>
      <w:textAlignment w:val="center"/>
    </w:pPr>
    <w:rPr>
      <w:rFonts w:ascii="Pragmatica;Courier New" w:hAnsi="Pragmatica;Courier New" w:cs="Pragmatica;Courier New"/>
      <w:b/>
      <w:bCs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19:00Z</dcterms:created>
  <dc:creator>ShustovaGN</dc:creator>
  <dc:description/>
  <cp:keywords/>
  <dc:language>en-US</dc:language>
  <cp:lastModifiedBy>Людмила</cp:lastModifiedBy>
  <cp:lastPrinted>2015-02-18T11:25:00Z</cp:lastPrinted>
  <dcterms:modified xsi:type="dcterms:W3CDTF">2015-03-05T20:19:00Z</dcterms:modified>
  <cp:revision>2</cp:revision>
  <dc:subject/>
  <dc:title>ПЕРЕЧЕНЬ</dc:title>
</cp:coreProperties>
</file>