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4"/>
        <w:ind w:right="24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иложение № 2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Расчет 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требности в увеличении штатной численности территориальных органов госжелдорнадзора Ространснадзора 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в связи с наделением его законопроектом «О метрополитенах и других видах внеуличного транспорта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 о внесении изменений в отдельные законодательные акты Российской Федерации»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полнительными полномочиями</w:t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394"/>
        <w:gridCol w:w="2126"/>
        <w:gridCol w:w="1560"/>
        <w:gridCol w:w="1559"/>
        <w:gridCol w:w="1967"/>
      </w:tblGrid>
      <w:tr>
        <w:trPr>
          <w:trHeight w:val="17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та, №, статья, пункт законодательного и/или нормативно-правового акта, устанавливающие дополнительную (новую) государственную функцию и содержание этой функции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firstLine="30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виды работ, </w:t>
            </w:r>
            <w:r>
              <w:rPr>
                <w:color w:val="000000"/>
                <w:spacing w:val="-1"/>
                <w:sz w:val="24"/>
                <w:szCs w:val="24"/>
              </w:rPr>
              <w:t>составляющие содержание дополнительной государственной фун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ем выполняемых работ в натуральных показателях (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ъектов проверки и т.п.) в год, </w:t>
            </w: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рная величина трудозатрат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диницу объема </w:t>
            </w:r>
            <w:r>
              <w:rPr>
                <w:color w:val="000000"/>
                <w:sz w:val="24"/>
                <w:szCs w:val="24"/>
              </w:rPr>
              <w:t xml:space="preserve">выполняемых работ, </w:t>
            </w:r>
          </w:p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-ча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hd w:fill="FFFFFF" w:val="clear"/>
              <w:spacing w:lineRule="exact" w:line="2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я объема </w:t>
            </w:r>
            <w:r>
              <w:rPr>
                <w:color w:val="000000"/>
                <w:spacing w:val="-5"/>
                <w:sz w:val="24"/>
                <w:szCs w:val="24"/>
              </w:rPr>
              <w:t>работ,</w:t>
            </w:r>
          </w:p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.-</w:t>
            </w:r>
            <w:r>
              <w:rPr>
                <w:color w:val="000000"/>
                <w:spacing w:val="-1"/>
                <w:sz w:val="24"/>
                <w:szCs w:val="24"/>
              </w:rPr>
              <w:t>час. в го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ная штатна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исленность, необходимая для </w:t>
            </w:r>
            <w:r>
              <w:rPr>
                <w:color w:val="000000"/>
                <w:spacing w:val="4"/>
                <w:sz w:val="24"/>
                <w:szCs w:val="24"/>
              </w:rPr>
              <w:t>исполнения дополнительной государственной функции</w:t>
            </w:r>
            <w:r>
              <w:rPr>
                <w:color w:val="000000"/>
                <w:spacing w:val="2"/>
                <w:sz w:val="24"/>
                <w:szCs w:val="24"/>
              </w:rPr>
              <w:t>, чел.</w:t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федерального закона «О метрополитенах и других видах внеуличного транспорта и о внесении изменений в отдельные законодательные акты Российской Федерации», статья 7, пункт 3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исполнением нормативных правовых актов, принимаемых органами государственной власти субъектов Российской Федерации по вопросам переданных полномочий по контролю в области технической эксплуатации и правил пользования на метрополитене и монорельсовом транспорте (за исключением лифтов, подъемных платформ для инвалидов, эскалаторов)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оскв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нкт-Петербург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спублика Татарста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ижегородская област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овосибирская област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амарская област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вердловская област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1. Графа 5 = графа 3 х графа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 Графа 6 = графа 5 : 1980 х 1,25, где 1980 – годовая норма часов; 1,25 – коэффициент замещения, учитывающий отпуска, болезни и т.п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3:00Z</dcterms:created>
  <dc:creator>Samarchev_YA</dc:creator>
  <dc:description/>
  <cp:keywords/>
  <dc:language>en-US</dc:language>
  <cp:lastModifiedBy>Людмила</cp:lastModifiedBy>
  <cp:lastPrinted>2015-02-18T11:21:00Z</cp:lastPrinted>
  <dcterms:modified xsi:type="dcterms:W3CDTF">2015-03-05T20:23:00Z</dcterms:modified>
  <cp:revision>2</cp:revision>
  <dc:subject/>
  <dc:title>Приложение № 2</dc:title>
</cp:coreProperties>
</file>