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4"/>
        <w:ind w:right="24" w:hanging="0"/>
        <w:jc w:val="right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Приложение № 1</w:t>
      </w:r>
    </w:p>
    <w:p>
      <w:pPr>
        <w:pStyle w:val="Normal"/>
        <w:shd w:fill="FFFFFF" w:val="clear"/>
        <w:ind w:right="23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>Р</w:t>
      </w:r>
      <w:bookmarkStart w:id="0" w:name="_GoBack"/>
      <w:bookmarkEnd w:id="0"/>
      <w:r>
        <w:rPr>
          <w:b/>
          <w:bCs/>
          <w:color w:val="000000"/>
          <w:spacing w:val="2"/>
          <w:sz w:val="28"/>
          <w:szCs w:val="28"/>
        </w:rPr>
        <w:t xml:space="preserve">асчет </w:t>
      </w:r>
    </w:p>
    <w:p>
      <w:pPr>
        <w:pStyle w:val="Normal"/>
        <w:shd w:fill="FFFFFF" w:val="clear"/>
        <w:ind w:right="23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потребности в увеличении штатной численности центрального аппарата Ространснадзора </w:t>
      </w:r>
    </w:p>
    <w:p>
      <w:pPr>
        <w:pStyle w:val="Normal"/>
        <w:shd w:fill="FFFFFF" w:val="clear"/>
        <w:ind w:right="23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>в связи с наделением его законопроектом «О метрополитенах и других видах внеуличного транспорта</w:t>
      </w:r>
    </w:p>
    <w:p>
      <w:pPr>
        <w:pStyle w:val="Normal"/>
        <w:shd w:fill="FFFFFF" w:val="clear"/>
        <w:ind w:right="2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и о внесении изменений в отдельные законодательные акты Российской Федерации» </w:t>
      </w:r>
    </w:p>
    <w:p>
      <w:pPr>
        <w:pStyle w:val="Normal"/>
        <w:shd w:fill="FFFFFF" w:val="clear"/>
        <w:ind w:right="2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дополнительными полномочиями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4136"/>
        <w:gridCol w:w="2126"/>
        <w:gridCol w:w="1985"/>
        <w:gridCol w:w="2126"/>
        <w:gridCol w:w="2297"/>
      </w:tblGrid>
      <w:tr>
        <w:trPr>
          <w:trHeight w:val="2469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Дата, №, статья, пункт законодательного и/или нормативно-правового акта, устанавливающие дополнительную (новую) государственную функцию и содержание этой функции</w:t>
            </w:r>
          </w:p>
          <w:p>
            <w:pPr>
              <w:pStyle w:val="Normal"/>
              <w:spacing w:lineRule="exact" w:line="354"/>
              <w:ind w:right="24" w:hanging="0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виды работ, </w:t>
            </w:r>
            <w:r>
              <w:rPr>
                <w:color w:val="000000"/>
                <w:spacing w:val="-1"/>
                <w:sz w:val="24"/>
                <w:szCs w:val="24"/>
              </w:rPr>
              <w:t>составляющие содержание дополнительной государственной фун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бъем выполняемых работ в натуральных показателях (количеств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бъектов проверки и т.п.) в год, </w:t>
            </w: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имерная величина трудозатрат н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единицу объема </w:t>
            </w:r>
            <w:r>
              <w:rPr>
                <w:color w:val="000000"/>
                <w:sz w:val="24"/>
                <w:szCs w:val="24"/>
              </w:rPr>
              <w:t>выполняемых работ,</w:t>
            </w:r>
          </w:p>
          <w:p>
            <w:pPr>
              <w:pStyle w:val="Normal"/>
              <w:shd w:fill="FFFFFF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-ч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рудоемкость</w:t>
            </w:r>
          </w:p>
          <w:p>
            <w:pPr>
              <w:pStyle w:val="Normal"/>
              <w:shd w:fill="FFFFFF" w:val="clear"/>
              <w:spacing w:lineRule="exact" w:line="21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сполнения объема </w:t>
            </w:r>
            <w:r>
              <w:rPr>
                <w:color w:val="000000"/>
                <w:spacing w:val="-5"/>
                <w:sz w:val="24"/>
                <w:szCs w:val="24"/>
              </w:rPr>
              <w:t>работ,</w:t>
            </w:r>
          </w:p>
          <w:p>
            <w:pPr>
              <w:pStyle w:val="Normal"/>
              <w:shd w:fill="FFFFFF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чел.-</w:t>
            </w:r>
            <w:r>
              <w:rPr>
                <w:color w:val="000000"/>
                <w:spacing w:val="-1"/>
                <w:sz w:val="24"/>
                <w:szCs w:val="24"/>
              </w:rPr>
              <w:t>час. в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четная штатная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численность, необходимая для </w:t>
            </w:r>
            <w:r>
              <w:rPr>
                <w:color w:val="000000"/>
                <w:spacing w:val="4"/>
                <w:sz w:val="24"/>
                <w:szCs w:val="24"/>
              </w:rPr>
              <w:t>исполнения дополнительной государственной функции</w:t>
            </w:r>
            <w:r>
              <w:rPr>
                <w:color w:val="000000"/>
                <w:spacing w:val="2"/>
                <w:sz w:val="24"/>
                <w:szCs w:val="24"/>
              </w:rPr>
              <w:t>, чел.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федерального закона «О метрополитенах и других видах внеуличного транспорта и о внесении изменений в отдельные законодательные акты Российской Федерации», статья 7, пункт 3.</w:t>
            </w:r>
          </w:p>
          <w:p>
            <w:pPr>
              <w:pStyle w:val="Normal"/>
              <w:shd w:fill="FFFFFF" w:val="clear"/>
              <w:ind w:lef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ор за исполнением нормативных правовых актов, принимаемых органами государственной власти субъектов Российской Федерации по вопросам переданных полномочий по контролю в области технической эксплуатации и правил пользования на метрополитене и монорельсовом транспорте (за исключением лифтов, подъемных платформ для инвалидов, эскалаторов).</w:t>
            </w:r>
          </w:p>
          <w:p>
            <w:pPr>
              <w:pStyle w:val="Normal"/>
              <w:spacing w:lineRule="exact" w:line="354"/>
              <w:ind w:right="24" w:hanging="0"/>
              <w:jc w:val="both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ого надзора за соблюдением нормативных правовых актов, принимаемых органами государственной власти субъектов Российской Федерации по вопросам безопасности движения и эксплуатации метрополитенов, об обеспечении пожарной безопасности при эксплуатации  подвижного состава метрополитенов, функционирования сооружений и устройств метрополитенов,  подвижного состава метрополитен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ормативных правовых актов п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язанностям работников метрополитен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оружениям и устройствам путевого хозяй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гнализации и связ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луатации и ремонта подвижного соста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нционного хозяй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оружениям и устройствам электроснабжения;</w:t>
            </w:r>
          </w:p>
          <w:p>
            <w:pPr>
              <w:pStyle w:val="Normal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и движения поездов и маневровой работы;</w:t>
            </w:r>
          </w:p>
          <w:p>
            <w:pPr>
              <w:pStyle w:val="Normal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ту и расследованию транспортных происшествий.</w:t>
            </w:r>
          </w:p>
          <w:p>
            <w:pPr>
              <w:pStyle w:val="Normal"/>
              <w:ind w:right="24" w:hanging="0"/>
              <w:jc w:val="both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административных правонару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ind w:right="24" w:hanging="0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354"/>
              <w:ind w:right="24" w:hanging="0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354"/>
              <w:ind w:right="24" w:hanging="0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354"/>
              <w:ind w:right="24" w:hanging="0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354"/>
              <w:ind w:right="24" w:hanging="0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354"/>
              <w:ind w:right="24" w:hanging="0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354"/>
              <w:ind w:right="24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ind w:right="24" w:hanging="0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354"/>
              <w:ind w:right="24" w:hanging="0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354"/>
              <w:ind w:right="24" w:hanging="0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354"/>
              <w:ind w:right="24" w:hanging="0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354"/>
              <w:ind w:right="24" w:hanging="0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354"/>
              <w:ind w:right="24" w:hanging="0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354"/>
              <w:ind w:right="24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110,8</w:t>
            </w:r>
          </w:p>
          <w:p>
            <w:pPr>
              <w:pStyle w:val="Normal"/>
              <w:spacing w:lineRule="exact" w:line="354"/>
              <w:ind w:right="24" w:hanging="0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ind w:right="24" w:hanging="0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354"/>
              <w:ind w:right="24" w:hanging="0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354"/>
              <w:ind w:right="24" w:hanging="0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354"/>
              <w:ind w:right="24" w:hanging="0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354"/>
              <w:ind w:right="24" w:hanging="0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354"/>
              <w:ind w:right="24" w:hanging="0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354"/>
              <w:ind w:right="24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33240</w:t>
            </w:r>
          </w:p>
          <w:p>
            <w:pPr>
              <w:pStyle w:val="Normal"/>
              <w:spacing w:lineRule="exact" w:line="354"/>
              <w:ind w:right="24" w:hanging="0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ind w:right="24" w:hanging="0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354"/>
              <w:ind w:right="24" w:hanging="0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354"/>
              <w:ind w:right="24" w:hanging="0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354"/>
              <w:ind w:right="24" w:hanging="0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354"/>
              <w:ind w:right="24" w:hanging="0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354"/>
              <w:ind w:right="24" w:hanging="0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354"/>
              <w:ind w:right="24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right="24" w:hanging="0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центральному аппарату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ind w:right="24" w:hanging="0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ind w:right="24" w:hanging="0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ind w:right="24" w:hanging="0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right="24" w:hanging="0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2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мечание: </w:t>
      </w:r>
      <w:r>
        <w:rPr>
          <w:sz w:val="24"/>
          <w:szCs w:val="24"/>
        </w:rPr>
        <w:t>1. Графа 5 = графа 3 х графа 4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2. Графа 6 = графа 5 : 1980 х 1,25,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где 1980 – годовая норма часов; 1,25 – коэффициент замещения, учитывающий отпуска, болезни и т.п.</w:t>
      </w:r>
    </w:p>
    <w:p>
      <w:pPr>
        <w:pStyle w:val="Normal"/>
        <w:shd w:fill="FFFFFF" w:val="clear"/>
        <w:spacing w:lineRule="exact" w:line="354"/>
        <w:ind w:right="24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0:23:00Z</dcterms:created>
  <dc:creator>Базанова Маргарита Михайловна</dc:creator>
  <dc:description/>
  <cp:keywords/>
  <dc:language>en-US</dc:language>
  <cp:lastModifiedBy>Людмила</cp:lastModifiedBy>
  <dcterms:modified xsi:type="dcterms:W3CDTF">2015-03-05T20:23:00Z</dcterms:modified>
  <cp:revision>2</cp:revision>
  <dc:subject/>
  <dc:title>Приложение № 1</dc:title>
</cp:coreProperties>
</file>