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atLeast"/>
        </w:trPr>
        <w:tc>
          <w:tcPr>
            <w:tcW w:w="10421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112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6 февраля 2015 г.  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sz w:val="24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  <w:t>№</w:t>
                  </w:r>
                  <w:r>
                    <w:rPr>
                      <w:spacing w:val="16"/>
                      <w:sz w:val="28"/>
                      <w:szCs w:val="28"/>
                      <w:u w:val="single"/>
                    </w:rPr>
                    <w:t>_____33___________</w:t>
                  </w:r>
                  <w:r>
                    <w:rPr>
                      <w:spacing w:val="8"/>
                      <w:sz w:val="28"/>
                      <w:szCs w:val="28"/>
                      <w:u w:val="single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железнодорожных путей общего поль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железнодорожных станциях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ской, Юго – Восточной и Московской железных доро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.5.3 постановления Правительства Российской Федерации от 30 июля 2004 г. № 395 «Об утверждении Положения о Министерстве транспорта Российской Федерации», приказом Минтранса России от 22 декабря 2011 г. № 32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1 марта 2012 г., регистрационный № 23558) и на основании предложений владельца инфраструктуры железнодорожного транспорта общего пользования, которому принадлежат железнодорожные пути общего пользования – ОАО «РЖД» от 19 декабря 2013 г. № исх-20932, 4 февраля 2014 г. № исх-1698, </w:t>
        <w:br/>
        <w:t>от 12 февраля 2014 г. № исх-2166, от 26 мая 2014 г. № исх-8120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ыть железнодорожные пути общего пользования на железнодорожных станциях Горьковской, Юго</w:t>
      </w:r>
      <w:r>
        <w:rPr>
          <w:b/>
          <w:sz w:val="28"/>
          <w:szCs w:val="28"/>
        </w:rPr>
        <w:t> – </w:t>
      </w:r>
      <w:r>
        <w:rPr>
          <w:sz w:val="28"/>
          <w:szCs w:val="28"/>
        </w:rPr>
        <w:t>Восточной и Московской желез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№ 10 протяженностью 3652 м (исключая участок железнодорожного пути от стрелочного перевода № 50 длиной 523 м) на железнодорожной станции Зюрз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№ 58 протяженностью 78 м на железнодорожной станции Борисоглеб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ъезд № 9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1 протяженностью 80 м на железнодорожной станции Токар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№ 3 и часть железнодорожного пути общего пользования № Б15 от точки </w:t>
        <w:br/>
        <w:t>36 км ПК6+63 м до упора (36 км ПК7+35) на железнодорожной станции Иже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№ 31, 32, 33, 34, 35, 36, 38, 41, 42, 43, 44, 47 и подкранового железнодорожного пути на железнодорожной станции Москва-Риж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ому агентству железнодорожного транспорта обеспечить публикацию изменений в соответствующее тарифное рук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sz w:val="28"/>
      <w:szCs w:val="24"/>
    </w:rPr>
  </w:style>
  <w:style w:type="character" w:styleId="5">
    <w:name w:val=" Знак Знак5"/>
    <w:qFormat/>
    <w:rPr>
      <w:b/>
      <w:bCs/>
      <w:spacing w:val="80"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1:00Z</dcterms:created>
  <dc:creator>Щепеткова Е. С.</dc:creator>
  <dc:description/>
  <cp:keywords/>
  <dc:language>en-US</dc:language>
  <cp:lastModifiedBy>Людмила</cp:lastModifiedBy>
  <cp:lastPrinted>2012-06-01T10:09:00Z</cp:lastPrinted>
  <dcterms:modified xsi:type="dcterms:W3CDTF">2015-02-27T19:51:00Z</dcterms:modified>
  <cp:revision>2</cp:revision>
  <dc:subject/>
  <dc:title> </dc:title>
</cp:coreProperties>
</file>