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</w:t>
      </w: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авила </w:t>
      </w:r>
      <w:r>
        <w:rPr>
          <w:b/>
          <w:sz w:val="28"/>
        </w:rPr>
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равила </w:t>
      </w:r>
      <w:r>
        <w:rPr>
          <w:sz w:val="28"/>
        </w:rPr>
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  <w:r>
        <w:rPr>
          <w:bCs/>
          <w:sz w:val="28"/>
          <w:szCs w:val="28"/>
        </w:rPr>
        <w:t>»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Минтрансом России во исполнение пункта 50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.01.2015 № 98-р, а также пункта 4 протокола совещания у Заместителя Председателя Правительства Российской Федерации А.В. Дворковича от 19.01.2015 № АД-П9-16пр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й редакцией постановления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предусмотрено субсидирование рейсов с минимальной частотой полетов 3-4 рейса в неделю, при этом снижение минимальной частоты возможно только в зимний период. Данные положения не в полной мере учитывают специфику авиационной деятельности в условиях снижения покупательской способности населения и соответственно прогнозируемого снижения объема перевозок. Реализация данного предложения позволит существенно повысить эффективность программы в части расширения географии полетов (включения новых маршрутов) за счет возможной экономии от снижения частоты выполняемых рейсов.  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одним из критериев субсидируемого маршрута является объем перевозок в 2012 году, как году, предшествующему началу государственной поддержки региональных перевозок. За истекшие 2 года маршрутная сеть внутренних региональных перевозок существенно изменилась, в связи с чем необходима корректировка оценочных критериев в соответствии с актуальной ситуацией на рынке авиаперевозок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еемственности и последовательности субсидирования в отношении успешных линий введена приоритетность третьей очереди в отношении линий, которые в году, предшествующему году предоставления субсидии, были включены в перечень субсидируемых маршрутов, по которым осуществлялись воздушные перевозки в соответствии с договором и среднее значение комплексного показателя эффективности фактического пассажирооборота за период осуществления воздушных перевозок по субсидируемому маршруту не превышает предельные значения этого показателя.</w:t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В целях обеспечения оперативного порядка рассмотрения заявлений проектом постановления предусмотрено введение унифицированной формы заявлений авиакомпаний о готовности осуществлять субсидируемые перевозки.</w:t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В целях сохранения полетов по безальтернативным маршрутам в населенные пункты,  где авиационный транспорт является единственным круглогодичным видом транспорта расширен перечень таких населенных пунктов, предусмотренный приложением № 3 к Правилам, за счет включения в него таких населенных пунктов как Анадырь, Полины Осипенко, Томск, Усть-Кут, Белоярский, Ванзеват, Ванзетур, Когалым, Кускургуль, Нижневартовск, Новый Уренгой, Ноябрьск, Тобольск, Нарьян-Мар, Сыктывкар, Усинск, Котлас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населенные пункты полеты осуществляются одним перевозчиком, наземные виды транспорта имеют ярко выраженную сезонность и при этом не имеют прямого сообщения с административными центрами субъектов или время в пути до указанных центров занимает более суток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0(1) Регламента Правительства Российской Федерации, утвержденного постановлением Правительства Российской Федерации от 01.06.2004 № 260, проект постановления не подлежит оценке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региональных воздушных перевозок пассажиров на территории Российской Федерации и формирование региональной маршрутной сети Российской Федерации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Для реализации проекта требуется выделения дополнительных ассигнований из федерального бюджета в размере 960 млн. рублей (расчет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инистр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sz w:val="20"/>
          <w:szCs w:val="20"/>
        </w:rPr>
        <w:t>«____» _____________ 2013 г.                                                                                                                    М.Ю.Соколов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 w:before="0" w:after="12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9:00Z</dcterms:created>
  <dc:creator>Kotova_NV</dc:creator>
  <dc:description/>
  <cp:keywords/>
  <dc:language>en-US</dc:language>
  <cp:lastModifiedBy>Людмила</cp:lastModifiedBy>
  <cp:lastPrinted>2015-02-10T18:21:00Z</cp:lastPrinted>
  <dcterms:modified xsi:type="dcterms:W3CDTF">2015-02-26T12:59:00Z</dcterms:modified>
  <cp:revision>2</cp:revision>
  <dc:subject/>
  <dc:title>Пояснительная записка</dc:title>
</cp:coreProperties>
</file>