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95" w:leader="none"/>
        </w:tabs>
        <w:spacing w:before="0" w:after="48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 xml:space="preserve">                            </w:t>
      </w:r>
      <w:r>
        <w:rPr/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АВИТЕЛЬСТВО РОССИЙСКОЙ ФЕДЕРАЦИИ  </w:t>
      </w:r>
    </w:p>
    <w:p>
      <w:pPr>
        <w:pStyle w:val="Subtitle"/>
        <w:rPr>
          <w:spacing w:val="60"/>
        </w:rPr>
      </w:pPr>
      <w:r>
        <w:rPr>
          <w:spacing w:val="60"/>
        </w:rPr>
        <w:t xml:space="preserve">ПОСТАНОВЛЕНИЕ </w:t>
      </w:r>
    </w:p>
    <w:p>
      <w:pPr>
        <w:pStyle w:val="Heading1"/>
        <w:rPr/>
      </w:pPr>
      <w:r>
        <w:rPr/>
        <w:t xml:space="preserve">От ____  _______________________г. №  </w:t>
      </w:r>
    </w:p>
    <w:p>
      <w:pPr>
        <w:pStyle w:val="Normal"/>
        <w:spacing w:before="480" w:after="48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</w:rPr>
        <w:t>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Правительство Российской Федерации </w:t>
      </w:r>
      <w:r>
        <w:rPr>
          <w:b/>
          <w:bCs/>
          <w:spacing w:val="20"/>
        </w:rPr>
        <w:t>постановляет:</w:t>
      </w:r>
      <w:r>
        <w:rPr/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1. Утвердить прилагаемые изменения, которые вносятся в Правила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, утвержденные </w:t>
      </w:r>
      <w:r>
        <w:rPr/>
        <w:t xml:space="preserve">постановлением Правительства Российской Федерации от 25 декабря 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 (Собрание законодательства Российской Федерации, 2013, № 52, (часть II), ст. 7219, 2014, № 19, ст. 2424, № 40 (часть III), ст. 5432)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left="360" w:hanging="360"/>
        <w:jc w:val="left"/>
        <w:rPr/>
      </w:pPr>
      <w:r>
        <w:rPr/>
        <w:t>Председатель Правительства                                                                    Российской Федерации                                                               Д. Медведе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равила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ункта 2 Правил исключить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а) цифру «3» заменить на цифру «2» и слова «и третью» заменить словами «, третью и четвертую»;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б) цифру «4» заменить на цифру «3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лово «четвертую» заменить словом «пятую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Правил изложить в следующей редакции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казанная в пункте 3 настоящих Правил частота рейсов может быть снижена на один рейс в неделю.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Правил слова «в произвольной форме» заменить словами «в соответствии с формой, приведенной в приложении № 6.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г) пункта 8 слова «в 2012 году» заменить словами «в году, предшествующему году предоставления субсидий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Правил изложить в следующей редакции: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Маршруты включаются в перечень субсидируемых маршрутов в следующем порядке: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ервую очередь - маршруты, в которых хотя бы один из аэропортов расположен в населенном пункте по перечню согласно приложению № 3;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вторую очередь - софинансируемые маршруты;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ретью очередь – маршруты, которые в году, предшествующему году предоставления субсидии, были включены в перечень субсидируемых маршрутов, по которым осуществлялись воздушные перевозки в соответствии с договором и среднее значение комплексного показателя эффективности фактического пассажирооборота за период осуществления воздушных перевозок по субсидируемому маршруту не превышает предельные значения этого показателя, приведенные в приложении № 4;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четвертую очередь - маршруты, по которым было выполнено не более 30 регулярных рейсов в год, предшествующий году предоставления субсидии;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ятую очередь - маршруты, по которым было выполнено более 30 регулярных рейсов в год, предшествующий году предоставления субсидии.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абзаце пункта 12 Правил слова «в 2012 году» заменить словами ««в году, предшествующему году предоставления субсидий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изложить в следующей редакции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№ 6 в следующей редакции: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07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720" w:after="480"/>
      <w:jc w:val="center"/>
    </w:pPr>
    <w:rPr>
      <w:sz w:val="28"/>
    </w:rPr>
  </w:style>
  <w:style w:type="paragraph" w:styleId="TextBody">
    <w:name w:val="Body Text"/>
    <w:basedOn w:val="Normal"/>
    <w:pPr>
      <w:spacing w:before="480" w:after="7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80" w:after="480"/>
      <w:jc w:val="center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3:00Z</dcterms:created>
  <dc:creator>TorbeevaYS</dc:creator>
  <dc:description/>
  <cp:keywords/>
  <dc:language>en-US</dc:language>
  <cp:lastModifiedBy>Людмила</cp:lastModifiedBy>
  <cp:lastPrinted>2014-07-11T13:04:00Z</cp:lastPrinted>
  <dcterms:modified xsi:type="dcterms:W3CDTF">2015-02-26T12:53:00Z</dcterms:modified>
  <cp:revision>2</cp:revision>
  <dc:subject/>
  <dc:title/>
</cp:coreProperties>
</file>