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вы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в интересах Министерства транспорта Российской Федерации в 2015 г. по теме: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Стратегии развития автомобильного и городского электрического транспорта Российской Федерации на период 2030 год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Cs/>
          <w:sz w:val="28"/>
          <w:szCs w:val="28"/>
        </w:rPr>
        <w:t>работы в интересах Министерства транспорта Российской Федерации в 2015 году по теме: «</w:t>
      </w:r>
      <w:r>
        <w:rPr>
          <w:rFonts w:cs="Times New Roman" w:ascii="Times New Roman" w:hAnsi="Times New Roman"/>
          <w:sz w:val="28"/>
          <w:szCs w:val="28"/>
        </w:rPr>
        <w:t xml:space="preserve">Разработка Стратегии развития автомобильного и городского электрического транспорта Российской Федерации </w:t>
        <w:br/>
        <w:t>на период 203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работы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азработка Стратегии развития автомобильного и наземного городского электрического транспорта Российской Федерации на период до 2030 года, обеспечивающей формирование надежной и эффективной системы перевозки пассажиров и грузов этими видами транспорта с учетом их интеграции в единый транспортный комплекс страны.</w:t>
      </w:r>
    </w:p>
    <w:p>
      <w:pPr>
        <w:pStyle w:val="Style17"/>
        <w:widowControl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7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условия исполнения контракта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сдачи результатов работы: 109012, Москва, ул. Рождественка, д.1 стр.1.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месту выполнения работы не установлены.</w:t>
      </w:r>
    </w:p>
    <w:p>
      <w:pPr>
        <w:pStyle w:val="Style17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ты и основные требования к ее выполнению</w:t>
      </w:r>
    </w:p>
    <w:p>
      <w:pPr>
        <w:pStyle w:val="Style17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ставе работы предусматривается:</w:t>
      </w:r>
    </w:p>
    <w:p>
      <w:pPr>
        <w:pStyle w:val="Style17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1. Анализ основных проблем в деятельности автомобильного и городского наземного электрического транспорта, обуславливающих необходим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и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вом этапе обосновывается необходимость разработки Стратегии развития автомобильного и городского электрического транспорта Российской Федерации на период до 2030 года. Данный этап работы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 оценку современного состояния, тенденций и проблем развития автомобильного и городского электрического транспорта в Российской Федерации и за рубежом, а также прогноз развития данной подотрасли с учетом изменения экономической ситуации в стране и в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отчета по первому этапу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2. Разработка структуры и содержания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тором этапе разрабатывается структура и содержание Стратегии, включая: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пределение целей и задач развития подотрасли, формулирование ее видения в среднесрочной перспективе (5-7 лет) и на период до 2030 года; формулирование концептуальных положений развития системы автомобильного и городского электрического транспорта;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пределение критериев эффективности развития рассматриваемой транспортной подотрасли, целевых показателей и индикаторов;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установление основ государственного регулирования и отраслевого саморегулирования в сфере автомобильного и городского электрического транспорта;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пределение требований к субъектам транспортной деятельности, к субъектам рынка транспортных услуг, к качеству услуг, предоставляемых потребителям, механизмов предъявления этих требований (стандарты, правила и др.);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азработка структуры и содержания Стратегии развития автомобильного и городского электрического транспорта Российской Федерации на период до 2030 года;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подготовка отчета по второму этапу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3. Разработка первой редакции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ретьем этапе осуществляется разработка первой редакции Стратегии развития автомобильного и городского электрического транспорта в Российской Федерации, включающей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основополагающих мероприятий (экономических, организационных, технических и технологических) по повышению доступности, безопасности, экономической устойчивости и надежности функционирования автомобильного и городского наземного электрического транспор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ы и мероприятия в области законодательного и нормативного правового регулирования транспортной деятельности, обеспечивающие полноту и сбалансированность требований в сфере пассажирских и грузовых перевозок в различных видах сообщения на территории Российской Федерации (учитывающие интересы государства, населения и бизнес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по совершенствованию государственной системы допуска к транспортной деятельности и на рынок транспорт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принятие стандартов качества транспорт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по обеспечению доступности пассажирского автомобильного и городского электрического транспорта для всех групп населения в различных видах сообщения, включая меры социальной поддержки с учетом системы социальных транспортных стандартов дл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ы и мероприятия, регламентирующие разработку и внедрение централизованных систем планирования и управления пассажирскими перевозками в городском и пригородном со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повышению безопасности перевозок пассажиров и грузов автомобильным и городским электрическим тран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туальные подходы к обеспечению надежности транспортной системы страны, предусматривающие механизмы реализации интегрированной транспортной политики на различных уровнях управления, развитие системы организации мультимодальных перевозок пассажиров и грузов в различных видах сообщения, формирование научно обоснованной логистической составляющей товародвижения на федеральном и региональном уровнях с использованием автомобильного транспорта и транспортно-логистически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по формированию интегрированной технологической и информационной среды автомобильного транспорта в едином транспортном пространстве России на базе опережающего развития эффективной транспортной инфраструктуры и использования иннов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по повышению роли и расширению участия отраслевого бизнеса и его профессиональных объединений в регулировании деятельности подотрасли с учетом обеспечения значительного повышения производительности и эффективности перевозок, реализации программ государственно-частного партнерства по обеспечению инновационного сценария развития автомобильного транспорта и городского наземного электрическ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предложений по развитию логистики городских транспортных систем в сфере перевозки пассажиров и грузов, с учетом вопросов организаци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по снижению негативного воздействия автомобильного транспорта на окружающую среду и здоровье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мер по развитию скоростного легкорельсового транспорта в крупных и крупнейших городских агломерациях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совершенствования профессиональной подготовки кадров, включая водителей, в т.ч. разработка системы отбора кадров и профессиональных стандартов эт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отчета по третьему этапу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е внимание в Стратегии должно быть уделено вопросам интеграции автомобильного и городского наземного электрического транспорта в системы других видов транспорта страны (развитие мультимодальных связей и взаимодейств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 4. Разработка окончательной редакции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четвертом этапе выполняются следующие работы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окончательной редакции Стратегии развития автомобильного и городского электрического транспорта Российской Федерации на период до 2030 год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предложений по экономическому обеспечению реализации Концепци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«дорожной карты» реализации Стратегии на период до 2030 г. </w:t>
        <w:br/>
        <w:t>(с этапами: 2016-2018, 2020, 2025 и 2030 гг.)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отчета по четвертому этапу НИР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е сопровождение Стратеги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латы: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10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, подлежащих исполнению за счет средств федерального бюджета в 2015 году, в полном объеме предусмотрены в соответствии с постановлением Правительств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оссийской Федерации от 03.10.2013г. № 864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О федеральной целевой программе «Повышение безопасности дорожного движения в 2013 - 2020 годах» и доводя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стоимости работы производится без авансового платежа, в течение десяти рабочих дней с даты утверждения Заказчиком акта сдачи-приемки работы, </w:t>
        <w:br/>
        <w:t>на основании подлинного акта сдачи-приемки работы. Форма оплаты – безналичный расчет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 28 февраля 201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е </w:t>
      </w:r>
      <w:r>
        <w:rPr>
          <w:rFonts w:cs="Times New Roman" w:ascii="Times New Roman" w:hAnsi="Times New Roman"/>
          <w:sz w:val="28"/>
          <w:szCs w:val="28"/>
        </w:rPr>
        <w:t xml:space="preserve">проведения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прилагаемой форме (Приложение 1)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Техническим заданием (Приложение 2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направить и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письменно</w:t>
      </w:r>
      <w:r>
        <w:rPr>
          <w:rFonts w:cs="Times New Roman" w:ascii="Times New Roman" w:hAnsi="Times New Roman"/>
          <w:bCs/>
          <w:sz w:val="28"/>
          <w:szCs w:val="28"/>
        </w:rPr>
        <w:t>й 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</w:t>
      </w:r>
      <w:r>
        <w:rPr>
          <w:rFonts w:cs="Times New Roman" w:ascii="Times New Roman" w:hAnsi="Times New Roman"/>
          <w:sz w:val="28"/>
          <w:szCs w:val="28"/>
        </w:rPr>
        <w:t>Не рекомендуется использовать для расчета НМЦК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 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рес предоставления ценовой информации: 105064, Москва, ул. Старая Басманная, д.11/2 стр.1, ком. 416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logubovaA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mintran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ikovaV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malitaA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mintran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лита Андрей Александрович: тел. 8 (495) 626 13 7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, что 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едлож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цене вы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тересах  Министерства транспорта Российской Федерации в 2015 году  по теме: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Стратегии развития автомобильного и городского электрического транспорта Российской Федерации на период 2030 года»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24"/>
        <w:gridCol w:w="4247"/>
        <w:gridCol w:w="1134"/>
        <w:gridCol w:w="6"/>
        <w:gridCol w:w="1001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(тыс. руб.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Расчет цены</w:t>
            </w:r>
          </w:p>
        </w:tc>
      </w:tr>
      <w:tr>
        <w:trPr>
          <w:trHeight w:val="16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сновных проблем в деятельности автомобильного и городского наземного электрического транспорта, обуславливающих необходимость  разработки Стратегии развития автомобильного и городского электрического транспорта Российской Федерации на период до 2030 год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 оценка современного состояния, тенденций и проблем развития автомобильного и городского электрического транспорта в Российской Федерации и за рубежом;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развития данной подотрасли с учетом изменения экономической ситуации в стране и в мире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ета по первому этапу НИР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 каждому этапу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 каждому этап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труктуры и содержания Стратегии развития автомобильного и городского электрического транспорта Российской Федерации на период до 2030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4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целей и задач развития под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ние ее видения в среднесрочной перспективе (5-7 лет) и на период до 2030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ние концептуальных положений развития системы автомобильного и городского электрическ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критериев эффективности развития рассматриваемой транспортной подотрасли, целевых показателей и индик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основ государственного регулирования и отраслевого саморегулирования в сфере автомобильного и городского электрическ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требований к субъектам транспортной деятельности, к субъектам рынка транспортных услуг, к качеству услуг, предоставляемых потребителям, механизмов предъявления этих требований (стандарты, правила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структуры и содержания Стратегии развития автомобильного и городского электрического транспорта Российской Федерации на период до 2030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отчета по второму этапу 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ервой редакции Стратегии развития автомобильного и городского электрического транспорта Российской Федерации на период до 203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основополагающих мероприятий (экономических, организационных, технических и технологических) по повышению доступности, безопасности, экономической устойчивости и надежности функционирования автомобильного и городского наземного электрического транспор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змы и мероприятия в области законодательного и нормативного правового регулирования транспортной деятельности, обеспечивающие полноту сбалансированность требований в сфере пассажирских и грузовых перевозок в различных видах сообщения на территории Российской Федерации (учитывающие интересы государства, населения и бизне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ы по совершенствованию государственной системы допуска к транспортной деятельности и на рынок транспорт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ы по обеспечению доступности пассажирского автомобильного и городского электрического транспорта для всех групп населения в различных видах сообщения, включая меры социальной поддержки с учетом системы социальных транспортных стандартов для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змы и мероприятия, регламентирующие разработку и внедрение централизованных систем планирования и управления пассажирскими перевозками в городском и пригородном со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ожения по повышению безопасности перевозок пассажиров и грузов автомобильным и городским электрическим тран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птуальные подходы к обеспечению надежности транспортной системы страны, предусматривающие механизмы реализации интегрированной транспортной политики на различных уровнях управления, развитие системы организации мультимодальных перевозок пассажиров и грузов в различных видах сообщения, формирование научно обоснованной логистической составляющей товародвижения на федеральном и региональном уровнях с использованием автомобильного транспорта и транспортно-логистических цен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ы по формированию интегрированной технологической и информационной среды автомобильного транспорта в едином транспортном пространстве России на базе опережающего развития эффективной транспортной инфраструктуры и использование инновационных технолог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по повышению роли и расширению участия отраслевого бизнеса и его профессиональных объединений в регулировании деятельности подотрасли с учетом обеспечения значительного повышения производительности и эффективности перевозок, реализации программ государственно-частного партнерства по обеспечению инновационного сценария развития автомобильного транспорта и городского наземного электрического транспорт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зработка предложений по развитию логистики городских транспортных систем в сфере перевозки пассажиров и грузов, с учетом вопросов организации дорожного движения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меры по снижению негативного воздействия автомобильного транспорта на окружающую среду и здоровье населения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ирование мер по развитию скоростного легкорельсового транспорта в крупных и крупнейших городских агломерациях стра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просы совершенствования профессиональной подготовки кадров, включая водителей, в т.ч. разработка системы отбора кадров и профессиональных стандартов в этой сфер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подготовка отчета по третьему этапу НИ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кончательной редакции Стратегии развития автомобильного и городского электрического транспорта Российской Федерации на период до 2030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разработка окончательной редакции Стратегии развития автомобильного и городского электрического транспорта Российской Федерации на период до 2030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разработка предложений по экономическому обеспечению реализации Концеп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разработка «дорожной карты» реализации Стратегии на период до 2030 г. (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ами: 2016-2018, 2020, 2025 и 2030 гг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подготовка отчета по четвертому этапу НИ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научное сопровождение Стратег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51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Н.А. Аса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ХНИЧЕСКОЕ ЗАД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научно-исследовательской работы по те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работка Стратегии развития автомобильного и городского электрического транспорта Российской Федерации на период до 2030 год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ание для разработки (выполнения)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GOVOR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тратегия Российской Федерации до 2030 года, </w:t>
      </w:r>
      <w:r>
        <w:rPr>
          <w:rFonts w:cs="Times New Roman" w:ascii="Times New Roman" w:hAnsi="Times New Roman"/>
          <w:bCs/>
          <w:sz w:val="28"/>
          <w:szCs w:val="28"/>
        </w:rPr>
        <w:t>утвержденная распоряжением Правительства Российской Федерации от 22 ноября 2008 г.</w:t>
        <w:br/>
        <w:t xml:space="preserve">№ 1734-р. </w:t>
      </w:r>
    </w:p>
    <w:p>
      <w:pPr>
        <w:pStyle w:val="DOGOVOR"/>
        <w:widowControl w:val="false"/>
        <w:ind w:firstLine="709"/>
        <w:rPr/>
      </w:pP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Транспортну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период до 2030 года, утвержденную распоряжением Правительства Российской Федерации от 22 ноября 2008 г. N 1734-р (Собрание законодательства Российской Федерации, 2008, N 50, ст. 5977), утвержденные распоряжением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11 июня 2014 г. N 1032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Cs/>
          <w:sz w:val="28"/>
          <w:szCs w:val="28"/>
        </w:rPr>
        <w:t>от 09.02.2007 № 16-ФЗ «О транспортной безопасности»</w:t>
      </w:r>
    </w:p>
    <w:p>
      <w:pPr>
        <w:pStyle w:val="DOGOVOR"/>
        <w:widowControl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10.12.1995 № 196-ФЗ «О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транспорта Российской Федерации, утвержденное постановлением Правительства Российской Федерации от 30 июля 2004 г. № 395, с последующими изменениями и дополн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партаменте государственной политики в области автомобильного и городского пассажирского транспорта Министерства транспорта Российской Федерации, утвержденное приказом Минтранса России от 21 сентября 2009 г. № 16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кт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работы является автомобильный и городской наземный электрический транспорт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едмет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аботы является определение стратегического видения, направлений, целей, задач, механизмов и др. развития автомобильного и городского наземного электрического транспорта, как неотъемлемой составляющей единого транспортного комплекса Российской Федерации, в целях эффективной реализации задач государственного управления и отраслевого саморегулирования в д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ктуальность тем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автомобильного и городского наземного электрического транспорта в осуществлении социально-экономической политики страны, развития российского бизнеса и повышении его конкурентоспособности за счет кардинального повышения производительности труда и сокращения доли транспортной составляющей в цене отечественных товаров и услуг является исключительно важной. Данная подотрасль обеспечивает основные объемы перевозок пассажиров и грузов (по различным оценкам – от 50% до 60% от общего объема перевозок, выполняемого всеми видами транспорта страны)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автомобильного и городского наземного электрического транспорта Российской Федерации на период до 2030 года разрабатывается с учетом и в развитие основных положений Транспортной стратегии Российской Федерации до 2030 года, утвержденной распоряжением Правительства Российской Федерации от 22 ноября 2008 № 1734-р (далее – Транспортная стратегия), а также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й, которые были внесены в Транспортную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жением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 июня 2014 г. N 1032-р. </w:t>
      </w:r>
      <w:r>
        <w:rPr>
          <w:rFonts w:cs="Times New Roman" w:ascii="Times New Roman" w:hAnsi="Times New Roman"/>
          <w:sz w:val="28"/>
          <w:szCs w:val="28"/>
        </w:rPr>
        <w:t>При разработке Концепции учитываются тенденции изменения экономической ситуации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фере воздушного, железнодорожного и водного транспорта существуют собственные отраслевые стратегии и концепции развития, обеспечивающие более полное и подробное описание мер и механизмов, направленных на достижение целей, задач и индикаторов Транспортной стратегии Российской Федерации до 2030 года. В 2008 году Минтранс России подготовил проект Стратегии развития автомобильного транспорта на период до 2030 года, основные положения которого были включены в Транспортную стратегию Российской Федерации до 2030 года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тсутствие самостоятельной отраслевой стратегии развития автомобильного и городского наземного электрического транспорта, являющихся составной частью транспортного комплекса страны, не позволяет принимать эффективные решения на всех уровнях управления отраслью и, таким образом, обеспечивать эффективность и качество ее функционирова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ность, многофакторность и мультифункциональность автомобильного транспорта и городского наземного электрического транспорта, очевидно, что Транспортная стратегия Российской Федерации до 2030 года сама по себе не способна в полной мере раскрыть специфику функционирования данных видов транспорта, их роль в транспортном комплексе страны, комплекс мер по повышению их надежности и эффективности. В настоящее время возникла необходимость обновления научно обоснованных методов и механизмов решения задач, поставленных в Транспортной стратегии применительно к автомобильному и городскому электрическому транспорту Российской Федерации, в т.ч. в сфере государственного регулирования и отраслевого саморегулирования соответствующей деятельности. Все это вместе подтверждает необходимость разработки самостоятельной Стратегии развития автомобильного и городского электрического транспорта Российской Федерации на период до 2030 года, обеспечивающей формирование надежной и эффективной системы перевозки пассажиров и грузов этими видами транспорта в структуре единого транспортного комплекса стра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ительно к рассматриваемым видам транспорта, исходя из наилучшей отечественной и зарубежной практики, результатов современных научных исследований, необходимо определ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 цели и задачи подотрас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 критерии оценки ее функционирования и целевые индикато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 основные направления решения отраслевых пробл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 механизмы формирования и предъявления требований к системам и элементам подотрасли, к результатам их функционирования, к качеству транспортных услуг, к используемым технолог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сформулировать перечень мер и решений, направленных на коренное улучшение функционирования автомобильного и городского электрического транспорта, определить возможные механизмы их реализации (включая вопросы финансирования), разработать соответствующую «дорожную карту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4. Научная новиз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научно-исследовательской работы должна заключаться в разработке новых подходов к оценке эффективности функционирования подотрасли, формировании на основе системного анализа методов и механизмов государственного регулирования и отраслевого саморегулирования, обеспечивающих повышение эффективности и безопасности деятельности в сфере автомобильного и городского электрического транспорта, способствующих использованию современных технологий, технических и организационных ре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ктическая значим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ние результатов работы должно обеспечить эффективное управление деятельностью автомобильного и городского наземного электрического транспорта, повышение качества транспортных услуг, повышение надежности, безопасности и эффективности работы подотрасли, что, в конечном итоге, позволит достигнуть цели и решить задачи государственной транспортной политики страны, установленные Транспортной стратегией Российской Федерации на период до 2030 год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учно-исследовательской работы является разработка Стратегии развития автомобильного и наземного городского электрического транспорта Российской Федерации на период до 2030 года, обеспечивающей формирование надежной и эффективной системы перевозки пассажиров и грузов этими видами транспорта с учетом их интеграции в единый транспортный комплекс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развития автомобильного и городского электрического транспорта Российской Федерации на период до 2030 года должна осуществляться на основе утвержденной Транспортной стратегии РФ на период до 2030 года с учетом заложенных в нее сцена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разрабатываемой Стратегии должны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формирование интегрированной технологической и информационной среды автомобильного транспорта в едином транспортном пространстве России на базе опережающего развития эффективной транспортной инфраструктуры и широкого использования иннов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беспечение доступности и качества услуг автомобильного и городского электрического транспорта в соответствии с социа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беспечение доступности и качества транспортно-логистических услуг в области грузовых автомобильных перевозок, повышение эффективности и конкурентоспособности грузового автомобильного транспорта при обеспечении значительного роста производительност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интеграция автомобильного транспорта России в мировое транспортное пространство и повышение его роли в транзитном потенциале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вышение уровня безопасности и снижение негативного воздействия на окружающую среду автомобильного и городского наземного электрического тран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ты являю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  анализ современного состояния и тенденций развития автомобильного и городского электрического транспорта в Российской Федерации, существующих проблем в данной сфере, современной практики управления автомобильным и городским транспортом за рубежом, опыта решения проблем, связанных с функционированием автомобильного и городского электрического транспорта (кроме метро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  определение целей и задач развития подотрасли; формулирование ее видения в среднесрочной перспективе (5-7 лет) и на период до 2030 года; формулирование концептуальных положений развития системы автомобильного и городского электрического транспорт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  определение критериев эффективности развития рассматриваемой транспортной подотрасли, целевых показателей и индикаторов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  установление основ государственного регулирования и отраслевого саморегулирования в сфере автомобильного и городского электрического транспорт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  определение требований к субъектам транспортной деятельности, к субъектам рынка транспортных услуг, к качеству услуг, предоставляемых потребителям, механизмов предъявления этих требований (стандарты, правила и др.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  формулирование возможных правовых механизмов регулирования транспортной деятельности в рассматриваемой сфере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  определение механизмов мультимодального взаимодействия в рамках единой транспортной системы страны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  определение возможных мер, решений и мероприятий, направленных на повышение эффективности и безопасности функционирования рассматриваемой транспортной подотрасл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  разработка «дорожной карты» (плана действий) по достижению установленных целевых индикаторов в рассматриваемой транспортной подотрас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тапами работы являютс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ar-SA"/>
        </w:rPr>
        <w:t>-  анализ современного состояния и тенденции развития автомобильного и городского электрического транспорта в Российской Федерации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определение основных положений и параметров Стратегии развития автомобильного и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ar-SA"/>
        </w:rPr>
        <w:t xml:space="preserve"> городского электрического транспорта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ar-SA"/>
        </w:rPr>
        <w:t>-  </w:t>
      </w:r>
      <w:r>
        <w:rPr>
          <w:rFonts w:cs="Times New Roman" w:ascii="Times New Roman" w:hAnsi="Times New Roman"/>
          <w:sz w:val="28"/>
          <w:szCs w:val="28"/>
        </w:rPr>
        <w:t>разработка и согласование первой редакции Стратегии развития автомобильного и городского наземного электрического транспорта Российской Федерации на период до 2030 год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азработка окончательной редакции Стратегии развития автомобильного и городского электрического транспорта Российской Федерации на период до 2030 год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научное сопровождение согласования и утверждения Стратеги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Содержание работы и основные требования к ее выполн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одержа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1. Анализ основных проблем в деятельности автомобильного и городского наземного электрического транспорта, обуславливающих необходим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и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босновывается необходимость разработки Стратегии развития автомобильного и городского электрического транспорта Российской Федерации на период до 2030 года. Данный этап работы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анализ и оценку современного состояния, тенденций и проблем развития автомобильного и городского электрического транспорта в Российской Федерации и за рубежом, а также прогноз развития данной подотрасли с учетом изменения экономической ситуации в стране и в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дготовка отчета по первому этапу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 Разработка структуры и содержания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разрабатывается структура и содержание Стратегии, включа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определение целей и задач развития подотрасли, формулирование ее видения в среднесрочной перспективе (5-7 лет) и на период до 2030 года; формулирование концептуальных положений развития системы автомобильного и городского электрического транспорт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  определение критериев эффективности развития рассматриваемой транспортной подотрасли, целевых показателей и индикаторов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  установление основ государственного регулирования и отраслевого саморегулирования в сфере автомобильного и городского электрического транспорт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  определение требований к субъектам транспортной деятельности, к субъектам рынка транспортных услуг, к качеству услуг, предоставляемых потребителям, механизмов предъявления этих требований (стандарты, правила и др.)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  </w:t>
      </w:r>
      <w:r>
        <w:rPr>
          <w:rFonts w:cs="Times New Roman" w:ascii="Times New Roman" w:hAnsi="Times New Roman"/>
          <w:sz w:val="28"/>
          <w:szCs w:val="28"/>
        </w:rPr>
        <w:t>разработка структуры и содержания Стратегии развития автомобильного и городского электрического транспорта Российской Федерации на период до 2030 год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дготовка отчета по второму этапу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. Разработка первой редакции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осуществляется разработка первой редакции Стратегии развития автомобильного и городского электрического транспорта в Российской Федерации, включающей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азработка основополагающих мероприятий (экономических, организационных, технических и технологических) по повышению доступности, безопасности, экономической устойчивости и надежности функционирования автомобильного и городского наземного электрического транспорта, в том числе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ханизмы и мероприятия в области законодательного и нормативного правового регулирования транспортной деятельности, обеспечивающие полноту и сбалансированность требований в сфере пассажирских и грузовых перевозок в различных видах сообщения на территории Российской Федерации (учитывающие интересы государства, населения и бизнеса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ры по совершенствованию государственной системы допуска к транспортной деятельности и на рынок транспортных услуг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принятие стандартов качества транспортных услуг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ры по обеспечению доступности пассажирского автомобильного и городского электрического транспорта для всех групп населения в различных видах сообщения, включая меры социальной поддержки с учетом системы социальных транспортных стандартов для населе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и мероприятия, регламентирующие разработку и внедрение централизованных систем планирования и управления пассажирскими перевозками в городском и пригородном сообщении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ложения по повышению безопасности перевозок пассажиров и грузов автомобильным и городским электрическим транспортом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цептуальные подходы к обеспечению надежности транспортной системы страны, предусматривающие механизмы реализации интегрированной транспортной политики на различных уровнях управления, развитие системы организации мультимодальных перевозок пассажиров и грузов в различных видах сообщения, формирование научно обоснованной логистической составляющей товародвижения на федеральном и региональном уровнях с использованием автомобильного транспорта и транспортно-логистических центров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ры по формированию интегрированной технологической и информационной среды автомобильного транспорта в едином транспортном пространстве России на базе опережающего развития эффективной транспортной инфраструктуры и использования инновационных технологий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ры по повышению роли и расширению участия отраслевого бизнеса и его профессиональных объединений в регулировании деятельности подотрасли с учетом обеспечения значительного повышения производительности и эффективности перевозок, реализации программ государственно-частного партнерства по обеспечению инновационного сценария развития автомобильного транспорта и городского наземного электрического транспорта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едложений по развитию логистики городских транспортных систем в сфере перевозки пассажиров и грузов, с учетом вопросов организации дорожного движе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ры по снижению негативного воздействия автомобильного транспорта на окружающую среду и здоровье населе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мер по развитию скоростного легкорельсового транспорта в крупных и крупнейших городских агломерациях страны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просы совершенствования профессиональной подготовки кадров, включая водителей, в т.ч. разработка системы отбора кадров и профессиональных стандартов эт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дготовка отчета по третьему этапу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Стратегии должно быть уделено вопросам интеграции автомобильного и городского наземного электрического транспорта в системы других видов транспорта страны (развитие мультимодальных связей и взаимодейств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4. Разработка окончательной редакции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этапе выполняются следующие работы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азработка окончательной редакции Стратегии развития автомобильного и городского электрического транспорта Российской Федерации на период до 2030 год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азработка предложений по экономическому обеспечению реализации Концепци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азработка «дорожной карты» реализации Стратегии на период до 2030 г. (с этапами: 2016-2018, 2020, 2025 и 2030 гг.)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дготовка отчета по четвертому этапу НИР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научное сопровождение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 Ожидаемые результат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1. Наименование основных результатов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апу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проблем в деятельности автомобильного и городского наземного электриче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апу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Стратегии развития автомобильного и городского электрического транспорта Российской Федерации на период до 203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апу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тратегии развития автомобильного и городского электрического транспорта Российской Федерации на период до 2030 года (первая реда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апу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автомобильного и городского электрического транспорта Российской Федерации на период до 2030 года (окончательная редакция) (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2. Предполагаемое использование результатов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2.1. Сферы деятельности, в которых планируется использовать результат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фера государственного управления и отраслевого саморегулирования в области автомобильного транспорта и городского наземного электриче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2.2. Организации, способные внедрить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ительство Российской Федерации, Министерство транспорта Российской Федерации, Федеральная служба по надзору в сфере трансопрта, федеральные агентства, подведомственные Минтрансу России, органы власти субъектов Российской Федерации, торгово-промышленные палаты, профессиональные объединения, осуществляющие деятельность в области автомобильного и городского наземного электрического транспорта и смежных ей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2.3. План внедрения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порядком установленным Постановлением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2.4. Ожидаемая эффективность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ение данной НИР будет способств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стижению целей и задач Транспортной стратегии Российской Фередаци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ю нормативной базы Российской Федерации в области организации и осуществления транспортной деятельности на автомобильном и городском наземном электрическ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ю системы государственного управления и отраслевого саморегулирования деятельности в области автомобильного и городского наземного электрическ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ю</w:t>
      </w:r>
      <w:r>
        <w:rPr>
          <w:rFonts w:cs="Times New Roman" w:ascii="Times New Roman" w:hAnsi="Times New Roman"/>
          <w:sz w:val="28"/>
          <w:szCs w:val="28"/>
        </w:rPr>
        <w:t xml:space="preserve"> надежности перевозки пассажиров и грузов автомобильным и городским наземным электрическим транспортом в различных видах сообщения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Исходные данные для выполнения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94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ная стратегия Российской Федерации на период до 2030 года;</w:t>
      </w:r>
    </w:p>
    <w:p>
      <w:pPr>
        <w:pStyle w:val="Style17"/>
        <w:tabs>
          <w:tab w:val="clear" w:pos="708"/>
          <w:tab w:val="left" w:pos="6946" w:leader="none"/>
        </w:tabs>
        <w:ind w:firstLine="709"/>
        <w:rPr/>
      </w:pP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Транспортну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период до 2030 года, утвержденную распоряжением Правительства Российской Федерации от 22 ноября 2008 г. N 1734-р (Собрание законодательства Российской Федерации, 2008, N 50, ст. 5977), утвержденные распоряжением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11 июня 2014 г. N 1032-р.</w:t>
      </w:r>
    </w:p>
    <w:p>
      <w:pPr>
        <w:pStyle w:val="Style17"/>
        <w:tabs>
          <w:tab w:val="clear" w:pos="708"/>
          <w:tab w:val="left" w:pos="694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ная стратегия Российской Федерации на период до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9.02.2007 № 16 «О транспортной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01.09.2008 № 652  «Об утверждении федеральной целевой программы «Модернизация Единой системы организации воздушного движения Российской Федерации (2009 – 2020 годы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Правительства Российской Федерации от 17.11.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ы социально-экономического развития транспортного комплек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государственного статистического наблю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но-аналитические материалы, разрабатываемые федеральными агентствами, отраслевыми подразделениями Минтранса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нные результаты научных исследований и разработок по вопросам развития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предоставления гарантии качества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ет 12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Объем предоставления гарантии качества работ: </w:t>
      </w:r>
      <w:r>
        <w:rPr>
          <w:rFonts w:cs="Times New Roman" w:ascii="Times New Roman" w:hAnsi="Times New Roman"/>
          <w:sz w:val="28"/>
          <w:szCs w:val="28"/>
        </w:rPr>
        <w:t>консультационное сопровождение по требованию заказчика на срок определенный для предоставления гарантии каче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Место выполнения работ</w:t>
      </w:r>
      <w:r>
        <w:rPr>
          <w:rFonts w:cs="Times New Roman" w:ascii="Times New Roman" w:hAnsi="Times New Roman"/>
          <w:sz w:val="28"/>
          <w:szCs w:val="28"/>
        </w:rPr>
        <w:t xml:space="preserve"> – Заказчик не устанавливает требований к месту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завершения работ</w:t>
      </w:r>
      <w:r>
        <w:rPr>
          <w:rFonts w:cs="Times New Roman" w:ascii="Times New Roman" w:hAnsi="Times New Roman"/>
          <w:sz w:val="28"/>
          <w:szCs w:val="28"/>
        </w:rPr>
        <w:t xml:space="preserve"> - не позднее чем 350 (Триста пятьдесят) календарных дней с даты заключения государственного контракта в соответствии с Календарным планом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отчетным материалам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ные материалы выполняются на русском языке, представляются Заказчику в двух экземплярах на бумажном носителе и в электронном виде, и должны содержа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отчет, оформленный в соответствии с требованиями межгосударственного стандарта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ую записку, представляющую краткую аннотацию результатов проведенной работы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онные и/или демонстрационные материалы. Презентационные материалы представляются в двух экземплярах на бумажном носителе в виде реферативного отчета объемом 20-25 страниц и в электронном виде в программе Power Poi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енную учетную форму «Кадровый и научный потенциал Исполнителя Контракта» в соответствии с таблице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80"/>
        <w:gridCol w:w="1760"/>
        <w:gridCol w:w="1700"/>
        <w:gridCol w:w="3215"/>
      </w:tblGrid>
      <w:tr>
        <w:trPr>
          <w:trHeight w:val="31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№___________________</w:t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:_____________________________________________________</w:t>
            </w:r>
          </w:p>
        </w:tc>
      </w:tr>
      <w:tr>
        <w:trPr>
          <w:trHeight w:val="371" w:hRule="atLeast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ый и научный потенциал исполнителя контракт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ОКВЭД по областям применения полученных результатов</w:t>
            </w:r>
          </w:p>
        </w:tc>
      </w:tr>
      <w:tr>
        <w:trPr>
          <w:trHeight w:val="14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дн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исполнителей, чел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научных сотрудников, ле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олодых ученых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мечания по заполнению таблицы: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Количество человеко-дней, затраченных на выполнени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читывается, как сумма произведений количества дней, затраченных на выполнение какой-либо составляющей всех работ на количество работников, ее выполняющих.</w:t>
            </w:r>
          </w:p>
        </w:tc>
      </w:tr>
      <w:tr>
        <w:trPr>
          <w:trHeight w:val="481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Общее число исполнителей,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это число включаются специалисты, получающие зарплату по смете контракта.</w:t>
            </w:r>
          </w:p>
        </w:tc>
      </w:tr>
      <w:tr>
        <w:trPr>
          <w:trHeight w:val="106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молодых ученых в коллективе исполнителей,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их число входят специалисты без степени до 28 лет, кандидаты наук до 35 лет, доктора наук до 39 лет.</w:t>
            </w:r>
          </w:p>
        </w:tc>
      </w:tr>
      <w:tr>
        <w:trPr>
          <w:trHeight w:val="106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 Средний возраст научных сотрудников,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читывается делением суммы возрастов всех специалистов-исследователей на общее их количество</w:t>
            </w:r>
          </w:p>
        </w:tc>
      </w:tr>
      <w:tr>
        <w:trPr>
          <w:trHeight w:val="325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) Коды ОКВЭД по областям применения получен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полняется двухуровневыми кодами ОКВЭД тех видов экономической деятельности, в которых могут использоваться полученные результаты контракта. На один контракт может приходиться несколько видов экономической деятельности. Указываются все коды, различающиеся между собой классами (Прим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10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4788" w:type="dxa"/>
            <w:tcBorders/>
          </w:tcPr>
          <w:p>
            <w:pPr>
              <w:pStyle w:val="Style17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7"/>
              <w:rPr/>
            </w:pPr>
            <w:r>
              <w:rPr>
                <w:rFonts w:cs="Arial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Arial" w:ascii="Times New Roman" w:hAnsi="Times New Roman"/>
                <w:i/>
                <w:iCs/>
                <w:sz w:val="16"/>
                <w:szCs w:val="16"/>
              </w:rPr>
              <w:t>Должность)</w:t>
            </w:r>
          </w:p>
          <w:p>
            <w:pPr>
              <w:pStyle w:val="Style17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_____________________  </w:t>
            </w:r>
            <w:r>
              <w:rPr>
                <w:rFonts w:cs="Arial" w:ascii="Times New Roman" w:hAnsi="Times New Roman"/>
                <w:sz w:val="20"/>
              </w:rPr>
              <w:t>(Ф.И.О.)</w:t>
            </w:r>
          </w:p>
          <w:p>
            <w:pPr>
              <w:pStyle w:val="Style17"/>
              <w:rPr>
                <w:rFonts w:ascii="Times New Roman" w:hAnsi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220" w:type="dxa"/>
            <w:tcBorders/>
          </w:tcPr>
          <w:p>
            <w:pPr>
              <w:pStyle w:val="Style17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 xml:space="preserve">Заместитель Министра транспорта </w:t>
            </w:r>
          </w:p>
          <w:p>
            <w:pPr>
              <w:pStyle w:val="Style17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Российской Федерации</w:t>
            </w:r>
          </w:p>
          <w:p>
            <w:pPr>
              <w:pStyle w:val="Style17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_____________________ </w:t>
            </w:r>
            <w:r>
              <w:rPr>
                <w:rFonts w:cs="Arial" w:ascii="Times New Roman" w:hAnsi="Times New Roman"/>
                <w:sz w:val="20"/>
              </w:rPr>
              <w:t>(Ф.И.О.)</w:t>
            </w:r>
          </w:p>
          <w:p>
            <w:pPr>
              <w:pStyle w:val="Style17"/>
              <w:rPr>
                <w:rFonts w:ascii="Times New Roman" w:hAnsi="Times New Roman" w:cs="Arial"/>
                <w:i/>
                <w:i/>
                <w:sz w:val="16"/>
                <w:szCs w:val="16"/>
              </w:rPr>
            </w:pPr>
            <w:r>
              <w:rPr>
                <w:rFonts w:cs="Arial" w:ascii="Times New Roman" w:hAnsi="Times New Roman"/>
                <w:i/>
                <w:iCs/>
                <w:sz w:val="16"/>
                <w:szCs w:val="16"/>
              </w:rPr>
              <w:t>(Подпись)</w:t>
            </w:r>
          </w:p>
        </w:tc>
      </w:tr>
      <w:tr>
        <w:trPr>
          <w:trHeight w:val="490" w:hRule="atLeast"/>
        </w:trPr>
        <w:tc>
          <w:tcPr>
            <w:tcW w:w="4788" w:type="dxa"/>
            <w:tcBorders/>
          </w:tcPr>
          <w:p>
            <w:pPr>
              <w:pStyle w:val="Style1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Style17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ЗАКА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Концепции развития автомобильного и городского электрического транспорта Российской Федерации на период до 2030 года»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428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епартамента государственной политики в области автомобильного и городского пассажирского транспорта, осуществляющего функции представителя государственного заказч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траслевой секции Научно-технического совета Минтранс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данные, согласованные с департаментами, курирующими контрактную систему Мини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ИОК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развития автомобильного и городского электрического транспорта Российской Федерации на период до 203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учных и (или) научно-технических результат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облем в деятельности автомобильного и городского наземного электрического транспор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Стратегии развития автомобильного и городского электрического транспорта Российской Федерации на период до 2030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едакция Стратегии развития автомобильного и городского электрического транспорта Российской Федерации на период до 2030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автомобильного и городского электрического транспорта Российской Федерации на период до 2030 года (окончательная редакц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 г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этап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этап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этап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этап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г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этап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максимальная цена контракта, всег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этап 1 (2015 г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2 (2015 г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3 (2015 г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4 (2015г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руб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 (руб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участника размещения заказа (руб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участникам размещения заказ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способных предоставить товары, выполнить работы, оказать услуг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разовательное учреждение высшего профессионального образования «Московский автомобильно-дорожный государственный технический </w:t>
            </w:r>
            <w:bookmarkStart w:id="1" w:name="bookmark3"/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(МАДИ)»</w:t>
            </w:r>
            <w:bookmarkEnd w:id="1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Научно-исследовательский институт автомобильного транспорта» (ОАО «НИИАТ»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Научный центр по комплексным транспортным проблемам» (ФГУП «НЦКТП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существления процедур закуп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БК (источник финансирован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классификации товаров, работ, услу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долж-ностное лицо Департа-мента Министерства, ответственного за исполнение конкретного государственного контракта заказчи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СОПРОВОДИТЕЛЬНЫЙ ЛИС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сований, предложений и замечаний по осуществлению закуп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57"/>
        <w:gridCol w:w="1416"/>
        <w:gridCol w:w="2133"/>
        <w:gridCol w:w="1249"/>
        <w:gridCol w:w="761"/>
        <w:gridCol w:w="73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</w:rPr>
              <w:t>Наименование департамента</w:t>
            </w:r>
            <w:r>
              <w:rPr/>
              <w:t xml:space="preserve"> Министерства, осуществляющего функции представителя государственного заказчик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жность лица, курирующего соответствующее направ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О. лица, курирующего соответствующее направление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пись, дата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ое лицо за исполнение конкретного государственного контрак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меститель директора департамен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иректор департа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Наименование департамента, согласовывающего осуществление закуп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Предложения и замечания департамента, согласовывающего осуществление закуп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и время возврата Технического зад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и время доработанного Технического зад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и время согласования Технического зад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О. отв. л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пись отв. лица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епартамент программ развит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партамент экономики и финан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интересованный департамент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</w:t>
            </w:r>
            <w:r>
              <w:rPr>
                <w:i/>
              </w:rPr>
              <w:t>в случае наличия департамента-созаказчик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Предложения и замечания заместителя министра, курирующего соответствующее на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та и время возврата Технического зад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та и время доработанного Технического зад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7" w:hanging="0"/>
              <w:jc w:val="both"/>
              <w:rPr/>
            </w:pPr>
            <w:r>
              <w:rPr/>
              <w:t>Дата и время согласования Технического зад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.И.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)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/>
        <w:t>**)</w:t>
      </w:r>
      <w:r>
        <w:rPr>
          <w:i/>
        </w:rPr>
        <w:t xml:space="preserve"> сведения формируются ответственным лицом за исполнение конкретного государствен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Calibri" w:cs="Times New Roman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Times New Roman"/>
      <w:color w:val="2E74B5"/>
      <w:sz w:val="32"/>
      <w:szCs w:val="32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PlainTextChar">
    <w:name w:val="Plain Text Char"/>
    <w:basedOn w:val="Style13"/>
    <w:qFormat/>
    <w:rPr>
      <w:rFonts w:ascii="Courier New" w:hAnsi="Courier New" w:cs="SchoolBookC;Courier New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tyle15">
    <w:name w:val="обычн БО Знак"/>
    <w:qFormat/>
    <w:rPr>
      <w:rFonts w:ascii="Arial" w:hAnsi="Arial" w:cs="Arial"/>
      <w:sz w:val="24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GOVOR">
    <w:name w:val="DOGOVOR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gubovaAP@mintrans.ru" TargetMode="External"/><Relationship Id="rId3" Type="http://schemas.openxmlformats.org/officeDocument/2006/relationships/hyperlink" Target="mailto:NovikovaVI@mintrans.ru" TargetMode="External"/><Relationship Id="rId4" Type="http://schemas.openxmlformats.org/officeDocument/2006/relationships/hyperlink" Target="mailto:KarmalitaAA@mintran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344AFDDBA350A9C310DE18F8E1067F864CE19F3633DD6AE156E6514B5BE3E19FCE5A37067E7B6P8b0G" TargetMode="External"/><Relationship Id="rId8" Type="http://schemas.openxmlformats.org/officeDocument/2006/relationships/hyperlink" Target="consultantplus://offline/ref=E344AFDDBA350A9C310DE18F8E1067F864CE19F3633DD6AE156E6514B5BE3E19FCE5A37067E7B6P8b0G" TargetMode="External"/><Relationship Id="rId9" Type="http://schemas.openxmlformats.org/officeDocument/2006/relationships/hyperlink" Target="consultantplus://offline/ref=E344AFDDBA350A9C310DE18F8E1067F864CE19F3633DD6AE156E6514B5BE3E19FCE5A37067E7B6P8b0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12:00Z</dcterms:created>
  <dc:creator>Кармалита Андрей Александрович</dc:creator>
  <dc:description/>
  <cp:keywords/>
  <dc:language>en-US</dc:language>
  <cp:lastModifiedBy>Людмила</cp:lastModifiedBy>
  <dcterms:modified xsi:type="dcterms:W3CDTF">2015-02-25T18:12:00Z</dcterms:modified>
  <cp:revision>2</cp:revision>
  <dc:subject/>
  <dc:title>ЗАПРОС</dc:title>
</cp:coreProperties>
</file>