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стижении целевых показателей (индикаторов) плана деятельности ФОИВ в 2014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транс России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1843"/>
        <w:gridCol w:w="1378"/>
        <w:gridCol w:w="1933"/>
        <w:gridCol w:w="2217"/>
      </w:tblGrid>
      <w:tr>
        <w:trPr>
          <w:trHeight w:val="45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 (индикатора), ед.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показателя (индикатора) на текущий год</w:t>
            </w:r>
          </w:p>
        </w:tc>
      </w:tr>
      <w:tr>
        <w:trPr>
          <w:trHeight w:val="32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отчетный год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15 год</w:t>
            </w:r>
          </w:p>
        </w:tc>
      </w:tr>
      <w:tr>
        <w:trPr>
          <w:trHeight w:val="55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ое</w:t>
            </w:r>
          </w:p>
        </w:tc>
      </w:tr>
      <w:tr>
        <w:trPr>
          <w:trHeight w:val="35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Удвоить строительство федеральных автомобильных дорог в 2013-2022 гг. по сравнению с периодом 2003-2012 годов</w:t>
            </w:r>
          </w:p>
        </w:tc>
      </w:tr>
      <w:tr>
        <w:trPr>
          <w:trHeight w:val="4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троительство и реконструкция автомобильных дорог федерального значения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5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1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за отчетный период</w:t>
            </w:r>
          </w:p>
          <w:p>
            <w:pPr>
              <w:pStyle w:val="ListParagraph"/>
              <w:spacing w:lineRule="auto" w:line="240" w:before="0" w:after="0"/>
              <w:ind w:left="0" w:firstLine="2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ижение планового значения показателя связано с переносом сроков ввода объектов Государственной компании «Российские автомобильные дороги» на 2015 год по следующим причинам: длительная процедура оформления правоустанавливающих документов на земельные участки,  расторжение контракта с подрядчиком в одностороннем порядке в связи с его банкротством, нарушение подрядной организацией ОАО «Волгомост» графика выполнения работ, в связи с необходимостью переноса газовых коммуникаций.</w:t>
            </w:r>
          </w:p>
        </w:tc>
      </w:tr>
      <w:tr>
        <w:trPr>
          <w:trHeight w:val="33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жидаемых отклонений значения показателя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жидаемого значения показателя в 2015 г. от планового обусловлено необходимостью оптимизации объемов финансирования.</w:t>
            </w:r>
          </w:p>
        </w:tc>
      </w:tr>
      <w:tr>
        <w:trPr>
          <w:trHeight w:val="9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троительство и реконструкция автомобильных дорог регионального, межмуниципального и местного значения, предусматривающие федеральное софинансирование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за отчетный период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еализаций подпункта «а» пункта 3 Указа Президента Российской Федерации от 31 августа 2013 г. № 693 «О мерах по ликвидации последствий крупномасштабного наводнения на территориях Республики Саха (Якутия), Приморского и Хабаровского краев, Амурской и Магаданской областей, Еврейской автономной области» и Перечня поручений Президента Российской Федерации В.В. Путина по итогам совещания по вопросу ликвидации паводка на территориях Республики Алтай, Республики Тыва, Республики Хакасия и Алтайского края 10 июня 2014 года от 11.06.2014 № Пр-1358 в 2014 году направлены средства в Резервный фонд Правительства Российской Федерации и в Фонд по поддержке отраслей экономики, малого и среднего предпринимательства, рынка труда, монопрофильных муниципальных образований и социальной поддержке граждан в размере 3,850 млрд. рублей, предусмотренные на строительство и реконструкцию объектов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что привело к уменьшению значения показателя до 465,6 км.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жидаемых отклонений значения показателя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жидаемого значения показателя в 2015 г. от планового обусловлено исключением начиная с 2015 г. мероприятия по строительству и реконструкции подъездов с твердым покрытием к сельским населенным  пунктам из федеральной целевой программы «Развитие транспортной системы России (2010-2020 годы)»</w:t>
            </w:r>
          </w:p>
        </w:tc>
      </w:tr>
      <w:tr>
        <w:trPr>
          <w:trHeight w:val="8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Ввод в эксплуатацию автомобильных дорог федерального значения на условиях государственно-частного партнерства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за отчетный период</w:t>
            </w:r>
          </w:p>
        </w:tc>
      </w:tr>
      <w:tr>
        <w:trPr>
          <w:trHeight w:val="26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жидаемых отклонений значения показателя 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жидаемого значения показателя в 2015 г. от планового связано с тем, что реконструкцию с последующей эксплуатацией на платной основе автомобильной дороги  М-4 «Дон» на участке км 1091 - км 1119,5 в Ростовской области в 2015 году планировалось осуществить на условиях государственно-частного партнерства с вводом 27,9 км (показатель «Ввод в эксплуатацию автомобильных дорог федерального значения на условиях государственно-частного партнерства, км»). В связи с изменением финансового механизма реализации проекта указанное мероприятие будет осуществлено в рамках строительства автомобильных дорог федерального значения (показатель «Строительство и реконструкция автомобильных дорог федерального значения, км»).</w:t>
            </w:r>
          </w:p>
        </w:tc>
      </w:tr>
      <w:tr>
        <w:trPr>
          <w:trHeight w:val="57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 Довести 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до 44473 км (83,0% от общей протяженности)</w:t>
            </w:r>
          </w:p>
        </w:tc>
      </w:tr>
      <w:tr>
        <w:trPr>
          <w:trHeight w:val="5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3</w:t>
            </w:r>
          </w:p>
        </w:tc>
      </w:tr>
      <w:tr>
        <w:trPr>
          <w:trHeight w:val="22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за отчетный период</w:t>
            </w:r>
          </w:p>
        </w:tc>
      </w:tr>
      <w:tr>
        <w:trPr>
          <w:trHeight w:val="27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жидаемых отклонений значения показателя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жидаемого значения показателя в 2015 г. от планового связано с ожидаемым снижением объемов ввода автомобильных дорог после строительства и реконструкции.</w:t>
            </w:r>
          </w:p>
        </w:tc>
      </w:tr>
      <w:tr>
        <w:trPr>
          <w:trHeight w:val="27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 Увеличить пропускную способность российских морских портов на 277,65 млн. тонн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Увеличение производственной мощности российских морских портов, предусмотренное государственной программой Российской Федерации «Развитие транспортной системы», млн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за отчетный период</w:t>
            </w:r>
          </w:p>
        </w:tc>
      </w:tr>
      <w:tr>
        <w:trPr>
          <w:trHeight w:val="282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жидаемых отклонений значения показателя</w:t>
            </w:r>
          </w:p>
        </w:tc>
      </w:tr>
      <w:tr>
        <w:trPr>
          <w:trHeight w:val="30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4 Повышение качественных характеристик внутренних водных путей</w:t>
            </w:r>
          </w:p>
        </w:tc>
      </w:tr>
      <w:tr>
        <w:trPr>
          <w:trHeight w:val="5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Доля судоходных гидротехнических сооружений, подлежащих декларированию безопасности, имеющих неудовлетворительный уровень безопасности, в общем количестве судоходных гидротехнических сооружен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</w:tr>
      <w:tr>
        <w:trPr>
          <w:trHeight w:val="34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за отчетный период</w:t>
            </w:r>
          </w:p>
        </w:tc>
      </w:tr>
      <w:tr>
        <w:trPr>
          <w:trHeight w:val="33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жидаемых отклонений значения показателя</w:t>
            </w:r>
          </w:p>
        </w:tc>
      </w:tr>
      <w:tr>
        <w:trPr>
          <w:trHeight w:val="23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5 Развитие инфраструктуры железнодорожного транспорта</w:t>
            </w:r>
          </w:p>
        </w:tc>
      </w:tr>
      <w:tr>
        <w:trPr>
          <w:trHeight w:val="3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корость доставки грузовых отправок, км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242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за отчетный период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жидаемых отклонений значения показателя</w:t>
            </w:r>
          </w:p>
        </w:tc>
      </w:tr>
      <w:tr>
        <w:trPr>
          <w:trHeight w:val="2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корость доставки контейнерных отправок, км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</w:tr>
      <w:tr>
        <w:trPr>
          <w:trHeight w:val="24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за отчетный период</w:t>
            </w:r>
          </w:p>
        </w:tc>
      </w:tr>
      <w:tr>
        <w:trPr>
          <w:trHeight w:val="29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жидаемых отклонений значения показателя</w:t>
            </w:r>
          </w:p>
        </w:tc>
      </w:tr>
      <w:tr>
        <w:trPr>
          <w:trHeight w:val="4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корость доставки контейнеров в транзитном сообщении, км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</w:tr>
      <w:tr>
        <w:trPr>
          <w:trHeight w:val="31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за отчетный период</w:t>
            </w:r>
          </w:p>
        </w:tc>
      </w:tr>
      <w:tr>
        <w:trPr>
          <w:trHeight w:val="27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жидаемых отклонений значения показателя</w:t>
            </w:r>
          </w:p>
        </w:tc>
      </w:tr>
      <w:tr>
        <w:trPr>
          <w:trHeight w:val="55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еспечение ввода в эксплуатацию новых железнодорожных линий (км) в объемах, предусмотренных целевыми показателями государственной программы Российской Федерации «Развитие транспортной системы», утвержденной распоряжением Правительства Российской Федерации от 28 декабря 2012 г. № 2600-р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Ввод в эксплуатацию новых железнодорожных линий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</w:tr>
      <w:tr>
        <w:trPr>
          <w:trHeight w:val="282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176"/>
              <w:jc w:val="both"/>
              <w:rPr/>
            </w:pPr>
            <w:r>
              <w:rPr>
                <w:sz w:val="20"/>
                <w:szCs w:val="20"/>
              </w:rPr>
              <w:t>Обоснование отклонений значения показателя за отчетный период: невыполнение планового значения показателя в 2014 г. обусловлено переносом ввода в эксплуатацию проектов «</w:t>
            </w:r>
            <w:r>
              <w:rPr>
                <w:color w:val="000000"/>
                <w:sz w:val="20"/>
                <w:szCs w:val="20"/>
              </w:rPr>
              <w:t>Строительство новой железнодорожной линии Лосево-Каменногорск» на четвертый квартал 2016 года (в связи с изменениями параметров инвестиционного проекта, утвержденными распоряжением Правительства Российской Федерации от 14 апреля 2014 г. № 592-р) и «Строительство объекта «Строительство пускового комплекса Томмот - Якутск (Нижний Бестях) железнодорожной линии Беркакит - Томмот - Якутск в Республике Саха (Якутия)» на второй квартал 2015 года (</w:t>
            </w:r>
            <w:r>
              <w:rPr>
                <w:sz w:val="20"/>
                <w:szCs w:val="20"/>
              </w:rPr>
              <w:t>в соответствии с п. 83 Плана реализации государственной программы Российской Федерации «Развитие транспортной системы»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на 2014 год и плановый период 2015 и 2016 годов, утвержденного распоряжением Правительства Российской Федерации от 17 декабря 2014 г. N 2584-р).</w:t>
            </w:r>
          </w:p>
        </w:tc>
      </w:tr>
      <w:tr>
        <w:trPr>
          <w:trHeight w:val="26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жидаемых отклонений значения показателя</w:t>
            </w:r>
          </w:p>
        </w:tc>
      </w:tr>
      <w:tr>
        <w:trPr>
          <w:trHeight w:val="77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в объемах, предусмотренных целевыми показателями государственной программы Российской Федерации «Социально-экономическое развитие Дальнего Востока и Байкальского региона», утвержденной постановлением Правительства Российской Федерации от 15 апреля 2014 г. № 308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корость доставки контейнерных отправок специальными маршрутами по Транссибу железнодорожным транспортом, км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>
          <w:trHeight w:val="26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за отчетный период</w:t>
            </w:r>
          </w:p>
        </w:tc>
      </w:tr>
      <w:tr>
        <w:trPr>
          <w:trHeight w:val="26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жидаемых отклонений значения показателя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троительство дополнительных главных путей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</w:t>
            </w:r>
          </w:p>
        </w:tc>
      </w:tr>
      <w:tr>
        <w:trPr>
          <w:trHeight w:val="412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за отчетный период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значения показателя обусловлено дополнительным строительством и вводом в эксплуатацию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АО «ХК Якутуголь» новых дополнительных железнодорожных путей.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жидаемых отклонений значения показателя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6 Развитие аэропортовой сети</w:t>
            </w:r>
          </w:p>
        </w:tc>
      </w:tr>
      <w:tr>
        <w:trPr>
          <w:trHeight w:val="49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Развитие аэропортовой сети, предусмотренное государственной программой Российской Федерации «Развитие транспортной системы», утвержденной постановлением Правительства Российской Федерации от 15.04.2014 № 319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Количество введенных в эксплуатацию после реконструкции взлетно-посадочных полос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5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за отчетный период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жидаемых отклонений значения показателя</w:t>
            </w:r>
          </w:p>
        </w:tc>
      </w:tr>
      <w:tr>
        <w:trPr>
          <w:trHeight w:val="61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Развитие аэропортовой сети, предусмотренное государственной программой Российской Федерации «Социально-экономическое развитие Дальнего Востока и Байкальского  региона», утвержденной постановлением Правительства Российской Федерации от 15 апреля 2014 г. № 308</w:t>
            </w:r>
          </w:p>
        </w:tc>
      </w:tr>
      <w:tr>
        <w:trPr>
          <w:trHeight w:val="7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Количество введенных в эксплуатацию после реконструкции аэропортовых комплексов и посадочных площадок региональных и местных воздушных лини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за отчетный период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по реконструкции ВПП-1 в аэропорту Петропавловск-Камчатский  завершены (бетонные работы выполнены в полном объеме, завершается маркировка покрытия, строительная готовность составляет – 100%). Введен в эксплуатацию I этап реконструкции аэропорта в составе рулежной дорожки и перрона. ВПП-1 не введена в эксплуатацию в связи с  незавершением строительства зданий командно-диспетчерского пункта и авиационно-спасательной станции. За нарушение сроков выполнения работ по договору ФГУП «Администрация гражданских аэропортов (аэродромов)» выставлена в адрес ФГУП «ГУ СДА при Спецстрое России» претензия от 30.07.2014 № 06809 на 7,58 млн. рублей, которая не была оплачена, в связи с чем 21.08.2014 направлено исковое заявление в суд о взыскании с </w:t>
              <w:br/>
              <w:t>ФГУП «ГУ СДА при Спецстрое России» вышеуказанной суммы. Срок ввода ВПП в эксплуатацию и объекта в целом запланирован на второй квартал 2015 года.</w:t>
            </w:r>
          </w:p>
        </w:tc>
      </w:tr>
      <w:tr>
        <w:trPr>
          <w:trHeight w:val="276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жидаемых отклонений значения показателя</w:t>
            </w:r>
          </w:p>
        </w:tc>
      </w:tr>
      <w:tr>
        <w:trPr>
          <w:trHeight w:val="28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7 Развитие региональной авиации</w:t>
            </w:r>
          </w:p>
        </w:tc>
      </w:tr>
      <w:tr>
        <w:trPr>
          <w:trHeight w:val="8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Объем внутренних региональных авиаперевозок, за исключением маршрутов, пунктом  назначения или отправки которых является г. Москва, млн. пассажиров  в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4</w:t>
            </w:r>
          </w:p>
        </w:tc>
      </w:tr>
      <w:tr>
        <w:trPr>
          <w:trHeight w:val="27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за отчетный период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жидаемых отклонений значения показателя</w:t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0. Повышение эффективности государственного управления в сфере транспортного комплекса</w:t>
            </w:r>
          </w:p>
        </w:tc>
      </w:tr>
      <w:tr>
        <w:trPr>
          <w:trHeight w:val="4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ост производительности труда (тыс. рублей выручки на одного работника) к 2011 году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</w:tr>
      <w:tr>
        <w:trPr>
          <w:trHeight w:val="27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за отчетный период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жидаемых отклонений значения показателя</w:t>
            </w:r>
          </w:p>
        </w:tc>
      </w:tr>
      <w:tr>
        <w:trPr>
          <w:trHeight w:val="6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Инвестиции в основной капитал по транспортному комплексу за счет всех источников финансирования в % от В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</w:tr>
      <w:tr>
        <w:trPr>
          <w:trHeight w:val="28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значения показателя за отчетный период 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ценки значения показателя  связано с изменением макроэкономической ситуации во втором полугодии 2014 года и соответствующим уточнением оценки объема инвестиций в рамках уточненного прогноза социально-экономического развития Российской Федерации на 2015 год и плановый период 2016 и 2017 годов.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 объем инвестиций: в дорожное хозяйство в части финансирования из средств региональных бюджетов, на железнодорожный транспорт - в части сокращения оценки выполнения Инвестиционной программы ОАО «РЖД» в 2014 году, на развитие метрополитена - за счет сокращения объема инвестиций  государственной программы города Москвы «Развитие транспортной системы» на 2012-2016 годы и на перспективу до 2020 года.</w:t>
            </w:r>
          </w:p>
        </w:tc>
      </w:tr>
      <w:tr>
        <w:trPr>
          <w:trHeight w:val="28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жидаемых отклонений значения показателя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ое снижение значения показателя на 2015 г. по сравнению с запланированным связано с изменением макроэкономической ситуации в экономике, прогнозируемым снижением инвестиционной активности крупных транспортных компаний и оптимизацией бюджетных расходов.</w:t>
            </w:r>
          </w:p>
        </w:tc>
      </w:tr>
      <w:tr>
        <w:trPr>
          <w:trHeight w:val="6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Прирост создаваемых и модернизированных высокопроизводительных рабочих мест к 2012 году нарастающим итогом, тыс.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за отчетный период</w:t>
            </w:r>
          </w:p>
        </w:tc>
      </w:tr>
      <w:tr>
        <w:trPr>
          <w:trHeight w:val="26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firstLine="21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жидаемых отклонений значения показателя</w:t>
            </w:r>
          </w:p>
        </w:tc>
      </w:tr>
    </w:tbl>
    <w:p>
      <w:pPr>
        <w:pStyle w:val="Normal"/>
        <w:spacing w:lineRule="auto" w:line="240" w:before="0" w:after="0"/>
        <w:ind w:left="-284" w:right="395" w:hanging="0"/>
        <w:jc w:val="both"/>
        <w:rPr/>
      </w:pPr>
      <w:r>
        <w:rPr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 связи с корректировкой Плана деятельности Минтранса России на период до 2018 года внесение сведений о достижении целевых показателей (индикаторов) Плана за 2014 год в АИС АКПД не представляется возможным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4:00Z</dcterms:created>
  <dc:creator>Колбасникова Марина Андреевна</dc:creator>
  <dc:description/>
  <cp:keywords/>
  <dc:language>en-US</dc:language>
  <cp:lastModifiedBy>Людмила</cp:lastModifiedBy>
  <cp:lastPrinted>2015-01-30T19:17:00Z</cp:lastPrinted>
  <dcterms:modified xsi:type="dcterms:W3CDTF">2015-02-05T10:04:00Z</dcterms:modified>
  <cp:revision>2</cp:revision>
  <dc:subject/>
  <dc:title>Сведения о достижении целевых показателей (индикаторов) плана деятельности ФОИВ в 2014 году</dc:title>
</cp:coreProperties>
</file>