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в распоряжение Правительства Российской Федерации от 13 июля 2012 г. № 1259-р (Собрание законодательства Российской Федерации, 2012, № 31, ст. 4391; 2013, № 48, ст. 6296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сле слов «с созданием искусственных земельных участков» дополнить словами «и объектов на них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пределить, что с федеральным государственным унитарным предприятием «Росморпорт» и открытым акционерным обществом «ЯМАЛ СПГ» заключается договор о создании искусственных земельных участков и объектов на них, указанных в пункте 1 настоящего распоряжения, без проведения открытого аукцион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4:00Z</dcterms:created>
  <dc:creator>Boss</dc:creator>
  <dc:description/>
  <cp:keywords/>
  <dc:language>en-US</dc:language>
  <cp:lastModifiedBy>Людмила</cp:lastModifiedBy>
  <cp:lastPrinted>2011-09-09T10:12:00Z</cp:lastPrinted>
  <dcterms:modified xsi:type="dcterms:W3CDTF">2015-02-02T07:34:00Z</dcterms:modified>
  <cp:revision>2</cp:revision>
  <dc:subject/>
  <dc:title>Проект</dc:title>
</cp:coreProperties>
</file>