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ind w:left="49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а программ развития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2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А.К. Семёнов 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«____»________________ 2015 г.</w:t>
      </w:r>
    </w:p>
    <w:p>
      <w:pPr>
        <w:pStyle w:val="Normal"/>
        <w:shd w:fill="FFFFFF" w:val="clear"/>
        <w:tabs>
          <w:tab w:val="clear" w:pos="708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полнение научно-исследовательской работы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  <w:lang w:eastAsia="ru-RU"/>
        </w:rPr>
        <w:t xml:space="preserve">по теме </w:t>
      </w:r>
      <w:r>
        <w:rPr>
          <w:b w:val="false"/>
          <w:sz w:val="24"/>
          <w:szCs w:val="24"/>
        </w:rPr>
        <w:t>«Разработка и создание опытного образца системы учета и внедрения инновационных решений в транспортном комплексе Российской Федерации»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</w:t>
      </w:r>
      <w:r>
        <w:rPr>
          <w:b w:val="false"/>
          <w:sz w:val="24"/>
          <w:szCs w:val="24"/>
        </w:rPr>
        <w:t>«Разработка и создание опытного образца системы учета и внедрения инновационных решений в транспортном комплексе Российской Федерации»</w:t>
      </w:r>
      <w:r>
        <w:rPr>
          <w:b w:val="false"/>
          <w:sz w:val="24"/>
          <w:szCs w:val="24"/>
          <w:lang w:eastAsia="ru-RU"/>
        </w:rPr>
        <w:t xml:space="preserve">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им всех заинтересованных лиц представить свои предложения по цене выполнения НИОК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ОК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9012, г. Москва, ул. Рождественка, д. 1, стр. 1, Департамент программ развития,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herepkin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mintrans.ru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лиц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рмакова Наталья Александро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95) 626-12-90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6 февраля 2015года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ртал 2015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заключения государственного контракта в течение до 1 декабря 2015 г.</w:t>
      </w:r>
      <w:r>
        <w:rPr/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6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о тем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Разработка и создание опытного образца системы учета и внедрения инновационных решений в транспортном комплексе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954"/>
              <w:gridCol w:w="2835"/>
              <w:gridCol w:w="1490"/>
              <w:gridCol w:w="1628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тыс. руб.)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firstLine="567"/>
                    <w:jc w:val="both"/>
                    <w:rPr/>
                  </w:pPr>
                  <w:r>
                    <w:rPr>
                      <w:rStyle w:val="2"/>
                      <w:color w:val="000000"/>
                      <w:sz w:val="24"/>
                      <w:szCs w:val="24"/>
                    </w:rPr>
                    <w:t>Разработка научно-обоснованных предложений по структуре и содержанию проектов нормативно-методических документов, регламентирующих порядок учета и внедрения инновационных решений в транспортном комплекс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Style w:val="2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учно обоснованные предложения, обобщенные справочные, аналитические и отчетные материалы по следующим разделам НИР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ализ существующих предложений по разработке систем, выполняющих аналогичные задач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ожения по составу и содержанию концепции создания системы учета и внедрения инновационных решений в транспортном комплексе Российской Федерации.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ind w:firstLine="567"/>
                    <w:jc w:val="both"/>
                    <w:rPr/>
                  </w:pPr>
                  <w:r>
                    <w:rPr>
                      <w:rStyle w:val="2"/>
                      <w:color w:val="000000"/>
                      <w:sz w:val="24"/>
                      <w:szCs w:val="24"/>
                    </w:rPr>
                    <w:t xml:space="preserve">Создание аппаратно-программного комплекса, настройка системы и разработка необходимых модулей с учетом принципов импортозамещения. 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firstLine="567"/>
                    <w:jc w:val="both"/>
                    <w:rPr/>
                  </w:pPr>
                  <w:r>
                    <w:rPr>
                      <w:rStyle w:val="2"/>
                      <w:color w:val="000000"/>
                      <w:sz w:val="24"/>
                      <w:szCs w:val="24"/>
                    </w:rPr>
                    <w:t>Проведение тестирования системы, проверка нагрузочного и функционального соответствия требованиям заказчика.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firstLine="567"/>
                    <w:jc w:val="both"/>
                    <w:rPr/>
                  </w:pPr>
                  <w:r>
                    <w:rPr>
                      <w:rStyle w:val="2"/>
                      <w:color w:val="000000"/>
                      <w:sz w:val="24"/>
                      <w:szCs w:val="24"/>
                    </w:rPr>
                    <w:t>Формирование пользовательской документации аппаратно-программного комплекса и обучение пользователей.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firstLine="567"/>
                    <w:jc w:val="both"/>
                    <w:rPr>
                      <w:rStyle w:val="2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firstLine="567"/>
                    <w:jc w:val="both"/>
                    <w:rPr/>
                  </w:pPr>
                  <w:r>
                    <w:rPr>
                      <w:rStyle w:val="2"/>
                      <w:color w:val="000000"/>
                      <w:sz w:val="24"/>
                      <w:szCs w:val="24"/>
                    </w:rPr>
                    <w:t>Опытно-промышленная эксплуатация программного комплек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567"/>
                    <w:jc w:val="center"/>
                    <w:rPr>
                      <w:rStyle w:val="2"/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скизный, технический проекты, рабочая документация, программа и методика испытаний опытного образца системы, проекты нормативно-технической документации по вводу в действие, содержанию и эксплуат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ный образец системы учета и внедрения инновационных решений в транспортном комплексе Российской Федерации, включающий базу данных и портальный интерфейс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ложения по организационно-структурной модели эксплуатации системы в интересах Российской Федерац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инансово-экономическое обоснование затрат по  эксплуатации систем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ОК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ТЕХНИЧЕСКОЕ ЗАДАНИЕ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color w:val="000000"/>
          <w:sz w:val="24"/>
          <w:szCs w:val="24"/>
        </w:rPr>
        <w:t>на выполнение научно-исследовательской работы по теме:</w:t>
        <w:br/>
      </w:r>
      <w:r>
        <w:rPr>
          <w:b w:val="false"/>
          <w:sz w:val="24"/>
          <w:szCs w:val="24"/>
        </w:rPr>
        <w:t>«Разработка и создание опытного образца системы учета и внедрения инновационных решений в транспортном комплексе Российской Федерации»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"/>
          <w:b w:val="false"/>
          <w:b w:val="false"/>
          <w:color w:val="000000"/>
          <w:sz w:val="24"/>
          <w:szCs w:val="24"/>
        </w:rPr>
      </w:pPr>
      <w:bookmarkStart w:id="2" w:name="bookmark1"/>
      <w:r>
        <w:rPr>
          <w:rStyle w:val="3"/>
          <w:b w:val="false"/>
          <w:sz w:val="24"/>
          <w:szCs w:val="24"/>
        </w:rPr>
        <w:t>Основание для разработки (выполнения) работы</w:t>
      </w:r>
      <w:bookmarkEnd w:id="2"/>
    </w:p>
    <w:p>
      <w:pPr>
        <w:pStyle w:val="31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>
          <w:rStyle w:val="3"/>
          <w:sz w:val="24"/>
          <w:szCs w:val="24"/>
        </w:rPr>
      </w:pPr>
      <w:r>
        <w:rPr>
          <w:rStyle w:val="3"/>
          <w:b/>
          <w:sz w:val="24"/>
          <w:szCs w:val="24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31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>
          <w:rStyle w:val="3"/>
          <w:b w:val="false"/>
          <w:b w:val="false"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План-график размещения заказов на поставку товаров, выполнение работ, оказание услуг для обеспечения нужд Министерства транспорта Российской Федерации на 2015 год. </w:t>
      </w:r>
    </w:p>
    <w:p>
      <w:pPr>
        <w:pStyle w:val="31"/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"/>
          <w:b w:val="false"/>
          <w:b w:val="false"/>
          <w:sz w:val="24"/>
          <w:szCs w:val="24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>
          <w:rStyle w:val="3"/>
          <w:b w:val="false"/>
          <w:color w:val="000000"/>
          <w:sz w:val="24"/>
          <w:szCs w:val="24"/>
        </w:rPr>
        <w:t>Роль и место темы (результатов работы) в решении социально- экономических и научно-технических проблем транспортного комплекса Российской Федерации</w:t>
      </w:r>
    </w:p>
    <w:p>
      <w:pPr>
        <w:pStyle w:val="31"/>
        <w:shd w:fill="auto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3" w:name="bookmark2"/>
      <w:r>
        <w:rPr>
          <w:rStyle w:val="1"/>
          <w:b w:val="false"/>
          <w:color w:val="000000"/>
          <w:sz w:val="24"/>
          <w:szCs w:val="24"/>
        </w:rPr>
        <w:t>Объект работы</w:t>
      </w:r>
      <w:bookmarkEnd w:id="3"/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Учет и внедрение инновационных решений в транспортном комплексе Российской Федерации. Процессы интерактивной обработки инновационных продуктов, решений и технологий в транспортном комплексе Российской Федераци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4" w:name="bookmark3"/>
      <w:r>
        <w:rPr>
          <w:rStyle w:val="1"/>
          <w:b w:val="false"/>
          <w:color w:val="000000"/>
          <w:sz w:val="24"/>
          <w:szCs w:val="24"/>
        </w:rPr>
        <w:t>Предмет работы</w:t>
      </w:r>
      <w:bookmarkEnd w:id="4"/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нормативно-методической базы и создание опытного образца системы учета и внедрения инновационных решений в транспортном комплексе Российской Федерации (далее – система), решающей задачи формирования, регистрации, каталогизации, хранения и обработки цифровых копий документов и удаленного доступа к ним потребителей в интерактивном режиме с обеспечением защиты информации.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5" w:name="bookmark4"/>
      <w:r>
        <w:rPr>
          <w:rStyle w:val="1"/>
          <w:b w:val="false"/>
          <w:color w:val="000000"/>
          <w:sz w:val="24"/>
          <w:szCs w:val="24"/>
        </w:rPr>
        <w:t>Актуальность темы</w:t>
      </w:r>
      <w:bookmarkEnd w:id="5"/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ктуальность проведения данной научно-исследовательской работы обусловлена необходимостью повышения уровня инновационного развития транспортного комплекса Российской Федерации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дним из главных стратегических приоритетов Транспортной стратегии                               Российской Федерации на период до 2030 года является использование в транспортном комплексе инновационных технологий строительства и содержания транспортной инфраструктуры, а также развитие инновационных товаротранспортных технологи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рамках данной политики предусматривается реализация комплекса мер, направленных на мотивацию использования на транспорте инновационных технологий и материалов, а также стимулирование научных институтов к разработке инновационных решений в транспортном комплек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инновационных технологий строительства, реконструкции и содержания транспортной инфраструктуры способствует увеличению объемов ее развития, экономии ресурсов и обеспечению ее нормативного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учно-техническая политика транспортной отрасли предполагает развитие науки, инновационных технологий и системы подготовки кадров по всем указанным направления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разработки и внедрения инновационных технологий строительства, реконструкции и содержания 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ффективных моделей и систем прогнозирования и транспортного планирования на основе транспортно-экономического балан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разработки и внедрения инновационных транспортно-логистических технологий, технических средств и систем, обеспечивающих повышение доступности и качества грузовых и пассажирски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разработки и внедрения инновационных интеллектуальных транспортных систем, обеспечивающих эффективное управление транспортными потоками и транспортными средствами, а также повышение качества транспорт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учных исследований в области повышения безопасности транспортной сис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фундаментальных и прикладных научных исследований в области снижения негативного воздействия транспорта на окружающую среду и повышения энергоэффективности тран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и развитие отраслевых научных школ, а также кадрового потенциала отрасли, развитие отраслевой системы подготовки и переподготовки кадров, в том числе в области безопасности и экологии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Результаты работы позволят создать условия для эффективного процесса рассмотрения и внедрения инновационных решений, мотивации научных институтов к разработке таких решений, привлечения частных инвестиций на основе принципов государственно</w:t>
        <w:softHyphen/>
        <w:t>-частного партнерства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оприятия по созданию образца системы должны предусматрива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е сравнительного анализа действующих систем учета и внедрения инновационных решений в транспортном комплекс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структуры системы учета и внедрения инновационных реш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работку критериев, необходимых и достаточных для рассмотрения целесообразности внедрения инновационных решений организациями транспортного комплек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4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готовку предложений по внесению изменений в действующую нормативно-правовую базу в части стимулирования внедрения инновационных технологий и материалов, в том числе предусматривающих использование разрабатываемой системы учета и внедрения инновационных решений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тод планирования, основанный на проектировании жизненного цикла объектов транспортной инфраструктуры, позволяет обосновать экономическую целесообразность применения инновационных материалов и технологий. Использование данного метода дает возможность выбрать наиболее эффективный вариант проекта, который обеспечит минимальные суммарные затраты за весь период жизненного цикла транспортного сооружения с учетом применения инновационных технологий и материал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Работа направлена на снижение транспортных издержек и повышение конкурентоспособности транспортной системы России. Реализация мероприятий данной работы будет способствовать повышению устойчивости экономики, снятию барьеров экономического развития за счет снижения технологических ограничений и развитию транспортного комплекса Российской Федерации.</w:t>
      </w:r>
    </w:p>
    <w:p>
      <w:pPr>
        <w:pStyle w:val="21"/>
        <w:shd w:fill="auto" w:val="clear"/>
        <w:spacing w:lineRule="auto" w:line="240"/>
        <w:ind w:firstLine="74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6" w:name="bookmark5"/>
      <w:r>
        <w:rPr>
          <w:rStyle w:val="1"/>
          <w:b w:val="false"/>
          <w:color w:val="000000"/>
          <w:sz w:val="24"/>
          <w:szCs w:val="24"/>
        </w:rPr>
        <w:t>Научная новизна</w:t>
      </w:r>
      <w:bookmarkEnd w:id="6"/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процессе выполнения работы будут сформированы научно-методические основы системы учета и внедрения инновационных решений в транспортном комплексе и разработан прототип программного комплекса, обеспечивающего выполнение как общих задач управления результатами инновационной деятельности, так и специфических задач и способов обработки данных, применяемых в Минтрансе России и подведомственных учреждениях, а также федеральной службе и федеральных агентствах. Аналогов подобного комплексного исследования в транспортной области не проводилось.</w:t>
      </w:r>
    </w:p>
    <w:p>
      <w:pPr>
        <w:pStyle w:val="21"/>
        <w:shd w:fill="auto" w:val="clear"/>
        <w:spacing w:lineRule="auto" w:line="240"/>
        <w:ind w:firstLine="74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7" w:name="bookmark6"/>
      <w:r>
        <w:rPr>
          <w:rStyle w:val="1"/>
          <w:b w:val="false"/>
          <w:color w:val="000000"/>
          <w:sz w:val="24"/>
          <w:szCs w:val="24"/>
        </w:rPr>
        <w:t>Практическая значимость</w:t>
      </w:r>
      <w:bookmarkEnd w:id="7"/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ктическая значимость работы заключается в создании эффективных механизмов по учету и внедрению инновационных решений в транспортном комплексе, которые позволят эффективно использовать инновационные разработки в сфере транспорта, ускорить сроки их внедрения, провести оценку потребности в их финансировании с указанием возможных источников, подготовить предложения по использованию механизмов государственно-частного партнерства в инновационном развитии транспортного комплекса.</w:t>
      </w:r>
    </w:p>
    <w:p>
      <w:pPr>
        <w:pStyle w:val="21"/>
        <w:shd w:fill="auto" w:val="clear"/>
        <w:spacing w:lineRule="auto" w:line="240"/>
        <w:ind w:firstLine="74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bookmarkStart w:id="8" w:name="bookmark7"/>
      <w:r>
        <w:rPr>
          <w:rStyle w:val="1"/>
          <w:b w:val="false"/>
          <w:color w:val="000000"/>
          <w:sz w:val="24"/>
          <w:szCs w:val="24"/>
        </w:rPr>
        <w:t>Цель, задачи работы</w:t>
      </w:r>
      <w:bookmarkEnd w:id="8"/>
    </w:p>
    <w:p>
      <w:pPr>
        <w:pStyle w:val="2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ю работы является разработка научно-обоснованных предложений по структуре и содержанию проектов нормативно-методических документов по учету и внедрению инновационных решений в транспортном комплексе и подготовка предложений по разработке образца системы по учету и внедрению инновационных решений в транспортном комплексе, соответствующих баз данных и пользовательских интерфейсов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1. Провести анализ законодательного и нормативно-правового обеспечения в сфере использования инновационных материалов и технологий в транспортном комплексе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2. Провести анализ передового российского и мирового опыта в части управления инновациями в транспортном комплексе и подготовить научно-обоснованные предложения по структуре и содержанию проектов нормативно-методических документов, обеспечивающих функционирование системы по учету и внедрению инновационных решений в транспортном комплексе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3. Разработать прототип (действующую модель) системы учета и внедрения инновационных решений в транспортном комплексе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4.  Провести апробацию работоспособности данной системы.</w:t>
      </w:r>
    </w:p>
    <w:p>
      <w:pPr>
        <w:pStyle w:val="21"/>
        <w:shd w:fill="auto" w:val="clear"/>
        <w:spacing w:lineRule="auto" w:line="240"/>
        <w:ind w:hanging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9" w:name="bookmark8"/>
      <w:r>
        <w:rPr>
          <w:rStyle w:val="1"/>
          <w:b w:val="false"/>
          <w:color w:val="000000"/>
          <w:sz w:val="24"/>
          <w:szCs w:val="24"/>
        </w:rPr>
        <w:t>Содержание работы и основные требования к ее выполнению</w:t>
      </w:r>
      <w:bookmarkEnd w:id="9"/>
    </w:p>
    <w:p>
      <w:pPr>
        <w:pStyle w:val="21"/>
        <w:shd w:fill="auto" w:val="clear"/>
        <w:spacing w:lineRule="auto" w:line="240"/>
        <w:ind w:firstLine="740"/>
        <w:rPr/>
      </w:pPr>
      <w:r>
        <w:rPr>
          <w:rStyle w:val="2"/>
          <w:color w:val="000000"/>
          <w:sz w:val="24"/>
          <w:szCs w:val="24"/>
        </w:rPr>
        <w:t>Работа проводится в два этапа и включает следующие мероприятия.</w:t>
      </w:r>
    </w:p>
    <w:p>
      <w:pPr>
        <w:pStyle w:val="21"/>
        <w:shd w:fill="auto" w:val="clear"/>
        <w:spacing w:lineRule="auto" w:line="240"/>
        <w:ind w:firstLine="740"/>
        <w:rPr/>
      </w:pPr>
      <w:r>
        <w:rPr>
          <w:rStyle w:val="2"/>
          <w:color w:val="000000"/>
          <w:sz w:val="24"/>
          <w:szCs w:val="24"/>
        </w:rPr>
        <w:t>В рамках выполнения первого этапа предусмотрена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Разработка научно-обоснованных предложений по структуре и содержанию проектов нормативно-методических документов, регламентирующих порядок учета и внедрения инновационных решений в транспортном комплексе.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рамках выполнения второго этапа предусмотрено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оздание аппаратно-программного комплекса, настройка системы и разработка необходимых модулей с учетом принципов импортозамещения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2. Проведение тестирования системы, проверка нагрузочного и функционального соответствия требованиям заказчика.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>3. Формирование пользовательской документации аппаратно-программного комплекса и обучение пользова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Опытно-промышленная эксплуатация программного комплекс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bookmarkStart w:id="10" w:name="bookmark9"/>
      <w:r>
        <w:rPr>
          <w:rStyle w:val="1"/>
          <w:b w:val="false"/>
          <w:color w:val="000000"/>
          <w:sz w:val="24"/>
          <w:szCs w:val="24"/>
        </w:rPr>
        <w:t>Ожидаемые результаты работы</w:t>
      </w:r>
      <w:bookmarkEnd w:id="10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bookmarkStart w:id="11" w:name="bookmark10"/>
      <w:r>
        <w:rPr>
          <w:rStyle w:val="1"/>
          <w:b w:val="false"/>
          <w:color w:val="000000"/>
          <w:sz w:val="24"/>
          <w:szCs w:val="24"/>
        </w:rPr>
        <w:t>Наименование результатов работы:</w:t>
      </w:r>
      <w:bookmarkEnd w:id="11"/>
    </w:p>
    <w:p>
      <w:pPr>
        <w:pStyle w:val="11"/>
        <w:keepNext w:val="true"/>
        <w:keepLines/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firstLine="709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На 1 этапе:</w:t>
      </w:r>
    </w:p>
    <w:p>
      <w:pPr>
        <w:pStyle w:val="Normal"/>
        <w:spacing w:lineRule="auto" w:line="240" w:before="0" w:after="0"/>
        <w:ind w:left="142" w:right="142" w:firstLine="284"/>
        <w:jc w:val="both"/>
        <w:rPr/>
      </w:pPr>
      <w:r>
        <w:rPr>
          <w:rFonts w:cs="Times New Roman" w:ascii="Times New Roman" w:hAnsi="Times New Roman"/>
        </w:rPr>
        <w:t>Научно обоснованные предложения, обобщенные справочные, аналитические и отчетные материалы по следующим разделам НИР: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уществующих предложений по разработке систем, выполняющих аналогичные задачи;</w:t>
      </w:r>
    </w:p>
    <w:p>
      <w:pPr>
        <w:pStyle w:val="Normal"/>
        <w:ind w:left="142" w:righ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составу и содержанию концепции создания системы учета и внедрения инновационных решений в транспортном комплексе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 этапе: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кизный, технический проекты, рабочая документация, программа и методика испытаний опытного образца системы, проекты нормативно-технической документации по вводу в действие, содержанию и эксплуатации.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cs="Times New Roman"/>
        </w:rPr>
      </w:pPr>
      <w:bookmarkStart w:id="12" w:name="bookmark11"/>
      <w:r>
        <w:rPr>
          <w:rFonts w:cs="Times New Roman" w:ascii="Times New Roman" w:hAnsi="Times New Roman"/>
        </w:rPr>
        <w:t>Опытный образец системы учета и внедрения инновационных решений в транспортном комплексе Российской Федерации, включающий базу данных и портальный интерфейс;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организационно-структурной модели эксплуатации системы в интересах Российской Федерации;</w:t>
      </w:r>
    </w:p>
    <w:p>
      <w:pPr>
        <w:pStyle w:val="Normal"/>
        <w:spacing w:lineRule="auto" w:line="240" w:before="0" w:after="0"/>
        <w:ind w:left="142" w:righ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-экономическое обоснование затрат по  эксплуатации системы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13" w:name="bookmark11"/>
      <w:r>
        <w:rPr>
          <w:rStyle w:val="1"/>
          <w:b w:val="false"/>
          <w:color w:val="000000"/>
          <w:sz w:val="24"/>
          <w:szCs w:val="24"/>
        </w:rPr>
        <w:t>Предлагаемое использование результатов работы</w:t>
      </w:r>
      <w:bookmarkEnd w:id="13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bookmarkStart w:id="14" w:name="bookmark12"/>
      <w:r>
        <w:rPr>
          <w:rStyle w:val="1"/>
          <w:b w:val="false"/>
          <w:color w:val="000000"/>
          <w:sz w:val="24"/>
          <w:szCs w:val="24"/>
        </w:rPr>
        <w:t>5.2.1. Сферы деятельности, в которых планируется использовать результаты работы</w:t>
      </w:r>
      <w:bookmarkEnd w:id="14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деятельности Министерства транспорта Российской Федерации и подведомственных организаций в части государственной политики  по повышению инновационности транспортного комплек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разработке и осуществлении мер по стимулированию внедрения инновационных решений при строительстве (реконструкции) и эксплуатации объектов транспортной инфраструктуры, а также при ведении деятельности субъектами транспортного комплекс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15" w:name="bookmark13"/>
      <w:r>
        <w:rPr>
          <w:rStyle w:val="1"/>
          <w:b w:val="false"/>
          <w:color w:val="000000"/>
          <w:sz w:val="24"/>
          <w:szCs w:val="24"/>
        </w:rPr>
        <w:t>Организации, способные внедрить результаты:</w:t>
      </w:r>
      <w:bookmarkEnd w:id="15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0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инистерство транспорта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0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ведомственные Министерству транспорта Российской Федерации федеральные служба и агент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0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и транспортного комплек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-420"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учные институты и инновационные центры, разрабатывающие решения в транспортном комплекс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bookmarkStart w:id="16" w:name="bookmark14"/>
      <w:r>
        <w:rPr>
          <w:rStyle w:val="1"/>
          <w:b w:val="false"/>
          <w:color w:val="000000"/>
          <w:sz w:val="24"/>
          <w:szCs w:val="24"/>
        </w:rPr>
        <w:t>План внедрения результатов</w:t>
      </w:r>
      <w:bookmarkEnd w:id="16"/>
    </w:p>
    <w:p>
      <w:pPr>
        <w:pStyle w:val="21"/>
        <w:shd w:fill="auto" w:val="clear"/>
        <w:spacing w:lineRule="auto" w:line="240"/>
        <w:ind w:firstLine="70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выполнения функций Министерства транспорта Российской Федерации, в части повышения инновационности транспортного комплекс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bookmarkStart w:id="17" w:name="bookmark15"/>
      <w:r>
        <w:rPr>
          <w:rStyle w:val="1"/>
          <w:b w:val="false"/>
          <w:color w:val="000000"/>
          <w:sz w:val="24"/>
          <w:szCs w:val="24"/>
        </w:rPr>
        <w:t>Ожидаемая эффективность работы:</w:t>
      </w:r>
      <w:bookmarkEnd w:id="17"/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истема предназначена для обеспечения бесперебойного доступа внешним пользователям и сотрудникам Министерства транспорта Российской Федерации через специализированный веб-интерфейс к следующим информационным услугам и объекта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лектронный каталог передовых инновационных технологий в сфере транспор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услуга подачи заявки на рассмотрение инновационной технологии Экспертному совету по повышению инновационности государственных закупок в транспортном комплексе при Минтрансе Росс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справочные материалы о процедурах учета и внедрения инновационных технологий подведомственных Минтрансу России организаций транспортного комплек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фонды общедоступных электронных ресурсов архи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bookmarkStart w:id="18" w:name="bookmark16"/>
      <w:bookmarkEnd w:id="18"/>
      <w:r>
        <w:rPr>
          <w:rStyle w:val="2"/>
          <w:color w:val="000000"/>
          <w:sz w:val="24"/>
          <w:szCs w:val="24"/>
        </w:rPr>
        <w:t>автономные публикации читателей и сотрудников в рамках площадки свободной публикации комплекс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форум для обсуждения фондов и публика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личное информационное пространство зарегистрированного пользовател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9" w:name="bookmark16"/>
      <w:bookmarkStart w:id="20" w:name="bookmark17"/>
      <w:bookmarkEnd w:id="19"/>
      <w:r>
        <w:rPr>
          <w:rStyle w:val="1"/>
          <w:b/>
          <w:color w:val="000000"/>
          <w:sz w:val="24"/>
          <w:szCs w:val="24"/>
        </w:rPr>
        <w:t>Исходные данные для выполнения работы</w:t>
      </w:r>
      <w:bookmarkEnd w:id="20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едеральный закон от 23.08.1996 № 127-ФЗ «О науке и государственной научно-технической политике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2"/>
          <w:color w:val="000000"/>
          <w:sz w:val="24"/>
          <w:szCs w:val="24"/>
        </w:rPr>
        <w:t>Постановление Правительства РФ от 31.12.1999 № 1460 «О комплексе мер по развитию и государственной поддержке малых предприятий в сфере материального производства и содействию их инновационной деятельност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поряжение Правительства РФ от 08.12.2011 № 2227-р «Об утверждении Стратегии инновационного развития Российской Федерации на период до 2020 года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каз Президента Российской Федерации от 7 мая 2012 года № 596 </w:t>
        <w:br/>
      </w:r>
      <w:r>
        <w:rPr>
          <w:rStyle w:val="214pt"/>
          <w:i w:val="false"/>
          <w:color w:val="000000"/>
          <w:sz w:val="24"/>
          <w:szCs w:val="24"/>
        </w:rPr>
        <w:t>«О</w:t>
      </w:r>
      <w:r>
        <w:rPr>
          <w:rStyle w:val="2"/>
          <w:i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долгосрочной государственной экономической политик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ноз долгосрочного социально-экономического развития Российской Федерации на период до 2030 года, утвержденный Правительством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, с изменени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Государственная программа Российской Федерации «Развитие транспортной системы», утвержденная постановлением Правительства Российской Федерации </w:t>
        <w:br/>
        <w:t>от 15 апреля 2014 г. № 319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едеральная целевая программа «Развитие транспортной системы (2010-2020 годы)», утвержденная постановлением Правительства Российской Федерации от 05.12.2001 № 848 с изменениями и дополнениями от 2 ноября 2013 г.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сновные направления деятельности Правительства Российской Федерации на период до 2018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Style15">
    <w:name w:val="обычн БО Знак"/>
    <w:qFormat/>
    <w:rPr>
      <w:rFonts w:ascii="Arial" w:hAnsi="Arial" w:cs="Arial"/>
      <w:sz w:val="24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4pt">
    <w:name w:val="Основной текст (2) + 14 pt"/>
    <w:basedOn w:val="2"/>
    <w:qFormat/>
    <w:rPr>
      <w:i/>
      <w:iCs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9" w:before="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ind w:hanging="440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9" w:before="138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CherepkinaNA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55:00Z</dcterms:created>
  <dc:creator>Землянушкина Ольга Олеговна</dc:creator>
  <dc:description/>
  <cp:keywords/>
  <dc:language>en-US</dc:language>
  <cp:lastModifiedBy>Людмила</cp:lastModifiedBy>
  <cp:lastPrinted>2015-01-28T09:25:00Z</cp:lastPrinted>
  <dcterms:modified xsi:type="dcterms:W3CDTF">2015-01-28T12:55:00Z</dcterms:modified>
  <cp:revision>2</cp:revision>
  <dc:subject/>
  <dc:title>УТВЕРЖДАЮ</dc:title>
</cp:coreProperties>
</file>