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8789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УТВЕРЖДАЮ</w:t>
      </w:r>
    </w:p>
    <w:p>
      <w:pPr>
        <w:pStyle w:val="14"/>
        <w:ind w:left="7080" w:firstLine="708"/>
        <w:rPr/>
      </w:pPr>
      <w:r>
        <w:rPr/>
        <w:t xml:space="preserve">                       </w:t>
      </w:r>
      <w:r>
        <w:rPr>
          <w:b w:val="false"/>
        </w:rPr>
        <w:t>Министр транспорта Российской Федерации</w:t>
      </w:r>
    </w:p>
    <w:p>
      <w:pPr>
        <w:pStyle w:val="14"/>
        <w:spacing w:before="120" w:after="0"/>
        <w:ind w:left="7082" w:hanging="10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 xml:space="preserve">                      ______________________ М.Ю. Соколов</w:t>
      </w:r>
    </w:p>
    <w:p>
      <w:pPr>
        <w:pStyle w:val="Normal"/>
        <w:autoSpaceDE w:val="false"/>
        <w:spacing w:before="120" w:after="0"/>
        <w:ind w:left="8494" w:firstLine="45"/>
        <w:rPr>
          <w:sz w:val="20"/>
          <w:szCs w:val="20"/>
          <w:lang w:eastAsia="ru-RU"/>
        </w:rPr>
      </w:pPr>
      <w:r>
        <w:rPr/>
        <w:t xml:space="preserve">                    </w:t>
      </w:r>
      <w:r>
        <w:rPr/>
        <w:t>« 17 »    декабря   2014 г.</w:t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rPr/>
      </w:pPr>
      <w:r>
        <w:rPr/>
        <w:t xml:space="preserve">Ведомственный перечень государственных услуг (работ), оказываемых (выполняемых) </w:t>
      </w:r>
    </w:p>
    <w:p>
      <w:pPr>
        <w:pStyle w:val="14"/>
        <w:rPr/>
      </w:pPr>
      <w:r>
        <w:rPr/>
        <w:t xml:space="preserve">находящимися в ведении Министерства транспорта Российской Федерации </w:t>
      </w:r>
    </w:p>
    <w:p>
      <w:pPr>
        <w:pStyle w:val="14"/>
        <w:rPr/>
      </w:pPr>
      <w:r>
        <w:rPr/>
        <w:t>федеральными государственными учреждениями, в качестве основных видов деятельности*</w:t>
      </w:r>
    </w:p>
    <w:p>
      <w:pPr>
        <w:pStyle w:val="14"/>
        <w:tabs>
          <w:tab w:val="clear" w:pos="708"/>
          <w:tab w:val="left" w:pos="8647" w:leader="none"/>
        </w:tabs>
        <w:rPr/>
      </w:pPr>
      <w:r>
        <w:rPr/>
      </w:r>
    </w:p>
    <w:tbl>
      <w:tblPr>
        <w:tblW w:w="151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16"/>
        <w:gridCol w:w="2304"/>
        <w:gridCol w:w="1780"/>
        <w:gridCol w:w="306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й услуги (рабо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и потребителей государственной услуги (рабо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ы     измерения показателей объема (содержания) государственной услуги (рабо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, характеризую-щие качество государствен-ной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  федеральных государственных учреждений (групп учреждений, оказывающих государственную услугу (выполняющих работ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дача судовых документов, предусмотренных пунктом 2 статьи 24 и подпунктами 3 - 6, 13 пункта 1 статьи 25 Федерального закона от 30 апреля 1999 г.          № 81-ФЗ «Кодекс торгового мореплавания Российской Федерации» (для судов, подлежащих государственной регистрации, за исключением спортивных парусных судов, прогулочных судов и маломерных судов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ое автономное учреждение 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йский морской регистр судоходств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классификацион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ind w:firstLine="709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) пассажирского свидетельства (для    пассажирского судна)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autoSpaceDE w:val="false"/>
              <w:ind w:firstLine="709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)   меритель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          </w:t>
            </w:r>
            <w:r>
              <w:rPr>
                <w:color w:val="000000"/>
                <w:sz w:val="23"/>
                <w:szCs w:val="23"/>
                <w:lang w:eastAsia="ru-RU"/>
              </w:rPr>
              <w:t>4)    свидетельства о грузовой марке;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  <w:tab w:val="left" w:pos="1175" w:leader="none"/>
              </w:tabs>
              <w:autoSpaceDE w:val="false"/>
              <w:ind w:firstLine="608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5) свидетельства о предотвращении загрязнений нефтью;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) иных судовых документов, предусмотренных международными договорами Российской Федерации, законами и иными правовыми актами Российской Федерации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дача судовых документов, предусмотренных подпунктами 3, 8, 11, 12 пункта 1 статьи 14 Федерального закона         от 7 марта 2001 г. № 24-ФЗ «Кодекс внутреннего водного транспорта Российской Федерации» (для судов, подлежащих государственной регистрации, за исключением спортивных парусных судов, прогулочных судов и маломерных судов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автоном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«Российский Речной Регистр»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) свидетельства о годности судна к плаванию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) свидетельства от предотвращения загрязнения с судна нефтью, сточными водами и мусоро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) свидетельства о классифик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) мерительного свидетельств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боты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pacing w:val="-7"/>
                <w:sz w:val="23"/>
                <w:szCs w:val="23"/>
              </w:rPr>
              <w:t>1) по ведению реестра маршрутов регулярных перевозок пассажиров автобусами по международным маршрутам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готовленных комплектов документов для рассмотрения на заседаниях Комиссии по рассмотрению материалов о функционировании регулярных перевозок пассажиров автобусами в международном сообщении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2) по оценке соответствия заявленных контрольных устройств (его компонентов) или регистрационных листков, или карточек (карт), используемых в цифровых контрольных устройствах, требованиям ЕСТР;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   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по внесению информации в реестр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;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7"/>
                <w:sz w:val="23"/>
                <w:szCs w:val="23"/>
              </w:rPr>
              <w:t>по ведению реестра выданных карточек (карт), используемых в цифровых контрольных устройствах, устанавливаемых на транспортных средств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сенной в реестры информации, отражающей содержание утверждения типа контрольного устройства (его компонентов), регистрационных листков, карточек (карт), используемых в цифровых контрольных устройствах,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жающей содержание карточек (карт), используемых в цифровых контрольных устройствах, устанавливаемых на транспортных средствах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3) по ведению  реестра сервисных центров (мастерских), допущенных к деятельности по установке, проверке, техническому обслуживанию и ремонту контрольных устрой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зарегистрированных сервисных центров    (мастерских) в реестре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4) по ведению перечня сведений о моделях тахографов и учету сведений о каждом экземпляре переданного, активизированного, утилизированного организациями-изготовителями и мастерскими тахографа, устанавливаемого на транспортные средства, эксплуатируемые на территории Российской Федерации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pacing w:val="-7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7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сведений о тахограф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5) по ведению перечня  и сведений о моделях блоков СКЗИ тахографа и учету сведений о каждом экземпляре переданного, активизированного, утилизированного организациями-изготовителями и мастерскими блоков СКЗИ тахографа, устанавливаемого на транспортные средства, эксплуатир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pacing w:val="-7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7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сведений о блоках СКЗИ тахограф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6) </w:t>
            </w:r>
            <w:r>
              <w:rPr>
                <w:color w:val="000000"/>
                <w:spacing w:val="-7"/>
                <w:sz w:val="23"/>
                <w:szCs w:val="23"/>
              </w:rPr>
              <w:t>по ведению перечня сведений о моделях карт тахографа и учету сведений о каждом экземпляре переданных, активизированных, утилизированных организациями-изготовителями и мастерскими карт тахографа, устанавливаемого на транспортные средства, эксплуатируемые на территории Российской Федерации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pacing w:val="-7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7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сведений о картах тахограф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7)  </w:t>
            </w:r>
            <w:r>
              <w:rPr>
                <w:sz w:val="23"/>
                <w:szCs w:val="23"/>
              </w:rPr>
              <w:t>по ведению перечня мастерских, осуществляющих деятельность по установке, проверке, техническому обслуживанию и ремонту тахографов, устанавливаемых на транспортные средства, эксплуатируемые на территории Российской Федерации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ссмотренных заявлений мастерских об учете сведений о мастерской в перечн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8) </w:t>
            </w:r>
            <w:r>
              <w:rPr>
                <w:sz w:val="23"/>
                <w:szCs w:val="23"/>
              </w:rPr>
              <w:t>по организации приема, учета и регистрации заявлений о выдаче, замене, обновлении карт, передачи карт (за исключением карт контролеров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 лиц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принятых заявлений о выдаче, замене, обновлении кар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9) по организации информационного обмена при выпуске, передаче и активизации блоков СКЗИ тахографа, выпуске и передаче к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обработанных информационных сооб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) по ведению сводного реестра сдавших экзамены водителей, осуществляющих перевозку опасных груз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ица, индивидуальные предприниматели или физические лица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дителей, внесённых в реестр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 по ведению сводного реестра протоколов заседаний экзаменационных комиссий в федеральных округах и территориальных экзаменационных комиссий по проверке и оценке необходимых знаний водителей автотранспортных средств, перевозящих опасные грузы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ротоколов, рассмотренных для внесения в реест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1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12) по разработке и актуализации отраслевых сметных нормативов, применяемых при проведении работ по ремонту и содержанию автомобильных дорог общего пользования и дорожных сооружений, являющихся их технологической частью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зические 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разработанных и утвержденных в соответствии с законодательством Российской Федерации сметных норматив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е государственное бюджетное учреждение «Российский дорожный научно-исследовательский институт»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sz w:val="20"/>
          <w:szCs w:val="20"/>
          <w:lang w:eastAsia="ru-RU"/>
        </w:rPr>
        <w:t>* Признать утратившим силу  Ведомственный перечень государственных услуг (работ) оказываемых (выполняемых) находящимися в ведении Министерства транспорта Российской Федерации федеральными государственными учреждениями, в качестве основных видов деятельности, утвержденный Министром транспорта Российской Федерации М.Ю. Соколовым  30 декабря 2013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29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jc w:val="center"/>
    </w:pPr>
    <w:rPr>
      <w:b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ind w:firstLine="709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5:00Z</dcterms:created>
  <dc:creator>User</dc:creator>
  <dc:description/>
  <cp:keywords/>
  <dc:language>en-US</dc:language>
  <cp:lastModifiedBy>Людмила</cp:lastModifiedBy>
  <cp:lastPrinted>2015-01-21T16:01:00Z</cp:lastPrinted>
  <dcterms:modified xsi:type="dcterms:W3CDTF">2015-01-22T10:45:00Z</dcterms:modified>
  <cp:revision>2</cp:revision>
  <dc:subject/>
  <dc:title>Предложение по внесению дополнений в ведомственный перечень государственных услуг (работ),</dc:title>
</cp:coreProperties>
</file>