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9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11 г. № 679-р</w:t>
      </w:r>
    </w:p>
    <w:p>
      <w:pPr>
        <w:pStyle w:val="Normal"/>
        <w:ind w:left="4990" w:hanging="0"/>
        <w:jc w:val="center"/>
        <w:rPr/>
      </w:pPr>
      <w:r>
        <w:rPr>
          <w:i/>
          <w:color w:val="000000"/>
          <w:sz w:val="28"/>
          <w:szCs w:val="28"/>
        </w:rPr>
        <w:t>с изменениями внесенными распоряжением</w:t>
      </w:r>
      <w:r>
        <w:rPr>
          <w:i/>
          <w:sz w:val="28"/>
          <w:szCs w:val="28"/>
        </w:rPr>
        <w:t xml:space="preserve"> Правительства</w:t>
      </w:r>
    </w:p>
    <w:p>
      <w:pPr>
        <w:pStyle w:val="Normal"/>
        <w:ind w:left="499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ой Федерации</w:t>
      </w:r>
    </w:p>
    <w:p>
      <w:pPr>
        <w:pStyle w:val="Normal"/>
        <w:ind w:left="499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 10 декабря 2012 г. № 2323-р,</w:t>
      </w:r>
    </w:p>
    <w:p>
      <w:pPr>
        <w:pStyle w:val="Normal"/>
        <w:ind w:left="499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изменениями внесёнными</w:t>
      </w:r>
    </w:p>
    <w:p>
      <w:pPr>
        <w:pStyle w:val="Normal"/>
        <w:ind w:left="499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ряжением Правительства</w:t>
      </w:r>
    </w:p>
    <w:p>
      <w:pPr>
        <w:pStyle w:val="Normal"/>
        <w:ind w:left="499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ой федерации</w:t>
      </w:r>
    </w:p>
    <w:p>
      <w:pPr>
        <w:pStyle w:val="Normal"/>
        <w:ind w:left="499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  8  мая  2014 г.   № 778-р</w:t>
      </w:r>
    </w:p>
    <w:p>
      <w:pPr>
        <w:pStyle w:val="Normal"/>
        <w:ind w:left="499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транспортной системы г. Санкт-Петербурга и Ленинград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38"/>
        <w:gridCol w:w="5811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Ю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Российской Федерации (председатель Совет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 Н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 (заместитель председателя Совет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 Г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ице-губернатор Ленинградской области (заместитель председателя Совет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ян М.М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Санкт-Петербурга (заместитель председателя Совет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охов  А.Ч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 Ространснадзор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В.Е.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ей А.С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инградского областного комитета по управлению государственным имущество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 политики в области автомобильного и городского пассажирского транспорта Минтранс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А.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транспорт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Санкт-Петербург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язалов С.Ю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 Санкт-Петербурга </w:t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Р.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Т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А.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морречфлота</w:t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юк А.М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уководитель филиала Ассоциации международных автомобильных перевозчиков по Северо-Западному федеральному округу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 Е.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архитектуре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у Ленинградской области - главный архитектор Ленинградской област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ин А.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крытого акционерного общества «Институт «Стройпроект»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упов С.Д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ссоциации морских торговых портов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ых М.Ю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дорожному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 Ленинградской об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бах С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дседатель правления Государственной компании «Российские автомобильные дорог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 В.Н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внутренних дел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ко Л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и контроля Ленинград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В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совета некоммерческого партнерства «Ассоциация предприятий дорожно-мостового комплекса                   Санкт-Петербурга» (по согласованию)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И.Р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бюджетной политики в сфере транспорта, дорожного хозяйства, природопользования и агропромышленного комплекса Минфин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 С.Р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иродных ресурсов и экологии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 Р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Ленинградской области-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ленко В.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 Д.П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ов  А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уководитель Северо-Западного территориального управления Росжелдор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Фенинс»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по развитию транспортной инфраструктуры Санкт-Петербург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Ю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ице-президент Банка ВТБ (открытое акционерное общество)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дседатель президиума межрегиональной общественной организации «Координационный совет по организации дорожного движения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открытого акционерного общества «Российские железные дороги»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дько А.В.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ави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К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ычев  А.Ю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государственного учреждения «Волго-Балтийское государственное бассейновое управление водных путей и судоходств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«Петербургский государственный университет путей сообщ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П.П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ский  Ю.В.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морского порта «Большой порт Санкт-Петербург» федерального государственного учреждения «Администрация морского порта «Большой порт Санкт-Петербург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Ленинградской области по жилищно-коммунальному хозяйству и топливно-энергетическому комплексу Ленинградской об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ов И.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го акционерного общества «Петербург-Дорсервис»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лнов  К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комитета по жилищно-коммунальному хозяйству и транспорту Ленинградской об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  К.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шкин  П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генеральный директор автономной некоммерческой организации «Дирекция по развитию транспортной системы Санкт-Петербурга и Ленинградской области» (по согласованию)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енерального директора автономной некоммерческой организации «Дирекция по развитию транспортной системы Санкт-Петербурга и Ленинградской област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В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Кольцевая автомобильная дорога – Ленобласть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в Е.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  А.К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образовательного учреждения высшего профессионального образования «Санкт-Петербургский государственный архитектурно-строительный университет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вопросам экономической и социальной политики аппарата полномочного представителя Президента Российской Федерации  в  Северо-Западном федеральном округе        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Л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 закрытого акционерного общества  «Интерферрум-Металл»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 Р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уководитель Росавтодор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кин М.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веро-Западного территориального управления Росграницы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Д.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мощник Министра транспорта Российской Федерации (секретарь Совет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ерян Р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Санкт-Петербургского </w:t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«Центр транспортного планирова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»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ов В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вета Федерации по Регламенту и организации парламентской деятельности (по согласованию)</w:t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ая Е.С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хов В.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стратегического развития и государственной политик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 сфере территориального  планирования Минрегион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еверо-Западного института управления - филиала федерального государственного бюджетного образовательного учреждения высшего профессионального образования  «Российская академия народного хозяйства  и государственного службы при Президенте Российской Федераци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right="-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0:00Z</dcterms:created>
  <dc:creator>User</dc:creator>
  <dc:description/>
  <cp:keywords/>
  <dc:language>en-US</dc:language>
  <cp:lastModifiedBy>Людмила</cp:lastModifiedBy>
  <cp:lastPrinted>2011-02-21T18:50:00Z</cp:lastPrinted>
  <dcterms:modified xsi:type="dcterms:W3CDTF">2015-01-20T12:50:00Z</dcterms:modified>
  <cp:revision>2</cp:revision>
  <dc:subject/>
  <dc:title>Проект</dc:title>
</cp:coreProperties>
</file>