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"/>
        <w:gridCol w:w="2185"/>
        <w:gridCol w:w="5"/>
        <w:gridCol w:w="1412"/>
        <w:gridCol w:w="5"/>
        <w:gridCol w:w="753"/>
        <w:gridCol w:w="5"/>
        <w:gridCol w:w="846"/>
        <w:gridCol w:w="5"/>
        <w:gridCol w:w="845"/>
        <w:gridCol w:w="5"/>
        <w:gridCol w:w="857"/>
        <w:gridCol w:w="5"/>
        <w:gridCol w:w="793"/>
        <w:gridCol w:w="5"/>
        <w:gridCol w:w="898"/>
        <w:gridCol w:w="5"/>
        <w:gridCol w:w="2485"/>
        <w:gridCol w:w="5"/>
        <w:gridCol w:w="4387"/>
        <w:gridCol w:w="5"/>
      </w:tblGrid>
      <w:tr>
        <w:trPr>
          <w:trHeight w:val="315" w:hRule="atLeast"/>
        </w:trPr>
        <w:tc>
          <w:tcPr>
            <w:tcW w:w="1601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лючевых событиях плана деятельности ФОИВ за 4 квартал 2014 года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транс России*</w:t>
            </w:r>
          </w:p>
        </w:tc>
      </w:tr>
      <w:tr>
        <w:trPr>
          <w:trHeight w:val="315" w:hRule="atLeast"/>
        </w:trPr>
        <w:tc>
          <w:tcPr>
            <w:tcW w:w="5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ключевого события, ед. измер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-ный исполнитель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наступления ключевого события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е ключевого события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ание достигнутого в связи с наступлением ключевого события конечного (промежуточного) с общественной точки зрения результата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оры, препятствующие наступлению ключевых событий (достижению плановых целей)</w:t>
            </w:r>
          </w:p>
        </w:tc>
      </w:tr>
      <w:tr>
        <w:trPr>
          <w:trHeight w:val="1002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жидаем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и-ческ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о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жидаемое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и-ческое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44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1 Удвоить строительство федеральных автомобильных дорог в 2013-2022 гг. по сравнению с периодом 2003-2012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ючевое событие 1.1.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 в эксплуатацию после строительства и реконструкции автомобильных дорог федерального, регионального,  межмуниципального и местного значения, предусмотренных государственной программой Российской Федерации «Развитие транспортной системы», обеспече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ях приведения Плана деятельности Минтранса России на 2013-2018 годы в соответствие с новой редакцией государственной программы Российской Федерации «Развитие транспортной системы», утверждённой постановлением Правительства Российской Федерации от 15 апреля 2014 г. № 319 ключевое событие «Ввод в эксплуатацию после строительства и реконструкции автомобильных дорог федерального, регионального и межмуниципального (сельские дороги)  значения, предусмотренных государственной программой Российской Федерации «Развитие транспортной системы», обеспечен» изменено на ключевое событие «Ввод в эксплуатацию после строительства и реконструкции автомобильных дорог федерального, регионального,  межмуниципального и местного значения, предусмотренных государственной программой Российской Федерации «Развитие транспортной системы», обеспече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Плана деятельности Минтранса России на 2013-2018 годы направлена на согласование в Правительство Российской Федерации письмом от 10.07.2014 № ОБ-10/856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2014 г. в эксплуатацию после строительства и реконструкции введено 714,88 км автомобильных дорог федерального значения и 408 км автомобильных дорог регионального, межмуниципального и местного значения, предусматривающие федеральное софинансирование.  </w:t>
            </w:r>
          </w:p>
        </w:tc>
      </w:tr>
      <w:tr>
        <w:trPr>
          <w:trHeight w:val="25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229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ое событие 1.1.1 Строительство и реконструкция участков автомобильной дороги федерального значения М-5 "Урал" - от Москвы через Рязань, Пензу, Самару, Уфу до Челябинска завершено, 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18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ях приведения Плана деятельности Минтранса России на 2013-2018 годы в соответствие с изменениями параметров государственной программы Российской Федерации "Развитие транспортной системы", утвержденными постановлением Правительства Российской Федерации от 15 апреля 2014 г. № 319, значение данного ключевого события изменено с 34,5 км на 47,2 км, оценка  значений на конец 2014 года – 70,18 км. Корректировка Плана деятельности Минтранса России на 2013-2018 годы направлена на согласование в Правительство Российской Федерации письмом от 10.07.2014 № ОБ-10/8561.</w:t>
            </w:r>
          </w:p>
        </w:tc>
      </w:tr>
      <w:tr>
        <w:trPr>
          <w:trHeight w:val="25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280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ое событие 1.1.3 Строительство и реконструкция участков автомобильной дороги федерального значения М-29 "Кавказ" - из Краснодара (от Павловской) через Грозный, Махачкалу до границы с Азербайджанской Республикой (на Баку) завершено, 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36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целях приведения Плана деятельности Минтранса России на 2013-2018 годы в соответствие с изменениями параметров государственной программы Российской Федерации "Развитие транспортной системы", утвержденными постановлением Правительства Российской Федерации от 15 апреля 2014 г. № 319, значение данного ключевого события изменен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м на 15,36 км, оценка  значений на конец 2014 года – 15,36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Плана деятельности Минтранса России на 2013-2018 годы направлена на согласование в Правительство Российской Федерации письмом от 10.07.2014 № ОБ-10/8561.</w:t>
            </w:r>
          </w:p>
        </w:tc>
      </w:tr>
      <w:tr>
        <w:trPr>
          <w:trHeight w:val="25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280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ое событие 1.1.4 Строительство и реконструкция участков автомобильной дороги федерального значения М-51, М-53, М-55 "Байкал" - от Челябинска через Курган, Омск, Новосибирск, Кемерово, Красноярск, Иркутск, Улан-Удэ до Читы завершено, 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7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целях приведения Плана деятельности Минтранса России на 2013-2018 годы в соответствие с изменениями параметров государственной программы Российской Федерации "Развитие транспортной системы", утвержденными постановлением Правительства Российской Федерации от 15 апреля 2014 г. № 319, значение данного ключевого события изменен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м на 12,42 км, оценка  значений на конец 2014 года – 17,674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Плана деятельности Минтранса России на 2013-2018 годы направлена на согласование в Правительство Российской Федерации письмом от 10.07.2014 № ОБ-10/8561.</w:t>
            </w:r>
          </w:p>
        </w:tc>
      </w:tr>
      <w:tr>
        <w:trPr>
          <w:trHeight w:val="25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17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ое событие 1.1.5 Строительство и реконструкция участков автомобильной дороги федерального значения М-56 "Лена" - от Невера до Якутска завершено</w:t>
              <w:noBreakHyphen/>
              <w:t>, 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59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целях приведения Плана деятельности Минтранса России на 2013-2018 годы в соответствие с изменениями параметров государственной программы Российской Федерации "Развитие транспортной системы", утвержденными постановлением Правительства Российской Федерации от 15 апреля 2014 г. № 319, значение данного ключевого события изменено с 96 км на </w:t>
              <w:br/>
              <w:t xml:space="preserve">72,8 км, оценка  значений на конец 2014 года – 124,594 к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Плана деятельности Минтранса России на 2013-2018 годы направлена на согласование в Правительство Российской Федерации письмом от 10.07.2014 № ОБ-10/8561.</w:t>
            </w:r>
          </w:p>
        </w:tc>
      </w:tr>
      <w:tr>
        <w:trPr>
          <w:trHeight w:val="25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115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ое событие 1.1.6 Строительство и реконструкция участков автомобильной дороги федерального значения М-60 "Уссури" - от Хабаровска до Владивостока завершено</w:t>
              <w:noBreakHyphen/>
              <w:t>, 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3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целях приведения Плана деятельности Минтранса России на 2013-2018 годы в соответствие с изменениями параметров государственной программы Российской Федерации "Развитие транспортной системы", утвержденными постановлением Правительства Российской Федерации от 15 апреля 2014 г. № 319, значение данного ключевого события изменено с 41,7 км на 57,8 к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Плана деятельности Минтранса России на 2013-2018 годы направлена на согласование в Правительство Российской Федерации письмом от 10.07.2014 № ОБ-10/856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4 г. в рамках реализации данного ключевого события введено в эксплуатацию 35,34 км вместо запланированных 57,8км в связи с неудовлетворительной работой подрядной организации.</w:t>
            </w:r>
          </w:p>
        </w:tc>
      </w:tr>
      <w:tr>
        <w:trPr>
          <w:trHeight w:val="25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229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ое событие 1.1.8 Строительство и реконструкция участков автомобильной дороги федерального значения "Нарва" - от Санкт-Петербурга до границы с Эстонской Республикой (на Таллин) завершено, 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целях приведения Плана деятельности Минтранса России на 2013-2018 годы в соответствие с изменениями параметров государственной программы Российской Федерации "Развитие транспортной системы", утвержденными постановлением Правительства Российской Федерации от 15 апреля 2014 г. № 319, значение данного ключевого события изменено с 28,7 км на 25,5 км, оценка  значений на конец 2014 года – 25,6 к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Плана деятельности Минтранса России на 2013-2018 годы направлена на согласование в Правительство Российской Федерации письмом от 10.07.2014 № ОБ-10/8561.</w:t>
            </w:r>
          </w:p>
        </w:tc>
      </w:tr>
      <w:tr>
        <w:trPr>
          <w:trHeight w:val="25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281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ое событие 1.1.9 Строительство и реконструкция участков автомобильной дороги М-7 "Волга" - от Москвы через Владимир, Нижний Новгород, Казань до Уфы завершено, 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7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целях приведения Плана деятельности Минтранса России на 2013-2018 годы в соответствие с изменениями параметров государственной программы Российской Федерации "Развитие транспортной системы", утвержденными постановлением Правительства Российской Федерации от 15 апреля 2014 г. № 319, значение данного ключевого события изменен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 на 36,09 км, оценка  значений на конец 2014 года – 36,71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Плана деятельности Минтранса России на 2013-2018 годы направлена на согласование в Правительство Российской Федерации письмом от 10.07.2014 № ОБ-10/8561.</w:t>
            </w:r>
          </w:p>
        </w:tc>
      </w:tr>
      <w:tr>
        <w:trPr>
          <w:trHeight w:val="25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204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ое событие 1.1.10 Строительство и реконструкция участков автомобильной дороги от Санкт-Петербурга через Приозерск, Сортавалу до Петрозаводска завершено, 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7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целях приведения Плана деятельности Минтранса России на 2013-2018 годы в соответствие с изменениями параметров государственной программы Российской Федерации "Развитие транспортной системы", утвержденными постановлением Правительства Российской Федерации от 15 апреля 2014 г. № 319, плановая дата наступления данного ключевого события вместо предусмотренного в утвержденном от 19.06.2013 Плане четвертого квартала 2014 года перенесена  на четвертый квартал 2015 г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ключевого события изменен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 на 22,17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Плана деятельности Минтранса России на 2013-2018 годы направлена на согласование в Правительство Российской Федерации письмом от 10.07.2014 № ОБ-10/8561.</w:t>
            </w:r>
          </w:p>
        </w:tc>
      </w:tr>
      <w:tr>
        <w:trPr>
          <w:trHeight w:val="25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17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ое событие 1.1.11 Строительство и реконструкция участков автомобильной дороги М-8 "Холмогоры" - от Москвы через Ярославль, Вологду до Архангельска завершено, 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4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17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ючевое событие 1.2 Ввод в эксплуатацию автомобильных дорог федерального значения на условиях государственно-частного партнерства обеспечен, К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153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ючевое событие 1.2.1 Строительство скоростной автомобильной дороги Москва - Санкт-Петербург на участке 15-й км - 58-й км завершено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153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ое событие 1.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скоростной автомобильной дороги Москва – Санкт-Петербург на участке км 258 – км 334 (обход Вышнего Волочка) в Тверской области с последующей эксплуатацией на платной основе заверше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ях приведения Плана деятельности Минтранса России на 2013-2018 годы в соответствие с изменениями параметров государственной программы Российской Федерации "Развитие транспортной системы", утвержденными постановлением Правительства Российской Федерации от 15 апреля 2014 г. № 319, плановая дата наступления данного ключевого события вместо предусмотренного в утвержденном от 19.06.2013 Плане четвертого квартала 2015 года перенесена  на четвертый квартал 2014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Плана деятельности Минтранса России на 2013-2018 годы направлена на согласование в Правительство Российской Федерации письмом от 10.07.2014 № ОБ-10/8561.</w:t>
            </w:r>
          </w:p>
        </w:tc>
      </w:tr>
      <w:tr>
        <w:trPr>
          <w:trHeight w:val="25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105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2 Довести протяженность автомобильных дорог общего пользования федерального значения, соответствующих нормативным требованиям к транспортно-эксплуатационным показателям, до 44085 км (83,2% от общей протяженности)</w:t>
            </w:r>
          </w:p>
        </w:tc>
      </w:tr>
      <w:tr>
        <w:trPr>
          <w:trHeight w:val="17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ое событие 2.1 Переход на 100-процентное финансирование ремонта и содержания автомобильных дорог федерального значения по нормативам затрат осуществлен</w:t>
              <w:noBreakHyphen/>
              <w:t xml:space="preserve">,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229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ючевое событие 2.2 Достигнута протяженность автомобильных дорог общего пользования федерального значения, соответствующих нормативным требованиям к транспортно-эксплуатационным показателя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3 Увеличить пропускную способность российских морских портов на 301,65 млн. тонн</w:t>
            </w:r>
          </w:p>
        </w:tc>
      </w:tr>
      <w:tr>
        <w:trPr>
          <w:trHeight w:val="280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ючевое событие 3.1 Обеспечен ввод в эксплуатацию после строительства и реконструкции объектов портовой инфраструктуры, предусмотренных государственной программой Российской Федерации «Развитие транспортной системы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4 Повышение качественных характеристик внутренних водных путей</w:t>
            </w:r>
          </w:p>
        </w:tc>
      </w:tr>
      <w:tr>
        <w:trPr>
          <w:trHeight w:val="42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ючевое событие 4.2 Обеспечен ввод в эксплуатацию после реконструкции и капитального ремонта судоходных гидротехнических сооружений на внутренних водных путях Российской Федерации, предусмотренных государственной программой Российской Федерации «Развитие транспортной системы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5 Развитие инфраструктуры железнодорожного транспорта</w:t>
            </w:r>
          </w:p>
        </w:tc>
      </w:tr>
      <w:tr>
        <w:trPr>
          <w:trHeight w:val="20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 Модернизация железнодорожной инфраструктуры Байкало-Амурской и Транссибирской железнодорожных магистралей с развитием пропускных и провозных способностей в объемах, предусмотренных целевыми показателями государственной программы Российской Федерации «Социально-экономическое развитие Дальнего Востока и Байкальского региона», утвержденной распоряжением Правительства Российской Федерации от 29 марта 2013 г. № 466-р</w:t>
            </w:r>
          </w:p>
        </w:tc>
      </w:tr>
      <w:tr>
        <w:trPr>
          <w:trHeight w:val="140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ючевое событие 5.1. </w:t>
              <w:br/>
              <w:t>Ввод в эксплуатацию дополнительных главных путей и новых железнодорожных линий обеспече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ind w:left="-28" w:hanging="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рамках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ой программы Российской Федерации «Развитие транспортной системы» и в соответствии с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вестиционной программой ОАО "РЖД" в 2014 году завершено строительст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4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м дополнительных главных путей и новых железнодорожных ли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комплексная реконструкция участка Мга - Гатчина - Веймарн - Ивангород и железнодорожных подходов к портам на южном берегу Финского залива – 3,2 к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Развитие участка Тобольск – Сургут – 28,3 к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Комплексная реконструкция участка им. М. Горького – Котельниково  - Тихорецкая – Крымская с обходом Краснодарского железнодорожного узла – 20,5 к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Развитие Московского транспортного узла – 7,2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Комплексная реконструкция линий Таманского полуострова – 3,8 к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акже при реализ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вестиционных проектов, осуществляемых при государственной поддержке за счет средств Инвестиционного Фонда Российской Федерации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вершено строительст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,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м дополнительных главных путей на участке Выборг-Каменногорск по проекту «Организация скоростного пассажирского движения на участке Санкт-Петербург – Бусловск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вод объектов позволит повысить пропускную и провозную способности участков железнодорожных линий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целях приведения Плана деятельности Минтранса России на 2013-2018 годы в соответствие с новой редакцией государственной программы Российской Федерации «Развитие транспортной системы», утверждённой постановлением Правительства Российской Федерации от 15 апреля 2014 г. № 319, а также изменениями, внесенными  распоряжением Правительства Российской Федерации от </w:t>
              <w:br/>
              <w:t>14 апреля 2014 г. № 592-р в Перечень инвестиционных проектов, реализуемых при государственной поддержке за счет средств Инвестиционного Фонда Российской Федерации, ключевое событие «Ввод в эксплуатацию новых железнодорожных линий обеспечен» изменено на ключевое событие «Ввод в эксплуатацию дополнительных главных путей и новых железнодорожных линий обеспече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овая дата наступления данного ключевого события вместо предусмотренного в утвержденном от 19.06.2013 Плане третьего квартала 2014 года перенесена  на четвертый квартал 2014 года. </w:t>
              <w:br/>
              <w:t>Корректировка Плана деятельности Минтранса России на 2013-2018 годы направлена на согласование в Правительство Российской Федерации письмом от 10.07.2014 № ОБ-10/8561.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22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ючевое событие 5.1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участка железнодорожной линии Междуреченск-Тайшет (I  этап, увеличение пропускной способности до 35 млн. тонн в год, строительство новой железнодорожной линии (3,3 км) заверше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</w:t>
              <w:br/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5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 корректировкой Плана деятельности Минтранса России на 2013-2018 годы, направленной на согласование в Правительство Российской Федерации письмом от 10.07.2014 № ОБ-10/8561,  ключевое событие «Реконструкция участка железнодорожной линии Междуреченск-Тайшет (I  этап, увеличение пропускной способности до 35 млн. тонн в год)» изменено на ключевое событие  «Реконструкция участка железнодорожной линии Междуреченск-Тайшет (I  этап, увеличение пропускной способности до 35 млн. тонн в год, строительство новой железнодорожной линии (3,3 км) завершен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целях приведения Плана деятельности Минтранса России на 2013-2018 годы в соответствие с новой редакцией государственной программы Российской Федерации «Развитие транспортной системы», утверждённой постановлением Правительства Российской Федерации от 15 апреля 2014 г. № 319, срок наступления по данному ключевому событию перенесен со второго квартала 2017 г. на 31 декабря 2014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ректировка Плана деятельности Минтранса России на 2013-2018 годы направлена на согласование в Правительство Российской Федерации письмом от 10.07.2014 № ОБ-10/856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этом ввод в эксплуатацию 3,3 км участка железнодорожной линии Междуреченск-Тайшет, запланированный в 2014 году, ожидается в 4 квартале 2015 года в связи с переносом сроков завершения работ по отдельным мероприятиям проекта реконструкции указанного участка в соответствии с Дополнительным соглашением № 1 от 31.10.14 к договору о передаче акций в собственность Российской Федерации в счет бюджетных инвестиций от 30.07.2013 № 01-05/282/762.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22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ое событие 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железнодорожной инфраструктуры Байкало-Амурской и Транссибирской железнодорожных магистралей с развитием пропускных и провозных способностей заверш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2014 году завершено строительство 18,7 км дополнительных путей на участка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йкало-Амурской и Транссибирской железнодорожных магистрале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: Согласно Инвестиционной программе ОАО "РЖД" выполне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Строительство вторых путей на перегоне Джигдаси-Кенада – 3,4 к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Строительство вторых путей на перегоне разъезд 83-Харанор – 12,2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оме того, ОАО «ХК Якутуголь» в 2014 г. введены в эксплуатацию новые железнодорожные пути протяженностью 3,1 км на перегоне Улак-Эль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вод объектов позволит повысить пропускную и провозную способности данных магистра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целях приведения Плана деятельности Минтранса России на 2013-2018 годы в соответствие с государственной программой Российской Федерации «Социально-экономическое развитие Дальнего Востока и Байкальского региона», утвержденной постановлением Правительства Российской Федерации от 15 апреля 2014 г. № 308, срок наступления по данному ключевому событию перенесен с первого квартала 2014 г. на 31 декабря 2014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Плана деятельности Минтранса России на 2013-2018 годы направлена на согласование в Правительство Российской Федерации письмом от 10.07.2014 № ОБ-10/8561.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6 Развитие аэропортовой сети</w:t>
            </w:r>
          </w:p>
        </w:tc>
      </w:tr>
      <w:tr>
        <w:trPr>
          <w:trHeight w:val="10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 Развитие аэропортовой сети, предусмотренное государственной программой Российской Федерации «Развитие транспортной системы», утвержденной распоряжением Правительства Российской Федерации от 28.12.2012 №2600-р</w:t>
            </w:r>
          </w:p>
        </w:tc>
      </w:tr>
      <w:tr>
        <w:trPr>
          <w:trHeight w:val="12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ое событие 6.1 Реконструкция взлетно-посадочных полос и других объектов аэродромной инфраструктуры выполн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8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1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4 г. выполнена реконструкция взлетно-посадочных полос в аэропортах Николаевск-на-Амуре, Махачкала и Липец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авершена реконструкция и 03.12.2014 введена в эксплуатацию ИВПП аэропорта Владикавказ (ввод в эксплуатацию ИВПП аэропорта Владикавказ обеспечен за счет проведения организационных и технологических  мероприятий, включающих в себя закрытие аэропорта для полетов, увеличение сил и средств для производства работ, двухсменный режим работы). 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15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ое событие  в том числе 4 взлетно-посадочные полосы в аэропортах: Краснодар (Пашковский), Николаевск-на-Амуре, Махачкала и Липец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0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ях приведения Плана деятельности Минтранса России на 2013-2018 годы в соответствие с новой редакцией государственной программы Российской Федерации «Развитие транспортной системы», утверждённой постановлением Правительства Российской Федерации от 15 апреля 2014 г. № 319 ключевое событие «в том числе 4 взлетно-посадочные полосы в аэропортах: Владикавказ (Беслан), Краснодар (Пашковский), Томск (Богашево), Саранск», обеспечен» изменено на ключевое событие «в том числе 4 взлетно-посадочные полосы в аэропортах: Краснодар (Пашковский), Николаевск-на-Амуре, Махачкала и Липецк», обеспече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2014 г. выполнена реконструкция взлетно-посадочных полос в аэропортах Николаевск-на-Амуре, Махачкала и Липец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авершена реконструкция и 03.12.2014 введена в эксплуатацию ИВПП аэропорта Владикавказ (ввод в эксплуатацию ИВПП аэропорта Владикавказ обеспечен за счет проведения организационных и технологических  мероприятий, включающих в себя закрытие аэропорта для полетов, увеличение сил и средств для производства работ, двухсменный режим работы).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1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 Развитие аэропортовой сети, предусмотренное государственной программой Российской Федерации «Социально-экономическое развитие Дальнего Востока и Байкальского региона», утвержденной распоряжением Правительства Российской Федерации от 29.03.2013 № 466-р</w:t>
            </w:r>
          </w:p>
        </w:tc>
      </w:tr>
      <w:tr>
        <w:trPr>
          <w:trHeight w:val="15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ючевое событие 6.2 Реконструкция аэропортовых комплексов и посадочных площадок региональных и местных воздушных линий выполнен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1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1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4 г. выполнена реконструкция аэропортовых комплексов и посадочных площадок региональных и местных воздушных линий в аэропор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 Итуруп и Палана.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7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ючевое событие 6.2.1 Строительство аэропорта на острове Итуруп завершено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12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ючевое событие 6.2.2 Реконструкция ИВПП в аэропорту «Елизо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Петропавловск-Камчатский завершен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ельно-монтажные работы по реконструкции ВПП-1 в аэропорту Петропавловск-Камчатский  завершены (бетонные работы выполнены в полном объеме, завершается маркировка покрытия, строительная готовность составляет – 100%). Введен в эксплуатацию I этап реконструкции аэропорта в составе рулежной дорожки и перрона. ВПП-1 не введена в эксплуатацию в связи с  незавершением строительства зданий командно-диспетчерского пункта и авиационно-спасательной станции. За нарушение сроков выполнения работ по договору ФГУП «Администрация гражданских аэропортов (аэродромов)» выставлена в адрес ФГУП «ГУ СДА при Спецстрое России» претензия от 30.07.2014 № 06809 на 7,58 млн. рублей, которая не была оплачена, в связи с чем 21.08.2014 направлено исковое заявление в суд о взыскании с ФГУП «ГУ СДА при Спецстрое России» вышеуказанной суммы. Срок ввода ВПП в эксплуатацию и объекта в целом запланирован на июнь 2015 года.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7 Развитие региональной ави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ое событие 7.1 Меры государственной поддержки региональных перевозок (субсидирование воздушных перевозок и субсидирование обновления и расширения парка воздушных судов), предусмотренные государственной программой Российской Федерации «Развитие транспортной системы», реализова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22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ях приведения Плана деятельности Минтранса России на 2013-2018 годы в соответствие с новой редакцией государственной программы Российской Федерации «Развитие транспортной системы», утверждённой постановлением Правительства Российской Федерации от 15 апреля 2014 г. № 319 ключевое событие «Меры государственной поддержки межрегиональных перевозок (субсидирование воздушных перевозок и субсидирование обновления и расширения парка воздушных судов), предусмотренные государственной программой Российской Федерации «Развитие транспортной системы», реализованы» изменено на ключевое событие «Меры государственной поддержки региональных перевозок (субсидирование воздушных перевозок и субсидирование обновления и расширения парка воздушных судов), предусмотренные государственной программой Российской Федерации «Развитие транспортной системы», реализованы».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22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ючевое событие 7.2 Функционирование федеральных казенных предприятий, созданных на базе аэропортов местного и регионального значения в районах Крайнего Севера и Дальнего Востока, обеспечено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21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9 Повышение заработной платы педагогических работников общего, среднего профессионального и высшего образования, научных сотрудников, врачей и работников культуры, подведомственных федеральным агентствам государственных бюджетных учреждений (пункт 1 подпункт «а» Указа Президента Российской Федерации от 07.05.2012 № 597: абзац 5: Обеспечить 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, работников учреждений культуры до средней заработной платы в соответствующем регионе; абзац 6: Обеспечить повышение к 2018 году средней заработной платы врачей,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). В настоящее время уровень средней заработной платы работников общего, среднего профессионального и высшего образования, научных сотрудников подведомственных федеральным агентствам государственных бюджетных учреждений составляет 22,1 тыс. руб., врачей подведомственных федеральным агентствам государственных бюджетных учреждений - 38,3 тыс. руб., работников культуры подведомственных федеральным агентствам государственных бюджетных учреждений - 16,1 тыс. руб., что по ряду регионов ниже уровня средней заработной платы.</w:t>
            </w:r>
          </w:p>
        </w:tc>
      </w:tr>
      <w:tr>
        <w:trPr>
          <w:trHeight w:val="7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ое событие 9.1 Соотношение средней заработной платы педагогических работников среднего профессионального образования учреждений высшего образования, подведомственных Росавиации, Росморречфлоту, Росжелдору, к средней заработной плате в соответствующем регионе достигнуто, ПРО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9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корректировкой Плана деятельности Минтранса России на 2013-2018 годы ключевое событие «Целевое соотношение средней заработной платы педагогических работников среднего профессионального образования учреждений высшего образования, подведомственных Росавиации, Росморречфлоту, Росжелдору, к средней заработной плате в соответствующем регионе достигнуто» изменено на ключевое событие «Соотношение средней заработной платы педагогических работников среднего профессионального образования учреждений высшего образования, подведомственных Росавиации, Росморречфлоту, Росжелдору, к средней заработной плате в соответствующем регионе достигнуто»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928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  <w:vertAlign w:val="superscript"/>
              </w:rPr>
              <w:t>24</w:t>
            </w:r>
            <w:r>
              <w:rPr>
                <w:color w:val="000000"/>
                <w:sz w:val="20"/>
                <w:szCs w:val="20"/>
              </w:rPr>
              <w:t>Срок наступления ключевого события перенесен с первого квартала 2014 г. на 31 декабря 2014 г. в связи с тем, что Программой поэтапного совершенствования системы оплаты труда в государственных (муниципальных) учреждениях на 2012 - 2018 годы, предусмотрено по итогам года осуществление оценки деятельности органов исполнительной власти, по достижению установленных указами Президента Российской Федерации показателей соотношения средней заработной платы отдельных категорий работников к средней заработной плате в субъекте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Плана деятельности Минтранса России на 2013-2018 годы направлена на согласование в Правительство Российской Федерации письмом от 10.07.2014 № ОБ-10/8561.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100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ое событие 9.2 Соотношение средней заработной платы работников учреждений культуры, подведомственных Росморречфлоту,  Росжелдору, к средней заработной плате в соответствующем регионе  достигнуто  ПРО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4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2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корректировкой Плана деятельности Минтранса России на 2013-2018 годы ключевое событие «Целевое соотношение средней заработной платы работников учреждений культуры, подведомственных Росморречфлоту,  Росжелдору, к средней заработной плате в соответствующем регионе  достигнуто » изменено на ключевое событие «Соотношение средней заработной платы работников учреждений культуры, подведомственных Росморречфлоту,  Росжелдору, к средней заработной плате в соответствующем регионе  достигнут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ступления ключевого события перенесен с первого квартала 2014 г. на 31 декабря 2014 г. в связи с тем, что Программой поэтапного совершенствования системы оплаты труда в государственных (муниципальных) учреждениях на 2012 - 2018 годы, предусмотрено по итогам года осуществление оценки деятельности органов исполнительной власти, по достижению установленных указами Президента Российской Федерации показателей соотношения средней заработной платы отдельных категорий работников к средней заработной плате в субъекте Российской Фед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целях приведения Плана деятельности Минтранса России на 2013-2018 годы в соответствие с изменениями, внесенными в план мероприятий («дорожную  карту») «Изменения в отраслях социальной сферы, направленные на повышение эффективности сферы культуры», утвержденными распоряжением Правительства Российской Федерации от 30 апреля 2014 года </w:t>
              <w:br/>
              <w:t xml:space="preserve">№ 723-р, значение данного ключевого события изменено с 64,9% на 70,3%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Плана деятельности Минтранса России на 2013-2018 годы направлена на согласование в Правительство Российской Федерации письмом от 10.07.2014 № ОБ-10/8561.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11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ое событие 9.3 Соотношение средней заработной платы преподавателей и научных сотрудников  образовательных учреждений высшего профессионального образования, подведомственных Росавиации, Росморречфлоту, Росжелдору, до 200%  от средней заработной платы в соответствующем регионе  достигнуто, ПРО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4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5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корректировкой Плана деятельности Минтранса России на 2013-2018 годы ключевое событие «Целевое соотношение средней заработной платы преподавателей и научных сотрудников  образовательных учреждений высшего профессионального образования, подведомственных Росавиации, Росморречфлоту, Росжелдору, до 200%  от средней заработной платы в соответствующем регионе  достигнуто» изменено на ключевое событие «Соотношение средней заработной платы преподавателей и научных сотрудников  образовательных учреждений высшего профессионального образования, подведомственных Росавиации, Росморречфлоту, Росжелдору, до 200%  от средней заработной платы в соответствующем регионе  достигнут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ступления ключевого события перенесен с первого квартала 2014 г. на 31 декабря 2014 г. в связи с тем, что Программой поэтапного совершенствования системы оплаты труда в государственных (муниципальных) учреждениях на 2012 - 2018 годы, предусмотрено по итогам года осуществление оценки деятельности органов исполнительной власти, по достижению установленных указами Президента Российской Федерации показателей соотношения средней заработной платы отдельных категорий работников к средней заработной плате в субъекте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Плана деятельности Минтранса России на 2013-2018 годы направлена на согласование в Правительство Российской Федерации письмом от 10.07.2014 № ОБ-10/856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2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ое событие 9.4 Соотношение средней заработной платы врачей учреждений здравоохранения, подведомственных Росавиации, Росморречфлоту,до 200% от средней заработной платы в соответствующем регионе достигнуто, ПРО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95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корректировкой Плана деятельности Минтранса России на 2013-2018 годы ключевое событие «Целевое соотношение средней заработной платы врачей учреждений здравоохранения, подведомственных Росавиации, Росморречфлоту,до 200% от средней заработной платы в соответствующем регионе достигнуто» изменено на ключевое событие «Соотношение средней заработной платы врачей учреждений здравоохранения, подведомственных Росавиации, Росморречфлоту,до 200% от средней заработной платы в соответствующем регионе достигнут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ступления ключевого события перенесен с первого квартала 2014 г. на 31 декабря 2014 г. в связи с тем, что Программой поэтапного совершенствования системы оплаты труда в государственных (муниципальных) учреждениях на 2012 - 2018 годы, предусмотрено по итогам года осуществление оценки деятельности органов исполнительной власти, по достижению установленных указами Президента Российской Федерации показателей соотношения средней заработной платы отдельных категорий работников к средней заработной плате в субъекте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Плана деятельности Минтранса России на 2013-2018 годы направлена на согласование в Правительство Российской Федерации письмом от 10.07.2014 № ОБ-10/856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4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10 Повышение эффективности государственного управления в сфере транспортного комплекса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 «Разработка стратегических документов в сфере транспортного комплекса»</w:t>
            </w:r>
          </w:p>
        </w:tc>
      </w:tr>
      <w:tr>
        <w:trPr>
          <w:trHeight w:val="28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ючевое событие 10.2 Стратегия развития железнодорожного транспорта на период до 2030 года с учетом возможных изменений макроэкономических показателей социально-экономического развития Российской Федерации откорректирован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Министра транспорта Российской Федерации А.С. Цыденов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В Правительство Российской Федерации письмом от 30.12.2014 № МС-10/17275 внесен проект распоряжения Правительства Российской Федерации о внесении изменений в распоряжение Правительства Российской Федерации от 17 июня 2008 г. № 877-р, предполагающий корректировку Стратегии развития железнодорожного транспорта в Российской Федерации до 2030 года, которая будет способствовать формированию условий для устойчивого социально-экономического развития России, возрастанию мобильности населения и оптимизации товародвижения, укреплению экономического суверенитета, национальной  безопасности и обороноспособности страны, снижению совокупности транспортных издержек экономики, повышению конкурентоспособности национальной экономики и обеспечению лидирующих позиций России на основе опережающего и инновационного развития железнодорожного транспорта, гармонично увязанного с развитием других отраслей экономики, видов транспорта и регионов страны. 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ект Стратегии развития железнодорожного транспорта в Российской Федерации до 2030 года прошёл процедуры экспертного и общественного обсуждения, к которому были привлечены общественные организации и транспортное сообщество. Также в обсуждении принимали участие Экспертный совет при Правительстве Российской Федерации и Совет потребителей по вопросам деятельности ОАО «РЖ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ект Стратегии развития железнодорожного транспорта в Российской Федерации до 2030 года одобрен на расширенном заседании коллегии Минтранса России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5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1 Удвоить строительство федеральных автомобильных дорог в 2013-2022 гг. по сравнению с периодом 2003-2012 годов</w:t>
            </w:r>
          </w:p>
        </w:tc>
      </w:tr>
      <w:tr>
        <w:trPr>
          <w:trHeight w:val="2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ое событие 1.1.4 Строительство и реконструкция участков автомобильной дороги федерального значения М-51, М-53, М-55 "Байкал" - от Челябинска через Курган, Омск, Новосибирск, Кемерово, Красноярск, Иркутск, Улан-Удэ до Читы завершено</w:t>
              <w:noBreakHyphen/>
              <w:t>, 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чиной срыва является неудовлетворительная работа подрядной организации ООО «Агродороспецстрой», которая была объявлена банкротом, что повлекло расторжение государственного контракт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7.2014 заключен госконтракт с ООО «Проект-Т». Срок ввода – 2015 год.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20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ое событие 1.1.9 Строительство и реконструкция участков автомобильной дороги М-7 "Волга" - от Москвы через Владимир, Нижний Новгород, Казань до Уфы завершено</w:t>
              <w:noBreakHyphen/>
              <w:t>, 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3 году было введено в эксплуатацию 18,6 км. В 2014 году введен в эксплуатацию 1 пусковой комплекс участка автодороги км 1270+010 - км 1290+838 протяженностью 11,1 км.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</w:tbl>
    <w:p>
      <w:pPr>
        <w:pStyle w:val="Normal"/>
        <w:spacing w:lineRule="auto" w:line="240" w:before="0" w:after="0"/>
        <w:ind w:left="-709" w:right="-739" w:hanging="0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В связи с проводимой корректировкой Плана деятельности Минтранса России на период до 2018 года, утвержденного Министром транспорта Российской Федерации  </w:t>
        <w:br/>
        <w:t xml:space="preserve">М.Ю. Соколовым 19 июня 2013 года (далее – План), направленной на согласование в Правительство Российской Федерации письмом Минтранса России от 10.07.2014 № 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ОБ-10/8561, </w:t>
      </w:r>
      <w:r>
        <w:rPr>
          <w:rFonts w:cs="Times New Roman" w:ascii="Times New Roman" w:hAnsi="Times New Roman"/>
          <w:sz w:val="16"/>
          <w:szCs w:val="16"/>
        </w:rPr>
        <w:t>внесение сведений о наступлении ключевых событий Плана за 4 квартал 2014 года в АИС АКПД не представляется возможны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56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Calibri" w:hAnsi="Calibri" w:cs="Times New Roman"/>
      <w:sz w:val="22"/>
      <w:szCs w:val="22"/>
      <w:lang w:val="en-US"/>
    </w:rPr>
  </w:style>
  <w:style w:type="character" w:styleId="FooterChar">
    <w:name w:val="Footer Char"/>
    <w:basedOn w:val="Style14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17:00Z</dcterms:created>
  <dc:creator>Аксютина Наталия Валерьевна</dc:creator>
  <dc:description/>
  <cp:keywords/>
  <dc:language>en-US</dc:language>
  <cp:lastModifiedBy>Людмила</cp:lastModifiedBy>
  <cp:lastPrinted>2015-01-16T11:04:00Z</cp:lastPrinted>
  <dcterms:modified xsi:type="dcterms:W3CDTF">2015-01-19T12:17:00Z</dcterms:modified>
  <cp:revision>2</cp:revision>
  <dc:subject/>
  <dc:title>Сведения о ключевых событиях плана деятельности ФОИВ за 4 квартал 2014 года</dc:title>
</cp:coreProperties>
</file>