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hanging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ind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14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Детального плана-графика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программы Российской Федерации «Развитие транспортной системы» на 2014 год и плановый период 2015 - 2016 го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 с пунктом 30 (1) Порядка разработки, реализации и оценки эффективности государственных программ Российской Федерации, утвержденного постановлением Правительства Российской Федерации от 2 августа 2010 г. № 588,  п р и к а з ы в а ю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Детальный план-график реализации государственной программы Российской Федерации «Развитие транспортной системы» на 2014 год и плановый период 2015 – 2016 годов. </w:t>
      </w:r>
      <w:bookmarkEnd w:id="1"/>
      <w:bookmarkEnd w:id="2"/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М.Ю. Сокол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мичева Татьяна Михайловна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495) 626-10-5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eastAsia="Calibri" w:cs="Times New Roman"/>
      <w:b/>
      <w:bCs/>
      <w:spacing w:val="100"/>
      <w:sz w:val="32"/>
      <w:szCs w:val="24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bCs/>
      <w:spacing w:val="1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7:00Z</dcterms:created>
  <dc:creator>Поцелуева Елена Викторовна</dc:creator>
  <dc:description/>
  <cp:keywords/>
  <dc:language>en-US</dc:language>
  <cp:lastModifiedBy>Людмила</cp:lastModifiedBy>
  <cp:lastPrinted>2014-12-29T14:19:00Z</cp:lastPrinted>
  <dcterms:modified xsi:type="dcterms:W3CDTF">2015-01-13T11:57:00Z</dcterms:modified>
  <cp:revision>2</cp:revision>
  <dc:subject/>
  <dc:title> </dc:title>
</cp:coreProperties>
</file>