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ind w:left="-720" w:right="-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Минтранса России «О внесении изменений в Административный регламент Федерального агентства железнодорожного транспорта по исполнению государственной функци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риказа Минтранса «О внесении изменений в Административный регламент Федерального агентства железнодорожного транспорта по исполнению государственной функци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» (далее - Проект приказа) разработан в целях совершенствования деятельности по обеспечению качества оказания государственных услуг в сфере железнодорожного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02.08.2014, в соответствии с решением Комиссии Таможенного союза от 15.07.2011 № 710, вступил в силу технический регламент Таможенного союза </w:t>
        <w:br/>
        <w:t>«О безопасности железнодорожного подвижного состава» (ТР ТС 001/201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технического регламента ТР ТС 001/2011 при достижении назначенного срока службы или назначенного ресурса, эксплуатация подвижного состава запрещена, а продление назначенного срока службы подвижного состава возможно только при его модернизации, с разработкой технических условий и последующей сертификацией, как на вновь изготовленную продукцию.</w:t>
      </w:r>
    </w:p>
    <w:p>
      <w:pPr>
        <w:pStyle w:val="Normal"/>
        <w:tabs>
          <w:tab w:val="clear" w:pos="708"/>
          <w:tab w:val="left" w:pos="-51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тоже время, в соответствии с решением Комиссии Таможенного союза от 02.12.2013 № 285 </w:t>
      </w:r>
      <w:r>
        <w:rPr>
          <w:sz w:val="28"/>
          <w:szCs w:val="28"/>
        </w:rPr>
        <w:t xml:space="preserve">до 01.08.2016 допускаются производство и выпуск в обращение на таможенной территории Таможенного союза продукции, не подлежавшей до дня вступления в силу технических регламентов обязательной оценке (подтверждению) соответствия обязательным требованиям, установленным нормативными правовыми актами. Так как продление срока службы тягового и специального железнодорожного подвижного состава до даты вступления в силу технических регламентов не подлежало обязательной сертификации, то на них распространяются действия переходного периода. В связи с чем, функция Росжелдора по продлению срока службы тягового и специального железнодорожного подвижного состава сохранится до окончания переходного периода (до 01.08.2016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31.07.2014 </w:t>
        <w:br/>
        <w:t>№ 737 внесены изменения в единый перечень продукции, подлежащей обязательной сертификации, утвержденный постановлением Правительства Российской Федерации от 01.12.2009 № 982, в соответствии с которыми к продукции, указанной в разделах 3180,3182,3183 установлено требование обязательного подтверждения соответствия при продлении (назначенного нового) срока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Росжелдора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, является избыточ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изложенного, во избежание трудностей в правоприменительной практике, а также во избежание судебных разбирательств предлагается внесение изменений уточняющего характера в Административный регламент Федерального агентства железнодорожного транспорта по исполнению государственной функции </w:t>
        <w:br/>
        <w:t xml:space="preserve">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, утвержденный приказом Минтранса России от 27.12.2006 № 170, направленные на конкретизацию функций Федерального агентства железнодорожного транспорта по организации работ по продление сроков службы подвижного состава и технических средств, используемых на железнодорожном транспор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14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8:00Z</dcterms:created>
  <dc:creator>ShmatkovaIM</dc:creator>
  <dc:description/>
  <cp:keywords/>
  <dc:language>en-US</dc:language>
  <cp:lastModifiedBy>Людмила</cp:lastModifiedBy>
  <cp:lastPrinted>2014-12-05T15:50:00Z</cp:lastPrinted>
  <dcterms:modified xsi:type="dcterms:W3CDTF">2014-12-31T08:48:00Z</dcterms:modified>
  <cp:revision>2</cp:revision>
  <dc:subject/>
  <dc:title>Пояснительная записка</dc:title>
</cp:coreProperties>
</file>