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от ________________ № 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Административный регламент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, утвержденный приказом Министерства транспорта Российской Федерации от 27 декабря 2006 г.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6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>Административный регламент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 (далее - Административный регламент), разработан в целях повышения качества исполнения и доступности результатов исполнения государственной функции, достижения общественно значимых результатов и определяет сроки и последовательность действий (административных процедур) при осуществлении полномочий по исполнению государственной функ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>Административный регламент не распространяется на железнодорожный подвижной состав и его составные части, предназначенные для использования на железнодорожных путях общего и необщего пользования шириной колеи 1520 мм на таможенной территории таможенного союза со скоростями движения до 200 км/ч включительно, включая моторвагонный подвижной состав и его вагоны, пассажирские вагоны локомотивной тяги, грузовые вагоны, а также на высокоскоростной железнодорожный подвижной состав и его составные части, предназначенные для использования на железнодорожных путях общего пользования шириной колеи 1520 мм на таможенной территории государств-членов таможенного союза  со скоростями движения более 200 км/ч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8:00Z</dcterms:created>
  <dc:creator>Бакотина Мария Александровна</dc:creator>
  <dc:description/>
  <cp:keywords/>
  <dc:language>en-US</dc:language>
  <cp:lastModifiedBy>Людмила</cp:lastModifiedBy>
  <cp:lastPrinted>2014-11-11T13:47:00Z</cp:lastPrinted>
  <dcterms:modified xsi:type="dcterms:W3CDTF">2014-12-31T08:48:00Z</dcterms:modified>
  <cp:revision>2</cp:revision>
  <dc:subject/>
  <dc:title>ПРИЛОЖЕНИЕ</dc:title>
</cp:coreProperties>
</file>