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Федерального агентства железнодорожного транспорта по исполнению государственной функции 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                         2011 г. № 373 (Собрание законодательства Российской Федерации, 2011, № 22,                      ст. 3169, № 35, ст. 5092; 2012, № 28, ст. 3908, № 36, ст. 4903, № 50 (ч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ст. 7070,                   № 52, ст. 7507; 2014, № 5, ст. 506);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Федерального агентства железнодорожного транспорта по исполнению государственной функции </w:t>
        <w:br/>
        <w:t>по организации в соответствии с законодательством Российской Федерации в установленной сфере деятельности работы по продлению сроков службы подвижного состава и технических средств, используемых на железнодорожном транспорте, утвержденный приказом Минтранса России от 27.12.2006 № 170 (зарегистрирован Минюстом России 24 апреля 2007 г., регистрационный № 9333)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Магжанова Алсу Адельшаев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 w:val="20"/>
        </w:rPr>
        <w:t>8 495 626 15 36</w:t>
      </w:r>
    </w:p>
    <w:p>
      <w:pPr>
        <w:pStyle w:val="Normal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7:00Z</dcterms:created>
  <dc:creator>KadomtsevaEA</dc:creator>
  <dc:description/>
  <cp:keywords/>
  <dc:language>en-US</dc:language>
  <cp:lastModifiedBy>Людмила</cp:lastModifiedBy>
  <cp:lastPrinted>2014-12-11T14:52:00Z</cp:lastPrinted>
  <dcterms:modified xsi:type="dcterms:W3CDTF">2014-12-31T08:47:00Z</dcterms:modified>
  <cp:revision>2</cp:revision>
  <dc:subject/>
  <dc:title> </dc:title>
</cp:coreProperties>
</file>