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выполнение научно-исследовательской работы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: «Выработка научно обоснованных предложений и рекомендаций по развитию интегрированной транспортной инфраструктуры на Каспии с участием Российской Федерации, </w:t>
        <w:br/>
        <w:t>а также определению механизмов и путей их реализации во взаимодействии с прикаспийскими государствами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на право заключения государственного контракта на выполнение научно-исследовательской работы по теме «Разработка научно обоснованных предложений по системе оценки эффективности и результативности научно-исследовательских работ, опытно-конструкторских и технологических работ в транспортной сфере» (далее - НИ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е в адрес Минтранса России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содержащая расчет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предоставления ценовой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отдел межправительственных комиссий и стран СНГ Департамента международного сотрудничества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электронной почты для предоставления сканированных копий пис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midovy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mintran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мидов Юрий Владимирович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95) 626-95-7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предоставления ценовой информ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6 января 2015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й срок проведения открытого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враль 2015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№ 286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 сдачи результатов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ования к месту выполнения НИ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уста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 выполнения рабо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заключения государственного контракта по 01 декабр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рядок опл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 в течение 15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мер обеспечения исполнения контра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% начальной (максимальной) цены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мер обеспечения исполнения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 % начальной (максимальной) цены контра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цене выполнения научно-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Разработка научно обоснованных предложений по системе оценки эффективности и результативности научно-исследовательских работ, опытно-конструкторских и технологических работ в транспортной сфер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3893"/>
              <w:gridCol w:w="1721"/>
              <w:gridCol w:w="1690"/>
              <w:gridCol w:w="1734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этапов работы)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емкость, чел./мес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оимость единицы рабочего времени специалистов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б./мес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оимость работ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б., коп.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траты на оплату труда работников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посредственно занятых созданием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учно-технической продукции (фонд оплаты труда), руб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числения на социальные нужды, руб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ы, руб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и выплаты авторского вознаграж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при создании РИД в рамках НИР)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пецоборудование для (экспериментальных) работ, руб.  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прямые расходы (___%), руб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кладные расходы (___%), руб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ебестоимость работ, руб. 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быль (___%), руб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метная стоимость контракта, руб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цена государственного контракта: ___________руб._______ко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чание 1: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 расчете общей цены государственного контракта рекомендуется предостав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чет с учетом поэтапного выполнения НИР, выполнения НИР по видам работ, предусмотренных Техническим заданием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щую цену государственного контрак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казывать в рублях и копейках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без округления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 2:</w:t>
      </w:r>
    </w:p>
    <w:p>
      <w:pPr>
        <w:pStyle w:val="Normal"/>
        <w:spacing w:lineRule="auto" w:line="1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пределение цены контракта рекомендуется осуществлять сметно-нормативным методом путем суммирования затрат на оплату труда, предусмотренных на выполн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лько данной НИ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, предусмотренных техническим заданием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затрат, связанных с закупкой материалов, комплектующих, необходимых для выполнения работ, предусмотренных техническим заданием, накладных и прочих расходов и прибыли, предусмотренных на выполн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лько данной НИР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расчете цены затраты на выполнение НИР рекомендуется составлять по статьям затрат, которые могут включать: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;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се налоги, пошлины, лицензионные сборы и другие обязательные платежи, взимаемые в соответствии с налоговым законодательством Российской Федерации;</w:t>
      </w:r>
    </w:p>
    <w:p>
      <w:pPr>
        <w:pStyle w:val="Normal"/>
        <w:spacing w:lineRule="auto" w:line="1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затраты на оплату труда работников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посредственно занятых созданием научно-технической продукц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(фонд оплаты труда), руб. (выплаты работникам, непосредственно занятым созданием научно-технической продукции в соответствии с заключенными договорами), включая премии за производственные результаты, стимулирующие и компенсирующие выплаты, а также выплаты лицам, не состоящим в штате организации, выполняющим по договорам гражданско-правового характера работы, непосредственно относящиеся к созданию научно-технической продукции);</w:t>
      </w:r>
    </w:p>
    <w:p>
      <w:pPr>
        <w:pStyle w:val="Normal"/>
        <w:spacing w:lineRule="auto" w:line="1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отчисления на социальные нужды, руб. (обязательные отчисления по установленным законодательством нормам органам государственного социального страхования, Пенсионного фонда, в Государственный фонд занятости и медицинского страхования от суммы затрат на оплату труда работников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посредственно занятых выполнением рабо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материалы, руб. (затраты на материалы (сырье, основные и вспомогательные материалы, топливо, электроэнергию, воду, газ, пар, сжатый воздух, холод, запасные части, покупные полуфабрикаты, комплектующие и другие изделия, за вычетом возвратных отходов), износ спецодежды, малоценных и быстроизнашивающихся предметов);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пецоборудование для научных (экспериментальных) работ, руб. (затраты на приобретение и изготовление (включая затраты на проектирование, транспортировку, монтаж, опробование и пуско-наладку) необходимых для выполнения определенных договоров (заказов) стендов, испытательных станций, аппаратуры, приборов, механизмов, устройств, специальных инструментов и другого специального оборудования, включая серийные изделия, предназначенные для использования в качестве объектов испытаний и исследований);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чие прямые расходы, руб. (затраты, необходимые для выполнения конкретного договора, но не относящиеся к ранее перечисленным статьям прямых затрат: на подготовку специальной научно-технической информации, проведение патентных исследований, научно-технических конкурсов и экспертиз, на услуги всех видов связи, на командировки работников в Российской Федерации и за рубежом в пределах норм, установленных законодательством Российской Федерации);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кладные расходы, руб. (в том числе общепроизводственные расходы по обслуживанию основного и вспомогательного производства научной организации, управленческие и общехозяйственные расходы, не связанные непосредственно с производственным процессом, а также расходы вспомогательных хозяйств и опытных (экспериментальных) производств, не состоящих на самостоятельном балансе, услуги которых прямо отнести на конкретный договор (заказ) не представляется возможным)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Heading1"/>
        <w:spacing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научно-исследовательской работы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«Выработка научно обоснованных предложений и рекомендаций по развитию интегрированной транспортной инфраструктуры на Каспии с участием Российской Федерации, а также определению механизмов и путей их реализации во взаимодействии с прикаспийскими государствами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 Основание для разработки (выполнения) работы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Cs/>
        </w:rPr>
        <w:t xml:space="preserve">Коммюнике Второй встречи министров транспорта прикаспийских государств </w:t>
        <w:br/>
        <w:t xml:space="preserve">от 8 августа 2014 г. в г. Астрахани, Российская Федерация. </w:t>
      </w:r>
    </w:p>
    <w:p>
      <w:pPr>
        <w:pStyle w:val="Style1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1. Объект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качестве объекта работы рассматриваются </w:t>
      </w:r>
      <w:r>
        <w:rPr>
          <w:rFonts w:cs="Times New Roman" w:ascii="Times New Roman" w:hAnsi="Times New Roman"/>
          <w:sz w:val="24"/>
          <w:szCs w:val="24"/>
        </w:rPr>
        <w:t xml:space="preserve">все виды транспорта и транспортно-логистической инфраструктуры Азербайджана, Ирана, Казахстана, России и Туркменистана в Каспийском регионе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2. Предмет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качестве предмета работы рассматривается формирование научно-обоснованных предложений </w:t>
      </w:r>
      <w:r>
        <w:rPr>
          <w:rFonts w:cs="Times New Roman" w:ascii="Times New Roman" w:hAnsi="Times New Roman"/>
          <w:sz w:val="24"/>
          <w:szCs w:val="24"/>
        </w:rPr>
        <w:t>по развитию интегрированной транспортной инфраструктуры на Каспии с участием Российской Федерации и других государств региона, а также определению перспективных направлений международного сотрудничества с прикаспийскими государствами по развитию транспортно-экономических связей и транзита в Каспийском регион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3. Актуальность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о прикаспийских государств входят Азербайджанская Республика, Исламская Республика Иран, Республика Казахстан, Российская Федерация и Туркменистан, образующие пространство общей площадью 22 млн. кв. км с населением более 256 млн.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 регион играет чрезвычайно важное значение в обеспечении региональных и межрегиональных транспортных связей в направлениях Запад – Восток и Север –Юг. В настоящее время в прикаспии создана разветвленная сеть морских, сухопутных и смешаных маршрутов, однако их потенциал для развития евроазиатских транспортных связей используется не в полной мере. Находясь на стыке таких субрегионов, как Средний и Ближний Восток, Центральная Азия, Кавказ и Юг России, политическое, экономическое и культурное пространство вокруг Каспия стало узлом интересов многих государств, международных транспортных организаций, политических и деловых круг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для всех прикаспийских государств регион важен с точки зрения не только ресурсных богатств, но и, прежде всего, создания зоны устойчивого социально-экономического развития. Формирование современной транспортной инфраструктуры, развитие перевозок пассажиров и грузов, а также эффективной логистики, призваны содействовать экономическому росту и повышению качества жизни во всех прикаспийских государств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икаспийские государства проводят активную работу по развитию транспортной инфраструктуры, упрощению международных перевозок и транзита, а также участвуют в реализации целого ряда международных проектов и программ по линии международных организаций – АзБР (Программа ЦАРЭС), ООН (Программа СПЕКА), Организации экономического сотрудничества (ОЭС), Межправительственной комиссии ТРАСЕКА (МПК ТРАСЕКА)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ешений Третьего каспийского саммита (г. Баку, ноябрь 2010 г.) и в соответствии с договоренностями, достигнутыми по итогам Первой встречи министров транспорта прикаспийских государств (г. Баку, апрель 2009 г.), 8 августа 2014 г. в г. Астрахань (Российская Федерация), состоялась Вторая встреча министров транспорта прикаспийских государ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щего желания наращивать транспортный потенциал Каспийского региона в целях экономического развития и роста взаимной торговли, будучи привержены идее широкого международного взаимодействия прикаспийских государств в сфере транспорта, министры обсудили и наметили пути дальнейшего развития транспортной инфраструктуры в регионе и реализации его транзитного потенци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ключевых аспектов работы, которую предстоит проделать совместно на региональном уровне, в первую очередь, назва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нейшее развитие международно-правовых аспектов функционирования морского транспорта на Каспии,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мореплавания, борьба с загрязнением моря с судов, реализация совместных проектов развития портовой инфраструктуры, развитие регулярных маршрутов судоходства, в том числе паромного сообщения, организация кольцевого пассажирского круизного сообщения по Каспийскому морю. В этой связи министры согласились рассмотреть возможность подготовки соответствующих пятисторонних документов, определяющих стандарты и практические вопросы регулирования мореплавания, не затрагивающие правовой статус Каспийского мор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ы подчеркнули важную роль дорожной инфраструктуры и согласились с необходимостью координации усилий сторон по её развитию. В этих целях достигнута договоренность о разработке дополнительных мер, поощряющих рост автомобильных перевозок в реги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министры подчеркнули важность совместного сотрудничества по вопросам развития железнодорожного транспорта, в том числе создания железнодорожного сообщения вокруг Каспийского моря, и договорились продолжить взаимодействие по линии государственных органов и хозяйствующих субъектов в области железнодорожного тран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ругих направлений регионального сотрудничества в области транспорта определены развитие воздушного сообщения между прикаспийскими странами, упрощение процедур перевозок и пересечения границ, защита окружающей среды, жизни и здоровья людей, внедрение интеллектуальных транспортных технологий, повышение безопасности движения и транспортной безопасности, в том числе на основе технологий спутниковой навиг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заинтересована не только в развитии взаимовыгодного сотрудничества со всеми прикаспийскими государствами в области транспорта, но и в повышении роли отечественных транспортных коммуникаций в обслуживании грузопотоков, следующих в евроазиатских сообщениях через данный регион. Развитие автомобильных и железнодорожных перевозок в направлении Север – Юг, включение российских морских торговых портов в систему паромных сообщений в регионе, создание устойчивых логистических цепочек с участием российских транспортных операторов, позволят внести существенный вклад в повышение транзитного потенциала страны и реализацию приоритетов Транспортной стратегии на период до 2030 года. 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В этой связи, представляется необходимым разработать перечень научно обоснованных предложений по приоритетным направлениям сотрудничества и совместным проектам в Прикаспийском регионе, который бы максимально отвечал интересам Российской Федерации. 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>Кроме этого чрезвычайно важной представляется оценка приоритетов развития различных видов транспорта и транзитных транспортных связей в отдельных прикаспийских государствах, а также международных программ, таких как ЦАРЭС, СПЕКА, ТРАСЕКА, проектов ОЭС и др. с целью их последующего учета, как при выработке совместных инициатив в рамках Каспийского Саммита и встреч министров транспорта прикаспийских государств, так и при реализации транспортной политики Российской Федерации.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 xml:space="preserve">Указанные научно-аналитические проработки и предложения должны лечь в основу позиции Российской Федерации на </w:t>
      </w:r>
      <w:r>
        <w:rPr/>
        <w:t>Третью встречу министров транспорта прикаспийских государств, которая состоится в 2015 г. в Исламской Республике Иран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учная новизна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</w:rPr>
        <w:t xml:space="preserve">Научная новизна НИР определяется тем, что впервые вопросы развития транспортного комплекса Российской Федерации, ее субъектов, а также стран Каспийского региона </w:t>
      </w:r>
      <w:r>
        <w:rPr/>
        <w:t xml:space="preserve">рассматриваются </w:t>
      </w:r>
      <w:r>
        <w:rPr>
          <w:bCs/>
        </w:rPr>
        <w:t xml:space="preserve">в увязке с созданием Евразийского экономического союза, развитием евроазиатских транспортных связей и становлением новых форматов политического и торгово-экономического сотрудничества в Прикаспийском регион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актическая значимость 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>В результате выполнения НИР будут сформулированы научно-обоснованные критерии оценки грузовых и пассажирских перевозок в Каспийском регионе, проанализированы современное состояние и перспективы развития транспортных комплексов прикаспийских государств, инициативы и проекты, реализуемые в регионе странами и международными организациями, подготовлены научно-обоснованные предложения по реализации приоритетных проектов развития всех видов транспорта и логистической инфраструктуры в рамках участия Российской Федерации в очередных Каспийском саммите и Третьей встрече министров транспорта прикаспийски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, задач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целям работы относятс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учно обоснованных предложений и рекомендаций по развитию интегрированной транспортно-логистической инфраструктуры в Каспийском регионе с учетом интересов и практическим участие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ерспективных направлений и механизмов сотрудничества Российской Федерации с прикаспийскими государствами в области транспорта с учетом заявленных интересов стран региона по развитию транспорта, а также процессов формирования Евразийского экономического союз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аналитическое сопровождение деятельности Секретариата Второй встречи министров транспорта прикаспийских государств на период осуществления его функций российской стороной (до проведения Третьей встречи министров транспорта в Иране и проведения конференции руководителей транспортных ведомств прикаспийских государств на Транспортной неделе-2015 в г. Москве)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работ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 показателей развития транспортной отрасли в регионе в целях мониторинга ее развития в долгосрочной перспектив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их пассажиро- и грузопотоков в Каспийском регион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временного состояния транспортной и логистической инфраструктуры в странах регион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ранспортных программ, проектов и инициатив по развитию транспорта, реализуемых прикаспийскими государствами, а также международными организациями в Каспийском регионе, оценка вытекающих возможностей, вызовов и угроз для интересо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ерспективных направлений сотрудничества Российской Федерации с прикаспийскими государствами по развитию транспортно-логистической инфраструктуры, международных перевозок пассажиров и грузов и евроазиатских транспортных связей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координированных подходов по развитию инфраструктуры и транспортных связей в регионе в рамках Каспийского саммита и встреч министров транспорта прикаспийских государств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едложений по продвижению интересов Российской Федерации в рамках Каспийских саммитов, встреч министров транспорта прикаспийских государств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выработке согласованной транспортной политики государств-членов Евразийского экономического союза в Каспийском регион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проектам многосторонних документов по транспортному сотрудничеству в Каспийском регион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к проекту программы действий по развитию транспортно-логистической инфраструктуры в Каспийском регион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нормативной правовой базы сотрудничества стран Каспийского региона в области транспорта и подготовка научно обоснованных предложений относительно ее совершенствования в рамках пяти прикаспийских государст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учно-аналитических и справочных материалов к Третьей встрече министров транспорта прикаспийских государств и конференции руководителей транспортных ведомств прикаспийских государств на Транспортной неделе-2015 в г.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 Содержание работы и основные требования к ее выполнени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ая работа по данной теме выполняется в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Анализ современного состояния, узких мест и проблем развития транспорта в Каспийском регионе, факторов и тенденций региональной транспортной политики, проводимой странами региона, в том числе Российской Федерацией, а также инициатив и проектов международных организаций.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На первом этапе необходимо провести следующие виды работ с включением результатов в соответствующие разделы, методические и информационные материалы научного отчета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ценка современного состояния и факторов развития транспорта в Каспийском регионе в контексте развития транспортных связей между Китаем, Центральной Азией, Россией, Европой и Ближним Восток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и показателей развития транспортной отрасли в регионе в целях мониторинга ее развития в долгосрочной перспектив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арактеристика существующей сети основных международных автодорожных, железнодорожных и смешанных наземно-морских маршрутов, проходящих по территории Каспийского регион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Анализ функционирования паромных линий и линий ро-ро на Каспийском море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нализ существующих объемов международных грузовых и пассажирских перевозок между Россией и другими прикаспийскими государствами, выполняемых различными видами транспорт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нализ транзитных перевозок по основным международным транспортным коридорам, автодорожным, железнодорожным и смешанным маршрутам, проходящим через Каспийский регио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гноз перспективных объемов международных грузовых и пассажирских перевозок между Российской Федерацией и прикаспийскими государствами по видам транспорта на среднесрочную перспектив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ценка перспективных объемов транзитных грузопотоков, тяготеющих к международным транспортным коридорам и транспортным маршрутам, проходящим через Каспийский регио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Анализ нормативной правовой базы сотрудничества стран Каспийского региона в области транспорта и подготовка научно обоснованных предложений относительно ее совершенствования в рамках пяти прикаспийских государств (Азербайджана, Ирана, Казахстана, России, Туркменистана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. Анализ транспортных программ, проектов и инициатив по развитию транспорта в регионе, реализуемых прикаспийскими государствами, а также международными организациями, оценка вытекающих вызовов и угроз для интере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2. Определение приоритетных направлений развития транспортных связей, транспортной инфраструктуры в Каспийском регионе с учетом интересов всех заинтересованных стран, а также обоснование приоритетов сотрудничества Российской Федерации с прикаспийскими государствами в области транспорта. 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На втором этапе необходимо провести следующие виды работ с включением результатов в соответствующие разделы, методические и информационные материалы научного отчета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ка факторов развития транспортного комплекса субъектов Российской Федерации, тяготеющих к Каспийскому регион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еделение приоритетных направлений и проектов развития различных видов транспорта и транспортно-логистической инфраструктуры Российской Федерации, обеспечивающих международные перевозки со странами Каспийского региона:</w:t>
      </w:r>
    </w:p>
    <w:p>
      <w:pPr>
        <w:pStyle w:val="Style20"/>
        <w:numPr>
          <w:ilvl w:val="0"/>
          <w:numId w:val="4"/>
        </w:numPr>
        <w:spacing w:lineRule="auto" w:line="240"/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ской транспорт, включая инфраструктуру морских портов и паромных комплексов;</w:t>
      </w:r>
    </w:p>
    <w:p>
      <w:pPr>
        <w:pStyle w:val="Style20"/>
        <w:numPr>
          <w:ilvl w:val="0"/>
          <w:numId w:val="4"/>
        </w:numPr>
        <w:spacing w:lineRule="auto" w:line="240"/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елезнодорожный транспорт;</w:t>
      </w:r>
    </w:p>
    <w:p>
      <w:pPr>
        <w:pStyle w:val="Style20"/>
        <w:numPr>
          <w:ilvl w:val="0"/>
          <w:numId w:val="4"/>
        </w:numPr>
        <w:spacing w:lineRule="auto" w:line="240"/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ий водный транспорт и водные пути;</w:t>
      </w:r>
    </w:p>
    <w:p>
      <w:pPr>
        <w:pStyle w:val="Style20"/>
        <w:numPr>
          <w:ilvl w:val="0"/>
          <w:numId w:val="4"/>
        </w:numPr>
        <w:spacing w:lineRule="auto" w:line="240"/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душный транспорт и авиатранспортная инфраструктура;</w:t>
      </w:r>
    </w:p>
    <w:p>
      <w:pPr>
        <w:pStyle w:val="Style20"/>
        <w:numPr>
          <w:ilvl w:val="0"/>
          <w:numId w:val="4"/>
        </w:numPr>
        <w:spacing w:lineRule="auto" w:line="240"/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дорожная инфраструктура; </w:t>
      </w:r>
    </w:p>
    <w:p>
      <w:pPr>
        <w:pStyle w:val="Style20"/>
        <w:numPr>
          <w:ilvl w:val="0"/>
          <w:numId w:val="4"/>
        </w:numPr>
        <w:spacing w:lineRule="auto" w:line="240"/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мобильный транспорт;</w:t>
      </w:r>
    </w:p>
    <w:p>
      <w:pPr>
        <w:pStyle w:val="Style20"/>
        <w:numPr>
          <w:ilvl w:val="0"/>
          <w:numId w:val="4"/>
        </w:numPr>
        <w:spacing w:lineRule="auto" w:line="240"/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ритетные проекты в сфере организации и безопасности дорожного движения, создания интеллектуальных транспортных систем;</w:t>
      </w:r>
    </w:p>
    <w:p>
      <w:pPr>
        <w:pStyle w:val="Style20"/>
        <w:numPr>
          <w:ilvl w:val="0"/>
          <w:numId w:val="4"/>
        </w:numPr>
        <w:spacing w:lineRule="auto" w:line="240"/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ы по снижению вредного воздействия транспорта на окружающую среду и здоровье человека;</w:t>
      </w:r>
    </w:p>
    <w:p>
      <w:pPr>
        <w:pStyle w:val="Style20"/>
        <w:numPr>
          <w:ilvl w:val="0"/>
          <w:numId w:val="4"/>
        </w:numPr>
        <w:spacing w:lineRule="auto" w:line="240"/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хие порты, рынок логистических и терминально-складских услу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предложений по координации усилий прикаспийских государств в области развития транспортной инфраструктуры, транспортно-экономических связей и транзитных перевозок, а также развитию международного сотрудничества прикаспийских государств в области транспор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ка предложений по продвижению интересов Российской Федерации в рамках Каспийских саммитов, встреч министров транспорта прикаспийских государст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аботка предложений по выработке согласованной транспортной политики государств-членов Евразийского экономического союза в Каспийском регион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работка предложений по проектам многосторонних документов по транспортному сотрудничеству в Каспийском регион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работка предложений к проекту программы действий по развитию транспортно-логистической инфраструктуры в Каспийском регионе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учно аналитическое сопровождение деятельности Секретариата Второй встречи министров транспорта прикаспийских государств на период осуществления его функций российской стороной (до проведения Третьей встречи министров транспорта в Иране), в том числе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ов итоговых документов Третьей встречи министров транспорта прикаспийских государств и основных экспертных совещан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исполнения договоренностей, достигнутых на Второй встрече министров, и предложений сторон по развитию сотрудничества на Каспии в сфере транспорта с использованием статистической информаци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ов международных нормативных актов в области развития транспорта в прикаспийском регионе с учетом предложений прикаспийских государст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астие представителей организации, выигравшей тендер, в мероприятиях, проводимых в рамках подготовки и проведения Третьей встречи министров транспорта прикаспийских государ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3. Научно аналитическое сопровождение в период подготовки и проведения конференции руководителей транспортных ведомств прикаспийских государств на Транспортной неделе-2015 в г. Москве)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</w:rPr>
        <w:t xml:space="preserve">1. Подготовка научно обоснованных предложений по реализации договоренностей, достигнутых по итогам Третьей </w:t>
      </w:r>
      <w:r>
        <w:rPr>
          <w:rFonts w:cs="Times New Roman" w:ascii="Times New Roman" w:hAnsi="Times New Roman"/>
          <w:iCs/>
        </w:rPr>
        <w:t xml:space="preserve">встречи министров транспорта прикаспийских государств, запланированной в 2015 году в Иране; </w:t>
      </w:r>
    </w:p>
    <w:p>
      <w:pPr>
        <w:pStyle w:val="Normal"/>
        <w:shd w:fill="FFFFFF" w:val="clear"/>
        <w:spacing w:lineRule="auto" w:line="240" w:before="0" w:after="0"/>
        <w:ind w:right="5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Подготовка аналитических материалов к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 транспортных ведомств прикаспийских государств на Транспортной неделе – 2015 в г. Москве:</w:t>
      </w:r>
    </w:p>
    <w:p>
      <w:pPr>
        <w:pStyle w:val="Normal"/>
        <w:shd w:fill="FFFFFF" w:val="clear"/>
        <w:spacing w:lineRule="auto" w:line="240" w:before="0" w:after="0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доклада руководителя российской делегации;</w:t>
      </w:r>
    </w:p>
    <w:p>
      <w:pPr>
        <w:pStyle w:val="Normal"/>
        <w:shd w:fill="FFFFFF" w:val="clear"/>
        <w:spacing w:lineRule="auto" w:line="240" w:before="0" w:after="0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материалов на русском языке и фарси;</w:t>
      </w:r>
    </w:p>
    <w:p>
      <w:pPr>
        <w:pStyle w:val="Normal"/>
        <w:shd w:fill="FFFFFF" w:val="clear"/>
        <w:spacing w:lineRule="auto" w:line="240" w:before="0" w:after="0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картографические материалы и схемы развития транспортного сообщения в Каспийском регионе;</w:t>
      </w:r>
    </w:p>
    <w:p>
      <w:pPr>
        <w:pStyle w:val="Normal"/>
        <w:shd w:fill="FFFFFF" w:val="clear"/>
        <w:spacing w:lineRule="auto" w:line="240" w:before="0" w:after="0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 обоснованный проект итогового документа конференции, состоящий из разделов сотрудничества в инфраструктурной, транспортной, логистической, нормативно-правовой и, </w:t>
        <w:br/>
        <w:t xml:space="preserve">при необходимости, в иных сферах. </w:t>
        <w:tab/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5.1. Наименование результатов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 этапе 1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обосновывающие материалы, включающ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современного состояния транспортно-логистической инфраструктуры МТК и транспортных маршрутов, проходящих по территории Каспийского реги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международных перевозок пассажиров и грузов между Российской Федерацией и прикаспийскими странами, а также прогнозные оценки объемов этих перевозок на среднесрочную перспективу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транспортной политики и приоритетных проектов развития транспортной и логистической инфраструктуры прикаспийских государств, с учетом принятых стратегических и программных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оритетных проектов развития различных видов транспорта и транспортно-логистической инфраструктуры в прикаспийских государствах и в субъектах Российской Федерации, расположенных в Каспийском регио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ая оценка требуемых объемов финансирования приоритетных проектов развития различных видов транспорта и транспортно-логистической инфраструктуры в субъектах РФ, расположенных в Каспийском регио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 этапе 2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Научно обоснованные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по проектам многосторонних документов по транспортному сотрудничеству в Каспийском регионе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о обоснованные п</w:t>
      </w:r>
      <w:r>
        <w:rPr>
          <w:rFonts w:cs="Times New Roman" w:ascii="Times New Roman" w:hAnsi="Times New Roman"/>
          <w:sz w:val="24"/>
          <w:szCs w:val="24"/>
        </w:rPr>
        <w:t>редложения к проекту программы действий по развитию транспортно-логистической инфраструктуры в Каспийском регион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обоснованные предложения по развитию сотрудничества Российской Федерации с прикаспийскими государствами в области транспо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обоснованные предложения по координации усилий прикаспийских государств в области развития транспортной инфраструктуры, транспортно-экономических связей и транзитных перевозок, а также направлений сотрудничества прикаспийских государств в области транспо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обоснованные предложения по выработке согласованной транспортной политики государств-членов Евразийского экономического союза в Каспийском регионе.</w:t>
      </w:r>
    </w:p>
    <w:p>
      <w:pPr>
        <w:pStyle w:val="Normal"/>
        <w:shd w:fill="FFFFFF" w:val="clear"/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о аналитические и справочные материалы к Третьей встрече министров транспорта прикаспийских государств (Исламская Республика Иран, 2015 г.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тапе 3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Подготовка научно обоснованных предложений по реализации договоренностей, достигнутых по итогам Треть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тречи министров транспорта прикаспийских государств, запланированной в 2015 году в Иране. 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Подготовка н</w:t>
      </w:r>
      <w:r>
        <w:rPr>
          <w:rFonts w:cs="Times New Roman" w:ascii="Times New Roman" w:hAnsi="Times New Roman"/>
          <w:sz w:val="24"/>
          <w:szCs w:val="24"/>
        </w:rPr>
        <w:t xml:space="preserve">аучно аналитических и справочных материалов к конференции руководителей транспортных ведомств прикаспийских государств на Транспортной неделе-2015 </w:t>
        <w:br/>
        <w:t>в г. Моск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едполагаемое использование результатов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5.2.1. Сферы деятельности, в которых планируется использовать результаты работы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стороннее и многостороннее (в том числе в рамках СНГ, Каспийского саммита, Евразийского экономического союза, региональных международных организаций) сотрудничество в области транспорта между Российской Федерацией и прикаспийскими государств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5.2.2. Организации, способные внедрить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инистерство транспорт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5.2.3. План внедрен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й будут использованы при выработке стратегии разви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анспортного комплекса федеральных округов Российской Федерации и при подготовке предложений по формированию позиции Российской Федерации на двусторонние и многосторонние переговоры с прикаспийскими государствами в области транспорта, а также на мероприятия Каспийских саммитов и встречи министров транспорта прикаспийских государств, а также будут представлены на </w:t>
      </w:r>
      <w:r>
        <w:rPr>
          <w:rFonts w:cs="Times New Roman" w:ascii="Times New Roman" w:hAnsi="Times New Roman"/>
          <w:sz w:val="24"/>
          <w:szCs w:val="24"/>
        </w:rPr>
        <w:t>конференции руководителей транспортных ведомств Прикаспийских государств на Транспортной неделе – 2015 в г. Моск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5.2.4. Ожидаемая эффективность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-логистической инфраструктуры в приграничных субъектах Российской Федерации будет способств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конкурентоспособности российских транспортных маршрутов, проходящих через Каспийский реги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экспорта транспортных услуг за счет обеспечения качества, надежности и безопасности перевозок, ускорения процессов товародвижения и снижения транспортных издержек, привлечения дополнительных внешнеторговых и транзитных грузопот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задержек и увеличению скоростей сообщения на всех видах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уровня аварийности и уменьшению негативного влияния транспорта на состояние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еждународного сотрудничества в области транспорта с прикаспийскими государствами, выработке скоординированных подходов по развитию инфраструктуры и транспортных связей в регионе в рамках Каспийского саммита и встреч министров транспорта прикаспийских государ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эффективности транспортных связей в рамках Евразийского экономического союз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ходные данные для выполнения работы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ранспортная стратегия Российской Федерации на период до 2030 года», утвержденная распоряжением Правительства Российской Федерации от 22 ноября 2008 года </w:t>
        <w:br/>
        <w:t>№ 1734-р;</w:t>
      </w:r>
    </w:p>
    <w:p>
      <w:pPr>
        <w:pStyle w:val="Style17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</w:rPr>
        <w:t xml:space="preserve">Стратегия развития железнодорожного транспорта в Российской Федерации до </w:t>
        <w:br/>
        <w:t xml:space="preserve">2030 года, утвержденной </w:t>
      </w:r>
      <w:r>
        <w:rPr>
          <w:rFonts w:cs="Times New Roman" w:ascii="Times New Roman" w:hAnsi="Times New Roman"/>
        </w:rPr>
        <w:t>Распоряжением Правительства РФ от 17 июня 2008 г. № 877-р;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целевая программа «Развитие транспортной системы России </w:t>
        <w:br/>
        <w:t xml:space="preserve">(2010-2020 годы)», утвержденная Постановлением Правительства Российской Федерации </w:t>
        <w:br/>
        <w:t>№ 848 от 05 декабря 2001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Евразийском экономическом союзе, подписанный 29 мая 2014 г. </w:t>
        <w:br/>
        <w:t>в г. Астана (Республика Казах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Style19"/>
        <w:numPr>
          <w:ilvl w:val="0"/>
          <w:numId w:val="2"/>
        </w:numPr>
        <w:tabs>
          <w:tab w:val="clear" w:pos="1260"/>
          <w:tab w:val="left" w:pos="0" w:leader="none"/>
        </w:tabs>
        <w:spacing w:before="0" w:after="0"/>
        <w:ind w:left="0" w:firstLine="851"/>
        <w:rPr>
          <w:szCs w:val="24"/>
        </w:rPr>
      </w:pPr>
      <w:r>
        <w:rPr>
          <w:szCs w:val="24"/>
        </w:rPr>
        <w:t>стратегии, концепции и программы социально-экономического развития, развития транспорта и дорожного хозяйства прикаспийских государств;</w:t>
      </w:r>
    </w:p>
    <w:p>
      <w:pPr>
        <w:pStyle w:val="Style19"/>
        <w:numPr>
          <w:ilvl w:val="0"/>
          <w:numId w:val="2"/>
        </w:numPr>
        <w:tabs>
          <w:tab w:val="clear" w:pos="1260"/>
          <w:tab w:val="left" w:pos="0" w:leader="none"/>
        </w:tabs>
        <w:spacing w:before="0" w:after="0"/>
        <w:ind w:left="0" w:firstLine="851"/>
        <w:rPr>
          <w:szCs w:val="24"/>
        </w:rPr>
      </w:pPr>
      <w:r>
        <w:rPr>
          <w:szCs w:val="24"/>
        </w:rPr>
        <w:t>материалы научных конференций и семинаров, статистические данные, характеризующие социально-экономическое развитие государств и динамику международной торговли.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6"/>
        </w:tabs>
        <w:ind w:left="796" w:hanging="43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21">
    <w:name w:val="Обычный (веб) Знак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Раздел Договора Знак"/>
    <w:qFormat/>
    <w:rPr>
      <w:rFonts w:ascii="Times New Roman" w:hAnsi="Times New Roman" w:eastAsia="Times New Roman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83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ки"/>
    <w:basedOn w:val="Normal"/>
    <w:qFormat/>
    <w:pPr>
      <w:tabs>
        <w:tab w:val="clear" w:pos="708"/>
        <w:tab w:val="left" w:pos="12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0">
    <w:name w:val="Тема письма"/>
    <w:basedOn w:val="Normal"/>
    <w:qFormat/>
    <w:pPr>
      <w:spacing w:lineRule="auto" w:line="288" w:before="0" w:after="0"/>
      <w:ind w:right="4820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yv@mintran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52:00Z</dcterms:created>
  <dc:creator>Землянушкина Ольга Олеговна</dc:creator>
  <dc:description/>
  <cp:keywords/>
  <dc:language>en-US</dc:language>
  <cp:lastModifiedBy>Людмила</cp:lastModifiedBy>
  <cp:lastPrinted>2014-12-30T10:55:00Z</cp:lastPrinted>
  <dcterms:modified xsi:type="dcterms:W3CDTF">2014-12-30T17:52:00Z</dcterms:modified>
  <cp:revision>2</cp:revision>
  <dc:subject/>
  <dc:title>ЗАПРОС О ПРЕДОСТАВЛЕНИИ ЦЕНОВОЙ ИНФОРМАЦИИ</dc:title>
</cp:coreProperties>
</file>