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  <w:t xml:space="preserve">          </w:t>
      </w:r>
      <w:bookmarkStart w:id="0" w:name="sub_1000"/>
      <w:r>
        <w:rPr>
          <w:szCs w:val="28"/>
        </w:rPr>
        <w:t xml:space="preserve">ПРИЛОЖЕНИЕ </w:t>
      </w:r>
    </w:p>
    <w:p>
      <w:pPr>
        <w:pStyle w:val="TextBody"/>
        <w:ind w:left="5760" w:hanging="0"/>
        <w:jc w:val="left"/>
        <w:rPr>
          <w:szCs w:val="28"/>
        </w:rPr>
      </w:pPr>
      <w:bookmarkEnd w:id="0"/>
      <w:r>
        <w:rPr>
          <w:szCs w:val="28"/>
        </w:rPr>
        <w:t xml:space="preserve">к приказу  Минтранса России      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  <w:t>от _______________  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ИЗМЕНЕНИЯ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осимые в </w:t>
      </w:r>
      <w:r>
        <w:rPr>
          <w:b/>
          <w:sz w:val="28"/>
          <w:szCs w:val="28"/>
        </w:rPr>
        <w:t xml:space="preserve">Правила проведения предполетного и послеполетного досмотров, утвержденные приказом Министерства транспорта Российской Федерации </w:t>
        <w:br/>
        <w:t xml:space="preserve">от 25 июля 2007 г. № 104 </w:t>
      </w:r>
      <w:r>
        <w:rPr>
          <w:b/>
          <w:bCs/>
          <w:sz w:val="28"/>
          <w:szCs w:val="28"/>
        </w:rPr>
        <w:t xml:space="preserve">(зарегистрирован Минюстом России 9 августа 2007 г., регистрационный № 9975), с изменениями, внесенными приказом Министерства транспорта Российской Федерации от 29 ноября 2010 г. № 267 (зарегистрирован Минюстом России 1 марта 2011 г., регистрационный </w:t>
        <w:br/>
        <w:t xml:space="preserve">№ 19962), приказом Министерства транспорта Российской Федерации </w:t>
        <w:br/>
        <w:t>от 16 апреля 2012 г. № 96 (зарегистрирован Минюстом России 20 апреля 2012 г., регистрационный № 23895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ункт 9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90. В случае электронного оформления и сопровождения грузовых перевозок службой авиационной</w:t>
        <w:tab/>
        <w:t>безопасности</w:t>
        <w:tab/>
        <w:t>оформляется</w:t>
        <w:tab/>
        <w:t>электронная декларация безопасности с содержанием информации о предполетном досмотре. По согласованию с эксплуатантом, осуществляющим перевозку груза, информация о предполетном досмотре груза может быть внесена в грузовую накладную в электронном виде, если наличие такой информации предусмотрено форматом данного электронного документа. Электронная декларация безопасности или грузовая накладная в электронном виде заверяются электронной подписью сотрудника службы авиационной безопасности, проводившего предполетный досмо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сутствии</w:t>
        <w:tab/>
        <w:t>возможности</w:t>
        <w:tab/>
        <w:t>электронного</w:t>
        <w:tab/>
        <w:t>оформления</w:t>
        <w:tab/>
        <w:t>отметка о предполетном досмотре груза проставляется в каждом экземпляре грузовой накладной, оформленной на бумажном носителе и ведомости на гру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окончании предполетного досмотра груз маркируется номерными стикерами. Запись о результатах досмотра вносится в журнал учета досмотренных грузов, почты и бортовых запасов воздушного судна (приложение № 6 к Настоящим правилам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1" w:name="sub_10215"/>
      <w:r>
        <w:rPr>
          <w:sz w:val="28"/>
          <w:szCs w:val="28"/>
        </w:rPr>
        <w:t>Пункт 9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93. Трансферные грузы, почта и бортовые запасы воздушного судна в промежуточном аэропорту подлежат обязательному предполетному досмотру, за исключением случая, предусмотренного абзацами вторым-четвертым настоящего пункта, до их смешивания с досмотренными грузами и почтой, для которых данный пункт перевозки является нача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утренних воздушных перевозках предполетный досмотр трансферных грузов, почты и бортовых запасов воздушного судна в промежуточном аэропорту может не проводиться при соблюд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ферные грузы, почта и бортовые запасы были досмотрены в аэропорту первоначального вылета, а в промежуточном аэропорту они не покидали контролируемую зону аэро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межуточном аэропорту соблюдаются меры по предотвращению несанкционированного доступа к трансферным грузам, почте и бортовым запасам путем осуществления сотрудниками службы авиационной безопасности контроля с момента выгрузки грузов, почты и бортовых запасов из воздушного судна до их погрузки на другое воздушное суд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международной перевозки предполетный досмотр трансферных грузов, почты и бортовых запасов воздушного судна может не производиться при наличии соглашения между Правительством Российской Федерации и Правительством государства, откуда прибыло воздушное судно, об их контроле в целях безопасности в аэропорту вылета указанного государства, а также при соблюдении условий, изложенных в абзацах третьем и четвертом настоящего пункта.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4"/>
    <w:qFormat/>
    <w:rPr>
      <w:spacing w:val="10"/>
      <w:lang w:bidi="ar-SA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pacing w:val="1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6:00Z</dcterms:created>
  <dc:creator>sukharnikovaea</dc:creator>
  <dc:description/>
  <cp:keywords/>
  <dc:language>en-US</dc:language>
  <cp:lastModifiedBy>Людмила</cp:lastModifiedBy>
  <cp:lastPrinted>2014-12-10T11:33:00Z</cp:lastPrinted>
  <dcterms:modified xsi:type="dcterms:W3CDTF">2014-12-26T07:36:00Z</dcterms:modified>
  <cp:revision>2</cp:revision>
  <dc:subject/>
  <dc:title>ПРИЛОЖЕНИЕ</dc:title>
</cp:coreProperties>
</file>