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оведения предполетного и послеполетного досмотров, утвержденные приказом Министерства транспорта Российской Федерации от 25 июля 2007 г. № 10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</w:t>
        <w:br/>
        <w:t xml:space="preserve">ст. 3607, № 45, ст. 4377; 2005, № 13, ст. 1078; 2006, № 30, ст. 3290, 3291; 2007, № 1 </w:t>
        <w:br/>
        <w:t xml:space="preserve">(ч. I), ст. 29, № 27, ст. 3213, № 46, ст. 5554, № 49, ст. 6075, № 50, ст. 6239, 6244, 6245; 2008, № 29 (ч. I), ст. 3418, № 30 (ч. II), ст. 3616; 2009, № 1, ст. 17, № 29, </w:t>
        <w:br/>
        <w:t xml:space="preserve">ст. 3616; 2010, № 30, ст. 4014; 2011, № 7, ст. 901, № 15, ст. 2019, 2023, 2024, № 30 </w:t>
        <w:br/>
        <w:t xml:space="preserve">(ч. I), ст. 4590, № 48, ст. 6733, № 50, ст. 7351; 2012, № 25, ст. 3268, № 31, ст. 4318, </w:t>
        <w:br/>
        <w:t xml:space="preserve">№ 53 (ч. 1), ст. 7585; 2013, № 23, ст. 2882, № 27, ст. 3477; 2014, № 16, ст. 1830, </w:t>
        <w:br/>
        <w:t xml:space="preserve">ст. 1836, № 30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4254, № 42, ст. 5615) , </w:t>
      </w: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hyperlink r:id="rId2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Правила проведения предполетного и послеполетного досмотров, утвержденные приказом Министерства транспорта Российской Федерации от 25 июля 2007 г. № 104 </w:t>
      </w:r>
      <w:r>
        <w:rPr>
          <w:bCs/>
          <w:sz w:val="28"/>
          <w:szCs w:val="28"/>
        </w:rPr>
        <w:t xml:space="preserve">(зарегистрирован Минюстом России 9 августа 2007 г., регистрационный № 9975), с изменениями, внесенными приказом Министерства транспорта Российской Федерации от 29 ноября 2010 г. № 267 (зарегистрирован Минюстом России 1 марта 2011 г., регистрационный № 19962), приказом Министерства транспорта Российской Федерации от 16 апреля 2012 г. </w:t>
        <w:br/>
        <w:t xml:space="preserve">№ 96 (зарегистрирован Минюстом России 20 апреля 2012 г., регистрационный </w:t>
        <w:br/>
        <w:t>№ 23895), согласно приложению к настоящему приказу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20" w:hanging="0"/>
        <w:jc w:val="both"/>
        <w:rPr/>
      </w:pPr>
      <w:r>
        <w:rPr>
          <w:sz w:val="20"/>
          <w:szCs w:val="20"/>
        </w:rPr>
        <w:t>Сухарникова Екатерина Андреевна</w:t>
      </w:r>
    </w:p>
    <w:p>
      <w:pPr>
        <w:pStyle w:val="Normal"/>
        <w:autoSpaceDE w:val="false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  <w:t>8 (499) 231 51 0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510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3EB51ACD38F231554BF1C59390E0D2A4D53E33347CF8DB6F6D53434E29EDD3FC4345E5F2396Ae4F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6:00Z</dcterms:created>
  <dc:creator>sukharnikovaea</dc:creator>
  <dc:description/>
  <cp:keywords/>
  <dc:language>en-US</dc:language>
  <cp:lastModifiedBy>Людмила</cp:lastModifiedBy>
  <dcterms:modified xsi:type="dcterms:W3CDTF">2014-12-26T07:36:00Z</dcterms:modified>
  <cp:revision>2</cp:revision>
  <dc:subject/>
  <dc:title>О внесении изменений в Правила проведения предполетного и послеполетного досмотров, утвержденные приказом Министерства транспорта Российской Федерации от 25 июля 2007 г</dc:title>
</cp:coreProperties>
</file>