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тракту (договору) на организацию транспортного обслуживания населения железнод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ожным транспортом в пригородном со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потерь в доходах при установлении тарифа ниже экономически обоснованного уровня</w:t>
      </w:r>
    </w:p>
    <w:p>
      <w:pPr>
        <w:pStyle w:val="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тери в доходах, возникающие в результате регулирования тарифов, определяются как разность между доходами, которые Исполнитель мог бы получить в случае применения экономически обоснованного уровня тарифа, определяемого на основе себестоимости перевозок и уровня рентабельности, обеспечивающего безубыточность перевозок пассажиров в пригородном сообщении железнодорожным транспортом общего пользования, и доходами Исполнителя, полученными в результате применения регулируемых Заказчиком тарифов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которые Исполнитель мог бы получить определяются как сумма провозных платежей, начисленных по оформленным проездным документам в пригородном сообщении с применением экономически обоснованного уровня тарифа. При этом учитываются все проездные документы (включая абонементные), оформленные в отчетном периоде, в том числе для проезда граждан, пользующихся правом на льготы, установленные федеральным, региональным законодательством, а также нормативными актами Исполн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ходы Исполнителя, полученные в результате применения регулируемых тарифов, определяются как сумма провозных платежей, начисленных по оформленным проездным документам в пригородном сообщении (включая абонементные) с применением тарифа, установленного Заказчико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читываются все проездные документы, оформленные для проезда граждан, указанных в пункте 2 настоящего Поряд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детей в возрасте от 5 до 7 лет начисление доходов производится по детскому тарифу, до 5 лет начисление доходов не производитс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ях, если пассажир полностью или частично не использовал  абонементный билет и получил причитающиеся провозные платежи, размер возмещения уменьшается на сумму начисленных по билету потерь в доходах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7:00Z</dcterms:created>
  <dc:creator>Артемов</dc:creator>
  <dc:description/>
  <cp:keywords/>
  <dc:language>en-US</dc:language>
  <cp:lastModifiedBy>Людмила</cp:lastModifiedBy>
  <cp:lastPrinted>2014-12-17T18:05:00Z</cp:lastPrinted>
  <dcterms:modified xsi:type="dcterms:W3CDTF">2014-12-22T06:17:00Z</dcterms:modified>
  <cp:revision>2</cp:revision>
  <dc:subject/>
  <dc:title>ПРИЛОЖЕНИЕ № 2</dc:title>
</cp:coreProperties>
</file>