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right"/>
        <w:rPr/>
      </w:pPr>
      <w:r>
        <w:rPr/>
        <w:t>Приложение № 2</w:t>
      </w:r>
    </w:p>
    <w:p>
      <w:pPr>
        <w:pStyle w:val="PlainText2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техническому заданию</w:t>
      </w:r>
    </w:p>
    <w:p>
      <w:pPr>
        <w:pStyle w:val="Normal"/>
        <w:jc w:val="right"/>
        <w:rPr/>
      </w:pPr>
      <w:r>
        <w:rPr/>
        <w:t>на выполнение в 2015-2016 годах работы</w:t>
      </w:r>
    </w:p>
    <w:p>
      <w:pPr>
        <w:pStyle w:val="Normal"/>
        <w:jc w:val="right"/>
        <w:rPr>
          <w:b/>
          <w:b/>
        </w:rPr>
      </w:pPr>
      <w:r>
        <w:rPr/>
        <w:t>шифр: «Исследование-Норма-Транспорт-2015-1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ОЕ РУКОВОДСТВО</w:t>
      </w:r>
    </w:p>
    <w:p>
      <w:pPr>
        <w:pStyle w:val="PlainText"/>
        <w:spacing w:lineRule="auto" w:line="252"/>
        <w:ind w:hanging="0"/>
        <w:jc w:val="center"/>
        <w:rPr>
          <w:sz w:val="24"/>
          <w:szCs w:val="24"/>
        </w:rPr>
      </w:pPr>
      <w:bookmarkStart w:id="0" w:name="__RefHeading___Toc403387523"/>
      <w:r>
        <w:rPr>
          <w:sz w:val="24"/>
          <w:szCs w:val="24"/>
        </w:rPr>
        <w:t xml:space="preserve">по определению периодичности обновления баз данных навигационной информации и государственных электронных навигационных карт внутренних водных путей </w:t>
      </w:r>
    </w:p>
    <w:p>
      <w:pPr>
        <w:pStyle w:val="PlainText"/>
        <w:spacing w:lineRule="auto" w:line="25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  <w:r>
        <w:br w:type="page"/>
      </w:r>
    </w:p>
    <w:p>
      <w:pPr>
        <w:pStyle w:val="Heading1"/>
        <w:spacing w:lineRule="auto" w:line="360"/>
        <w:rPr>
          <w:sz w:val="24"/>
          <w:szCs w:val="24"/>
        </w:rPr>
      </w:pPr>
      <w:bookmarkStart w:id="1" w:name="__RefHeading___Toc403387523"/>
      <w:r>
        <w:rPr>
          <w:sz w:val="24"/>
          <w:szCs w:val="24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03387523">
            <w:r>
              <w:rPr>
                <w:rStyle w:val="IndexLink"/>
                <w:sz w:val="24"/>
                <w:szCs w:val="24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403387524">
            <w:r>
              <w:rPr>
                <w:rStyle w:val="IndexLink"/>
                <w:sz w:val="24"/>
                <w:szCs w:val="24"/>
              </w:rPr>
              <w:t>1. 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403387525">
            <w:r>
              <w:rPr>
                <w:rStyle w:val="IndexLink"/>
                <w:sz w:val="24"/>
                <w:szCs w:val="24"/>
              </w:rPr>
              <w:t>2. Нормативные технические документ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403387526">
            <w:r>
              <w:rPr>
                <w:rStyle w:val="IndexLink"/>
                <w:sz w:val="24"/>
                <w:szCs w:val="24"/>
              </w:rPr>
              <w:t>3. Обобщенный список терминов и определ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03387527">
            <w:r>
              <w:rPr>
                <w:rStyle w:val="IndexLink"/>
                <w:lang w:val="en-US" w:eastAsia="en-US"/>
              </w:rPr>
              <w:t>3.1. Обозначения и сокращ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03387528">
            <w:r>
              <w:rPr>
                <w:rStyle w:val="IndexLink"/>
                <w:lang w:val="en-US" w:eastAsia="en-US"/>
              </w:rPr>
              <w:t>3.2. 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403387529">
            <w:r>
              <w:rPr>
                <w:rStyle w:val="IndexLink"/>
                <w:sz w:val="24"/>
                <w:szCs w:val="24"/>
              </w:rPr>
              <w:t>4. Классификация ВВП для определения периодичности обновления ЭНК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03387530">
            <w:r>
              <w:rPr>
                <w:rStyle w:val="IndexLink"/>
                <w:lang w:val="en-US" w:eastAsia="en-US"/>
              </w:rPr>
              <w:t>4.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03387531">
            <w:r>
              <w:rPr>
                <w:rStyle w:val="IndexLink"/>
                <w:lang w:val="en-US" w:eastAsia="en-US"/>
              </w:rPr>
              <w:t>4.2. Перечень классификаций ВВП в 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 для определения периодичности обновления ЭН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rFonts w:ascii="Calibri" w:hAnsi="Calibri" w:cs="Calibri"/>
              <w:lang w:val="en-US" w:eastAsia="en-US"/>
            </w:rPr>
          </w:pPr>
          <w:hyperlink w:anchor="__RefHeading___Toc403387532">
            <w:r>
              <w:rPr>
                <w:rStyle w:val="IndexLink"/>
                <w:lang w:val="en-US" w:eastAsia="en-US"/>
              </w:rPr>
              <w:t>4.3. Методика классификаций участка ВВП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 для определения периодичности обновления ЭНК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403387533">
            <w:r>
              <w:rPr>
                <w:rStyle w:val="IndexLink"/>
                <w:sz w:val="24"/>
                <w:szCs w:val="24"/>
              </w:rPr>
              <w:t>5. Формирование перечня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, требующих покрытия ЭНК ВВП РФ с указанием категории водного пути, общей протяженности и характеристик средств навигационного оборудования водных путе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403387534">
            <w:r>
              <w:rPr>
                <w:rStyle w:val="IndexLink"/>
                <w:sz w:val="24"/>
                <w:szCs w:val="24"/>
              </w:rPr>
              <w:t>6. Формирование перечня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</w:t>
              <w:br/>
              <w:t>и Амурского бассейнов и  для определения периодичности обновления ЭНК ВВП РФ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403387535">
            <w:r>
              <w:rPr>
                <w:rStyle w:val="IndexLink"/>
                <w:sz w:val="24"/>
                <w:szCs w:val="24"/>
              </w:rPr>
              <w:t>7. Методика определения величин периодичности переизданий (обновлений) ячеек ЭНК ВВП РФ и корректур к ним участков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, учитывающая особенности ВВП РФ (класс водного пути, гидрологический режим, интенсивность движения судов, плановые дноуглубительные и путевые работы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</w:rPr>
          </w:pPr>
          <w:hyperlink w:anchor="__RefHeading___Toc403387536">
            <w:r>
              <w:rPr>
                <w:rStyle w:val="IndexLink"/>
                <w:sz w:val="24"/>
                <w:szCs w:val="24"/>
              </w:rPr>
              <w:t>8. Пример порядка определения величин периодичности переизданий (обновлений) ячеек ЭНК реки Свирь и корректур к ним в границах ответственности администрации внутренних водных путей Волго-Балтийского бассейна, с учетом особенностей класса водного пути, гидрологического режима, интенсивности движения судов, плановых дноуглубительных и путевых работ</w:t>
              <w:tab/>
              <w:t>3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rPr>
          <w:sz w:val="24"/>
          <w:szCs w:val="24"/>
        </w:rPr>
      </w:pPr>
      <w:bookmarkStart w:id="2" w:name="__RefHeading___Toc403387524"/>
      <w:bookmarkEnd w:id="2"/>
      <w:r>
        <w:rPr>
          <w:sz w:val="24"/>
          <w:szCs w:val="24"/>
        </w:rPr>
        <w:t>1. Введение</w:t>
      </w:r>
    </w:p>
    <w:p>
      <w:pPr>
        <w:pStyle w:val="Normal"/>
        <w:spacing w:lineRule="auto" w:line="360"/>
        <w:ind w:right="-8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pacing w:val="-3"/>
        </w:rPr>
      </w:pPr>
      <w:r>
        <w:rPr>
          <w:color w:val="000000"/>
          <w:spacing w:val="-3"/>
        </w:rPr>
        <w:t>1.1. Документ «</w:t>
      </w:r>
      <w:r>
        <w:rPr/>
        <w:t>Методическоое руководство по определению периодичности обновления ЭНК ВВП РФ, учитывающего особенности ВВП РФ (класс водного пути, гидрологический режим, интенсивность движения судов, плановые дноуглубительные и путевые работы и т.п.) на участки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</w:t>
      </w:r>
      <w:r>
        <w:rPr>
          <w:color w:val="000000"/>
          <w:spacing w:val="-3"/>
        </w:rPr>
        <w:t xml:space="preserve">» (далее – Руководство) </w:t>
      </w:r>
      <w:r>
        <w:rPr>
          <w:spacing w:val="-3"/>
        </w:rPr>
        <w:t xml:space="preserve">устанавливает основные требования и рекомендации к </w:t>
      </w:r>
      <w:r>
        <w:rPr/>
        <w:t>определению периодичности обновления</w:t>
      </w:r>
      <w:r>
        <w:rPr>
          <w:spacing w:val="-3"/>
        </w:rPr>
        <w:t xml:space="preserve"> электронных навигационных карт внутренних водных путей Российской Федерации</w:t>
      </w:r>
      <w:r>
        <w:rPr/>
        <w:t xml:space="preserve"> </w:t>
      </w:r>
      <w:r>
        <w:rPr>
          <w:spacing w:val="-3"/>
        </w:rPr>
        <w:t xml:space="preserve">с целью планирования производства гидрографических работ в администрациях бассейнов внутренних водных путей с дальнейшим обновлением цифровой картографической информации </w:t>
      </w:r>
      <w:r>
        <w:rPr/>
        <w:t>ЭНК ВВП РФ</w:t>
      </w:r>
      <w:r>
        <w:rPr>
          <w:spacing w:val="-3"/>
        </w:rPr>
        <w:t>.</w:t>
      </w:r>
    </w:p>
    <w:p>
      <w:pPr>
        <w:pStyle w:val="Style10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В Документе рассмотрены вопросы по определению критериев оценки периодичности обновления баз данных навигационной информации и ЭНК ВВП РФ и методик определения величин периодичности обновления ячеек ЭНК ВВП РФ, учитывающих особенности ВВП РФ (класс водного пути, гидрологический режим, интенсивность движения судов, плановые дноуглубительные и путевые работы и т.п.), созданных по результатам производства русловых изысканий и выполнения гидрографических работ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3"/>
        </w:rPr>
      </w:pPr>
      <w:r>
        <w:rPr/>
        <w:t>1.3. Действие Документа распространяется на деятельность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 Федерального агентства морского и речного транспорта Министерства транспорта Российской Федерации, а также других юридических и физических лиц (исполнителей работ), выполняющих гидрографические и картографические работы для создания и ведения баз данных цифровой картографическ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4. </w:t>
      </w:r>
      <w:r>
        <w:rPr>
          <w:color w:val="000000"/>
          <w:spacing w:val="-3"/>
        </w:rPr>
        <w:t>Документ «</w:t>
      </w:r>
      <w:r>
        <w:rPr/>
        <w:t>Методическоое руководство по определению периодичности обновления ЭНК ВВП РФ, учитывающего особенности ВВП РФ (класс водного пути, гидрологический режим, интенсивность движения судов, плановые дноуглубительные и путевые работы и т.п.) на участки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</w:t>
      </w:r>
      <w:r>
        <w:rPr>
          <w:color w:val="000000"/>
          <w:spacing w:val="-3"/>
        </w:rPr>
        <w:t xml:space="preserve">»» </w:t>
      </w:r>
      <w:r>
        <w:rPr/>
        <w:t>разработан коллективом авторов под руководством главного научного сотрудника, доктора технических наук, профессора В.В. Каретников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3"/>
        </w:rPr>
      </w:pPr>
      <w:r>
        <w:rPr/>
        <w:t>1.5. Основанием для разработки являются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>- Постановление Правительства Российской Федерации № 587 от 20.08.2001г.  «О федеральной целевой программе «Глобальная навигационная система» и приложение 2 Мероприятия федеральной целевой программы «Глобальная навигационная система»;</w:t>
      </w:r>
    </w:p>
    <w:p>
      <w:pPr>
        <w:pStyle w:val="Normal"/>
        <w:spacing w:lineRule="auto" w:line="360"/>
        <w:jc w:val="both"/>
        <w:rPr/>
      </w:pPr>
      <w:r>
        <w:rPr/>
        <w:t>- Постановления Правительства Российской Федерации № 365 от 09 июня  2005г. «Об оснащении космических, транспортных средств, а также средств, предназначенных для выполнения геодезических и кадастровых работ, аппаратурой спутниковой навигации ГЛОНАСС или ГЛОНАСС/GPS»;</w:t>
      </w:r>
    </w:p>
    <w:p>
      <w:pPr>
        <w:pStyle w:val="Normal"/>
        <w:spacing w:lineRule="auto" w:line="360"/>
        <w:jc w:val="both"/>
        <w:rPr/>
      </w:pPr>
      <w:r>
        <w:rPr/>
        <w:t>- Постановления Правительства Российской Федерации № 338 от 31 мая 2006г. «О федеральной  целевой программе «Модернизация транспортной системы России (2002-2010 годы)» - подпрограмма «Внутренние водные пути»;</w:t>
      </w:r>
    </w:p>
    <w:p>
      <w:pPr>
        <w:pStyle w:val="Normal"/>
        <w:spacing w:lineRule="auto" w:line="360"/>
        <w:jc w:val="both"/>
        <w:rPr/>
      </w:pPr>
      <w:r>
        <w:rPr/>
        <w:t>- Подпрограмма 3 «Внедрение и использование спутниковых навигационных систем в области транспорта» (с учетом внесенных в нее изменений, которые утверждены постановлением Правительства Российской Федерации от № 423 14.07.2006г.);</w:t>
      </w:r>
    </w:p>
    <w:p>
      <w:pPr>
        <w:pStyle w:val="Normal"/>
        <w:spacing w:lineRule="auto" w:line="360"/>
        <w:jc w:val="both"/>
        <w:rPr/>
      </w:pPr>
      <w:r>
        <w:rPr/>
        <w:t>- Постановление Правительства Российской Федерации № 323 от 30.04.2008г.  «Об утверждении Положения о полномочиях федеральных органов исполнительной власти по поддержанию, развитию и использованию глобальной навигационной спутниковой системы ГЛОНАСС в интересах обеспечения обороны и безопасности государства, социально–экономического развития Российской Федерации и расширения международного сотрудничества, а также в научных целях»;</w:t>
      </w:r>
    </w:p>
    <w:p>
      <w:pPr>
        <w:pStyle w:val="Normal"/>
        <w:spacing w:lineRule="auto" w:line="360"/>
        <w:jc w:val="both"/>
        <w:rPr/>
      </w:pPr>
      <w:r>
        <w:rPr/>
        <w:t>- Постановление Правительства Российской Федерации № 641 от 25.08.2008г.  «Об оснащении транспортных, технических средств и систем аппаратурой спутниковой навигации ГЛОНАСС или ГЛОНАСС/GPS»;</w:t>
      </w:r>
    </w:p>
    <w:p>
      <w:pPr>
        <w:pStyle w:val="Normal"/>
        <w:spacing w:lineRule="auto" w:line="360"/>
        <w:jc w:val="both"/>
        <w:rPr/>
      </w:pPr>
      <w:r>
        <w:rPr/>
        <w:t>- Постановление Правительства Российской Федерации № 680 от 12.09.2008г.  «О внесении изменений в федеральную целевую программу «Глобальная навигационная система».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bCs/>
          <w:sz w:val="24"/>
          <w:szCs w:val="24"/>
        </w:rPr>
      </w:pPr>
      <w:bookmarkStart w:id="3" w:name="__RefHeading___Toc403387525"/>
      <w:bookmarkEnd w:id="3"/>
      <w:r>
        <w:rPr>
          <w:sz w:val="24"/>
          <w:szCs w:val="24"/>
        </w:rPr>
        <w:t>2. Нормативные технические документ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В настоящем Руководстве учтены основные требования к созданию и обновлению цифровой картографической базы электронных навигационных карт внутренних водных путей, которые изложены в следующих руководящих и нормативно-технических документах: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Межгосударственный стандарт. Знаки навигационные внутренних судоходных путей. ГОСТ 26600-98. Постановлением Государственного комитета Российской Федерации по стандартизации и метрологии от 14 декабря 1999 г. № 512-ст  межгосударственный стандарт ГОСТ 26600-98 введен в действие в качестве государственного стандарта Российской Федерации с 1 июля 2000 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Правила плавания по внутренним водным путям Российской Федерации, Москва 2003 г., утверждены Министерством транспорта РФ 14 октября 2002 г., зарегистрированы Министерством юстиции РФ 30 декабря 2002 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lang w:val="nl-NL"/>
        </w:rPr>
        <w:t>Стандарт S</w:t>
        <w:noBreakHyphen/>
        <w:t>57</w:t>
      </w:r>
      <w:r>
        <w:rPr/>
        <w:t xml:space="preserve"> (редакция 3/1) Международной гидрографической организации</w:t>
      </w:r>
      <w:r>
        <w:rPr>
          <w:lang w:val="nl-NL"/>
        </w:rPr>
        <w:t xml:space="preserve"> для </w:t>
      </w:r>
      <w:r>
        <w:rPr/>
        <w:t>о</w:t>
      </w:r>
      <w:r>
        <w:rPr>
          <w:lang w:val="nl-NL"/>
        </w:rPr>
        <w:t xml:space="preserve">бмена </w:t>
      </w:r>
      <w:r>
        <w:rPr/>
        <w:t>цифровыми г</w:t>
      </w:r>
      <w:r>
        <w:rPr>
          <w:lang w:val="nl-NL"/>
        </w:rPr>
        <w:t>идрографическими данным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Руководящий документ РД 152-012-01 на электронные навигационные карты внутренних водных путей, на основании Государственного контракта №92-8.010-99P, утвержден и введен в действие заместителем министра транспорта Российской Федерации 02.07.2001г. № НС-72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Руководство по созданию электронных карт внутренних водных путей, руководство разработано Картографической службой (Главной редакцией карт внутренних водных путей) Федерального государственного учреждения «Волго-Балтийское государственное бассейновое управление водных путей и судоходства» на основании </w:t>
      </w:r>
      <w:r>
        <w:rPr>
          <w:color w:val="000000"/>
          <w:spacing w:val="-4"/>
        </w:rPr>
        <w:t>Государственного контракта № 4.1.002-04. от 03 сентября 2004 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Техническая инструкция по производству русловых изысканий на внутренних водных путях, </w:t>
      </w:r>
      <w:r>
        <w:rPr>
          <w:color w:val="000000"/>
          <w:spacing w:val="-3"/>
        </w:rPr>
        <w:t>Инструкция подготовлена коллективом авторов кафедры Водных путей и водных изысканий СПГУВК, 2004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Условные знаки и сокращения для составления и оформления морских карт и карт внутренних водных путей - ГУНиО МО РФ, 1985 г.;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струкция о порядке создания несекретных морских карт, карт внутренних водных путей, навигационных руководств и пособий, введенная в действие приказом Главкома ВМФ № 155 от 19.04.1999 г.;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струкция по нивелировани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ассов. ГУГК СССР;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струкция по топографической съемке в масштабах 1:5000, 1:2000, 1;1000 и 1:500. ГУГК ССС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;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гидрографической службы № 4. Съемка рельефа дна. Часть 1 и 2. ГУНиО МО. 1984г.;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гидрографической службы № 37. Развитие аналитических сетей. ГУНиО МО. 1989г.;</w:t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гидрографической службы № 35. Уровенные наблюдения. ГУНиО МО. 1984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Федеральный Закон РФ «О геодезии и картографии» от 26.12.1995г. №209-ФЗ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Указ Президента Российской Федерации №90 от 11.02.2006г. «О перечне сведений, отнесенных к государственной тайне».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bookmarkStart w:id="4" w:name="__RefHeading___Toc403387526"/>
      <w:bookmarkEnd w:id="4"/>
      <w:r>
        <w:rPr>
          <w:sz w:val="24"/>
          <w:szCs w:val="24"/>
        </w:rPr>
        <w:t>3. Обобщенный список терминов и определений</w:t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5" w:name="__RefHeading___Toc403387527"/>
      <w:bookmarkEnd w:id="5"/>
      <w:r>
        <w:rPr>
          <w:b w:val="false"/>
          <w:sz w:val="24"/>
          <w:szCs w:val="24"/>
        </w:rPr>
        <w:t>3.1. Обозначения и сокращения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484"/>
      </w:tblGrid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АПК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автоматизированный промерный комплекс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АРМ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АС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автоматизированная система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БВВП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бассейн внутренних водных путей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БД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БПД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база пространственных (картографических) данных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ВВП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внутренние водные пути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ВКГФ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Ведомственный картографический фонд Росморречфлота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ГБУВПиС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Государственное бассейновое управление водных путей и судоходства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ГЛОНАСС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Глобальная навигационная спутниковая система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ГМССБ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Глобальные системы связи при спасании и бедствии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ГНСС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Глобальная навигационная спутниковая система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ГОСТ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Государственный стандарт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ЕС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Европейский союз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ЗСУ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затруднительный для судоходства участок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ИМО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Международная морская организация (</w:t>
            </w:r>
            <w:r>
              <w:rPr>
                <w:lang w:val="en-US"/>
              </w:rPr>
              <w:t>IMO</w:t>
            </w:r>
            <w:r>
              <w:rPr/>
              <w:t>)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ИНО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Инструкция по навигационному оборудованию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МГО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Международная гидрографическая организация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навигационно-гидрографическая обеспечение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НИР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научно-исследовательская работа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РВПиС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ind w:left="41" w:hanging="0"/>
              <w:rPr/>
            </w:pPr>
            <w:r>
              <w:rPr/>
              <w:t>Районы водных путей и судоходства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РГСиС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319"/>
              <w:rPr/>
            </w:pPr>
            <w:r>
              <w:rPr/>
              <w:t>Районы гидросооружений и судоходства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руководящий документ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РИП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русловая изыскательская партия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 xml:space="preserve">СНО 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средства навигационного оборудования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СВ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светящее (категория СНО)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техническое задание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ФАМиРТ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ФБУ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Федеральное бюджетное учреждение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Федеральное государственное унитарное предприятие 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ФН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физическая навигация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ФЦП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Федеральная целевая программа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ЦКИ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цифровая картографическая информация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ЭНК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электронная навигационная карта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HO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Международная гидрографическая организация (МГО)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S-57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формат электронной навигационной карты (открытый)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S-63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формат электронной навигационной карты (защищенный)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WGS-84</w:t>
            </w:r>
          </w:p>
        </w:tc>
        <w:tc>
          <w:tcPr>
            <w:tcW w:w="74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система географических координат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6" w:name="__RefHeading___Toc403387528"/>
      <w:bookmarkEnd w:id="6"/>
      <w:r>
        <w:rPr>
          <w:sz w:val="24"/>
          <w:szCs w:val="24"/>
        </w:rPr>
        <w:t>3.2. Термины и опред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База данных навигационной информации</w:t>
      </w:r>
      <w:r>
        <w:rPr/>
        <w:t xml:space="preserve"> - в настоящем Руководстве для краткости используется как синоним термина "электронная навигационная карт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Годовое смещение русла </w:t>
      </w:r>
      <w:r>
        <w:rPr/>
        <w:t>(ГСР) - среднее годовое смещение, установленное для каждой степени устойчивости ру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труднительный для судоходства участок</w:t>
      </w:r>
      <w:r>
        <w:rPr/>
        <w:t xml:space="preserve"> (ЗСУ) -  в настоящем Руководстве - сложный для плавания участок внутреннего водного пути с повышенной неустойчивостью русла ре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Издание ЭНК</w:t>
      </w:r>
      <w:r>
        <w:rPr/>
        <w:t xml:space="preserve"> - изготовление очередной версии ячеек ЭНК по материалам новой русловой съем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атегория средств навигационного оборудования </w:t>
      </w:r>
      <w:r>
        <w:rPr/>
        <w:t>(СНО) - вид навигационного оборудования, используемый в зависимости от интенсивности перевозок. Используются категории "светящая", "несветящая", "светоотражающая", "без СНО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илометровые границы ячейки</w:t>
      </w:r>
      <w:r>
        <w:rPr/>
        <w:t xml:space="preserve"> -  границы ячейки ЭНК по судовому ходу, выраженные в километ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рректура ЭНК</w:t>
      </w:r>
      <w:r>
        <w:rPr/>
        <w:t xml:space="preserve"> - процедура изготовления и использования корректурных данных для обновления элементов содержания ячеек ЭН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ритическое смещение русла </w:t>
      </w:r>
      <w:r>
        <w:rPr/>
        <w:t xml:space="preserve">(КСР) - </w:t>
      </w:r>
      <w:r>
        <w:rPr>
          <w:lang w:val="en-US"/>
        </w:rPr>
        <w:t>c</w:t>
      </w:r>
      <w:r>
        <w:rPr/>
        <w:t>мещение русла, при достижении которого требуется переиздание ячейки ЭН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ериодичность издания бумажных карт</w:t>
      </w:r>
      <w:r>
        <w:rPr/>
        <w:t xml:space="preserve"> (ПИБК) -  средний интервал в годах между изданиями бумажной кар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ериодичность обновления ячейки</w:t>
      </w:r>
      <w:r>
        <w:rPr/>
        <w:t xml:space="preserve"> ЭНК - промежуток времени, выраженный в годах или месяцах, между последовательными обновлениями яче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ограмма габаритов - </w:t>
      </w:r>
      <w:r>
        <w:rPr/>
        <w:t>сокращенное название официального документа Минтранса России "Программа категорий средств навигационного оборудования и сроков их работы, гарантированных габаритов судовых ходов в навигации 2012-2014 годов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резь</w:t>
      </w:r>
      <w:r>
        <w:rPr/>
        <w:t xml:space="preserve"> - участок водного пути, на котором гарантированные габариты судового хода поддерживаются систематическими дноуглубительными рабо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комендованная периодичность обновления</w:t>
      </w:r>
      <w:r>
        <w:rPr/>
        <w:t xml:space="preserve"> (РПО) ЭНК - рекомендованные согласно требованиям настоящего Руководства нормы переиздания (в годах) и корректуры (в месяцах) ячейки ЭН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редства навигационного оборудования</w:t>
      </w:r>
      <w:r>
        <w:rPr/>
        <w:t xml:space="preserve"> (СНО) - специальные сооружения, конструкции или устройства, предназначенные для ориентирования или определения места судна на внутреннем водном пути, а также для ограждения каналов, судовых ходов и навигационных опас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айл корректуры</w:t>
      </w:r>
      <w:r>
        <w:rPr/>
        <w:t xml:space="preserve"> - специальный файл, который содержит инструкции по обновлению данных, закодированных с помощью предыдущих файлов корректуры и основного (исходного) файла ячей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Электронная навигационная карта (ЭНК)</w:t>
      </w:r>
      <w:r>
        <w:rPr/>
        <w:t xml:space="preserve"> - база данных, имеющая содержание, структуру и формат, которые предусмотрены Руководящим документом РД 152-012-01 "ЭНК ВВП. Общие технические требования". Содержит всю картографическую информацию, необходимую для обеспечения безопасного судовождения. Для каждого издания создается основной файл ячейки и - при необходимости - файлы корректуры. На бортовых навигаторах используются ЭНК в зашифрованном форма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Ячейка ЭНК</w:t>
      </w:r>
      <w:r>
        <w:rPr/>
        <w:t xml:space="preserve"> - основная единица распространения данных ЭНК, которая охватывает определенный географический район, ограниченный двумя параллелями и двумя меридианами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rPr/>
      </w:pPr>
      <w:bookmarkStart w:id="7" w:name="__RefHeading___Toc403387529"/>
      <w:bookmarkEnd w:id="7"/>
      <w:r>
        <w:rPr>
          <w:sz w:val="24"/>
          <w:szCs w:val="24"/>
        </w:rPr>
        <w:t>4. Классификация ВВП для определения периодичности обновления ЭНК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bookmarkStart w:id="8" w:name="__RefHeading___Toc403387530"/>
      <w:bookmarkEnd w:id="8"/>
      <w:r>
        <w:rPr>
          <w:sz w:val="24"/>
          <w:szCs w:val="24"/>
        </w:rPr>
        <w:t>4.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дел определяет основные концептуальные положения определения периодичности обновления ЭНК ВВП РФ для производственных подразделений, ответственных за организацию картографической деятельности в Федеральном агентстве морского и речного транспорта Министерства транспорта Российской Федерации.</w:t>
      </w:r>
      <w:r>
        <w:rPr>
          <w:spacing w:val="-3"/>
        </w:rPr>
        <w:t xml:space="preserve"> В разделе также определены порядок и последовательность производства расчетов по определению периодичности, выполняемых в интересах создания актуализированной картографической базы данных электронных навигационных карт внутренних водных путей (БД ЭНК ВВП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1. Руководство обеспечивает расчет двух норм - по периодичности издания и периодичности коррек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2. Отчеты применяются к каждой ячейке ЭНК ВВП РФ с учетом местных особенностей водного пу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3. Частота переизданий определяется сроком, в течение которого ячейка электронной карты может обновляться с помощью коррек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4. Для значительных исправлений береговых линий, рельефа дна, положения судовых ходов в результате деформаций речного русла применяется полное обновление ячейки ЭНК - переиздание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4.1.5. Определение периодичности изданий ЭНК ВВП - расчет промежутка времени, в течение которого прогнозируемое смещение судового хода не превысит заданного предела, отвечающего требованиям безопасности плавания судов.</w:t>
      </w:r>
    </w:p>
    <w:p>
      <w:pPr>
        <w:pStyle w:val="TextBodyIndent"/>
        <w:spacing w:lineRule="auto" w:line="360"/>
        <w:rPr/>
      </w:pPr>
      <w:r>
        <w:rPr>
          <w:sz w:val="24"/>
        </w:rPr>
        <w:t>4.1.6. Значение частоты периодичности корректуры ячеек ЭНК равно или больше значения периодичности корректуры бумажных карт.</w:t>
      </w:r>
    </w:p>
    <w:p>
      <w:pPr>
        <w:pStyle w:val="TextBodyIndent"/>
        <w:spacing w:lineRule="auto" w:line="360"/>
        <w:rPr/>
      </w:pPr>
      <w:r>
        <w:rPr>
          <w:sz w:val="24"/>
        </w:rPr>
        <w:t>4.1.7. Величина периодичности создания корректуры ячеек ЭНК, как характеристика обновления ячейки, расчитывается в единицах времени - месяцах.</w:t>
      </w:r>
    </w:p>
    <w:p>
      <w:pPr>
        <w:pStyle w:val="TextBodyIndent"/>
        <w:spacing w:lineRule="auto" w:line="360"/>
        <w:rPr/>
      </w:pPr>
      <w:r>
        <w:rPr>
          <w:sz w:val="24"/>
        </w:rPr>
        <w:t>4.1.8. На реках, используемых для судоходства только во время половодья (в период высоких уровней воды), выпускается одна корректура - "зимняя". Периодичность такой корректуры составляет 12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9. Величины периодичность издания и периодичности корректуры каждой ячейки ЭНК ВВП РФ определяются раздельно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9" w:name="__RefHeading___Toc403387531"/>
      <w:bookmarkEnd w:id="9"/>
      <w:r>
        <w:rPr>
          <w:sz w:val="24"/>
          <w:szCs w:val="24"/>
        </w:rPr>
        <w:t>4.2. Перечень классификаций ВВП в 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 для определения периодичности обновления ЭН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перечислены классификации внутренних водных путей с учетом их применения для определения периодичности обновления ЭНК ВВП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1. По характеру водоема ВВП подразделяются 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рны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внин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хранилища 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зерны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ч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2. По степени устойчивости русла с использованием коэффициента В. М. Лохтина выделим следующие типы рек по классификации  М. И. Львович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 xml:space="preserve">. Горные и равнинные реки с наименьшей устойчивости, где </w:t>
      </w:r>
      <w:r>
        <w:rPr>
          <w:i/>
          <w:lang w:val="en-US"/>
        </w:rPr>
        <w:t>K</w:t>
      </w:r>
      <w:r>
        <w:rPr/>
        <w:t xml:space="preserve"> &lt; 2,5 (реки Северного Кавказ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 xml:space="preserve">. Мало устойчивые реки, где </w:t>
      </w:r>
      <w:r>
        <w:rPr>
          <w:i/>
          <w:lang w:val="en-US"/>
        </w:rPr>
        <w:t>K</w:t>
      </w:r>
      <w:r>
        <w:rPr/>
        <w:t xml:space="preserve"> от 2,5 до 5. (реки центральных и южных районов Европейской части Росс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 xml:space="preserve">. Слабо устойчивые реки, где </w:t>
      </w:r>
      <w:r>
        <w:rPr>
          <w:i/>
          <w:lang w:val="en-US"/>
        </w:rPr>
        <w:t>K</w:t>
      </w:r>
      <w:r>
        <w:rPr/>
        <w:t xml:space="preserve"> от 5 до 20(реки юго-западных районов Европейской части России, бассейны Оби, Амура и севера Сибир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V</w:t>
      </w:r>
      <w:r>
        <w:rPr/>
        <w:t xml:space="preserve">. Устойчивые реки, где </w:t>
      </w:r>
      <w:r>
        <w:rPr>
          <w:i/>
          <w:lang w:val="en-US"/>
        </w:rPr>
        <w:t>K</w:t>
      </w:r>
      <w:r>
        <w:rPr/>
        <w:t xml:space="preserve"> &gt; 20 (реки Карелии, Урала и бассейна Енисе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V</w:t>
      </w:r>
      <w:r>
        <w:rPr/>
        <w:t xml:space="preserve">. Реки с повышенной неустойчивостью, где </w:t>
      </w:r>
      <w:r>
        <w:rPr>
          <w:i/>
          <w:lang w:val="en-US"/>
        </w:rPr>
        <w:t>K</w:t>
      </w:r>
      <w:r>
        <w:rPr/>
        <w:t xml:space="preserve"> &gt; 40 (участки внутренних водных путей с наличием прорезей и затруднительных для судоходства участков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4.2.3. По ветроволновому подразделяются по правилам Речного Регистра на разряды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- "</w:t>
      </w:r>
      <w:r>
        <w:rPr>
          <w:rStyle w:val="StrongEmphasis"/>
          <w:b w:val="false"/>
        </w:rPr>
        <w:t>Л</w:t>
      </w:r>
      <w:r>
        <w:rPr/>
        <w:t xml:space="preserve">" при высоте волны </w:t>
      </w:r>
      <w:r>
        <w:rPr>
          <w:lang w:val="en-US"/>
        </w:rPr>
        <w:t>H</w:t>
      </w:r>
      <w:r>
        <w:rPr/>
        <w:t xml:space="preserve"> &lt; 0,6 м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-  "</w:t>
      </w:r>
      <w:r>
        <w:rPr>
          <w:rStyle w:val="StrongEmphasis"/>
          <w:b w:val="false"/>
        </w:rPr>
        <w:t>Р</w:t>
      </w:r>
      <w:r>
        <w:rPr/>
        <w:t xml:space="preserve">" при высоте волны </w:t>
      </w:r>
      <w:r>
        <w:rPr>
          <w:lang w:val="en-US"/>
        </w:rPr>
        <w:t>H</w:t>
      </w:r>
      <w:r>
        <w:rPr/>
        <w:t xml:space="preserve"> &lt; 1,2 м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- "</w:t>
      </w:r>
      <w:r>
        <w:rPr>
          <w:rStyle w:val="StrongEmphasis"/>
          <w:b w:val="false"/>
        </w:rPr>
        <w:t>О</w:t>
      </w:r>
      <w:r>
        <w:rPr/>
        <w:t xml:space="preserve">" при высоте волны </w:t>
      </w:r>
      <w:r>
        <w:rPr>
          <w:lang w:val="en-US"/>
        </w:rPr>
        <w:t>H</w:t>
      </w:r>
      <w:r>
        <w:rPr/>
        <w:t xml:space="preserve"> &lt; 2,0 м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- "</w:t>
      </w:r>
      <w:r>
        <w:rPr>
          <w:rStyle w:val="StrongEmphasis"/>
          <w:b w:val="false"/>
        </w:rPr>
        <w:t>М</w:t>
      </w:r>
      <w:r>
        <w:rPr/>
        <w:t>" (водных путей разряда "М" в зоне картографической ответственности Минтранса России нет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4.2.4. От габаритов судового хода внутренние водные пути подразделяют на семь классов, которые объединены в четыре категории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StrongEmphasis"/>
          <w:b w:val="false"/>
          <w:iCs/>
        </w:rPr>
        <w:t>сверхмагистраль -</w:t>
      </w:r>
      <w:r>
        <w:rPr/>
        <w:t xml:space="preserve"> I класс (гарантированные глубин</w:t>
      </w:r>
      <w:r>
        <w:rPr>
          <w:lang w:val="en-US"/>
        </w:rPr>
        <w:t>f</w:t>
      </w:r>
      <w:r>
        <w:rPr/>
        <w:t xml:space="preserve"> более 2,6 м, ширин</w:t>
      </w:r>
      <w:r>
        <w:rPr>
          <w:lang w:val="en-US"/>
        </w:rPr>
        <w:t>f</w:t>
      </w:r>
      <w:r>
        <w:rPr/>
        <w:t xml:space="preserve"> судового хода 100-85 м и радиус его закругления 1000-600 м)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Cs/>
        </w:rPr>
        <w:t>- магистраль</w:t>
      </w:r>
      <w:r>
        <w:rPr/>
        <w:t xml:space="preserve"> - II или III класс (гарантированные глубины 1,6-2,6 и соответственно 1,1-2,0 м)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Cs/>
        </w:rPr>
        <w:t>- путь местного значения</w:t>
      </w:r>
      <w:r>
        <w:rPr/>
        <w:t xml:space="preserve"> - IV или V класс (0,8- 1,4 м и соответственно 0,6-1,1 м),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- </w:t>
      </w:r>
      <w:r>
        <w:rPr>
          <w:rStyle w:val="StrongEmphasis"/>
          <w:b w:val="false"/>
          <w:iCs/>
        </w:rPr>
        <w:t>малая река</w:t>
      </w:r>
      <w:r>
        <w:rPr/>
        <w:t xml:space="preserve"> - VI или VII класс (0,45-0,8 м и соответственно менее 0,6м.).</w:t>
      </w:r>
      <w:bookmarkStart w:id="10" w:name="reka_gruops"/>
      <w:bookmarkEnd w:id="10"/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4.2.5. По проложению судовых ходов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- внетранзитным - подходы к портам, пристаням, затонам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- транзитные - остальны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4.2.6. .По видам сообщения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- федеральные - главнейшие магистрали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- межрайонные - между крупными экономическими регионами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- внутрирайонные - пути местного значения, обеспечивающие перевозки на коротких расстояниях внутри экономических районов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- подъездные пути - малые реки, позволяющие выходить судам на пути более высокого кл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7. По интенсивности перевозок на пять следующих групп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 группа - пути с интенсивным судоходством или сплавом леса в плотах, по которым ежесуточно в обоих направлениях проходят 30 и более судовых или пять и более плотовых составов. На путях этой группы устанавливают светящие навигационные знаки наиболее надежных конструк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 группа - пути, по которым в сутки в обоих направлениях проходят до 30 судовых или до пяти плотовых составов. Навигационные знаки на этих путях светящ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II группа - пути, по которым в сутки в обоих направлениях проходит до пяти судовых составов, а также пути, по которым осуществляется нерегулярный сплав леса в плотах. Устанавливаемые здесь знаки также светящ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V группа - пути, где интенсивность перевозок невелика, но в ночное время регулярно проходит 1-2 судна. Навигационные знаки на этих путях оборудованы светоотражающим покрыти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 группа - пути, где судоходство ограничивается единицами проходящих в дневное время судов. Навигационные знаки - несветящ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8. По продолжительности фактической навиг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ути, используемые для судоходства на протяжении всей физической навиг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ути, используемые для судоходства преимущественно в период половодья (при высоких уровнях воды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ути, ограждаемые и используемые по предварительной заявке от судоходной компании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родолжительность и особенности фактической навигации должны учитываться при определении периодичности корректуры ЭН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9. По периодичности издания бумажных карт ВВП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ичность издания рассчитываем в годах делением 50 лет (общая продолжительность издания карт ВВП в РСФСР и РФ) на количество изданий за этот период. Материалом для вычислений служат изданные в 1968, 1985 и 1993 гг. Каталоги карт ВВП, а также объявления администраций бассейнов внутренних водных путей об изданиях карт за период с 1993 по 15 сентября 2014 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11" w:name="__RefHeading___Toc403387532"/>
      <w:bookmarkEnd w:id="11"/>
      <w:r>
        <w:rPr>
          <w:sz w:val="24"/>
          <w:szCs w:val="24"/>
        </w:rPr>
        <w:t>4.3. Методика классификаций участка ВВП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 для определения периодичности обновления ЭН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3.1. Периодичность обновления ЭНК ВВП должна отвечать требованиям безопасности плавания судов и быть экономически оправданной. Классификацию ВВП, описанную в подразделе 4.2., применяем в качестве критериев периодичности обновления ЭНК. Данная задача решается раздельно по изданиям и корректуре ка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2. В границах русла реки судовой ход имеет, как правило, определенное положение (вблизи вогнутого берега). Принимаем значение смещения судового хода равным значению смещения русла ре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3. Классификацию водных путей по характеру водоема применяем при выборе критериев периодичности издания ЭНК для искусственных пу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каналов с укрепленными берег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водохранилищ озерного тип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ходных каналов (Приладожских, Онежского и Белозерског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ки и каналы в границах крупных городов, укрепленных набережными или другими сооруж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4. Классификация рек по степени  устойчивости русла, предложенная М.И. Львовичем, с использованием величины коэффициента В.М. Лохтина, позволяет объективно разделить реки по. степени русловых деформ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5. Принимаем устойчивость водных путей по ветроволновому режиму на небольших озерах и водохранилищах речного типа как устойчивость на свободных ре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6. Наличие затруднительных для судоходства участков учитываем в расчетах периодичности изданий, как фактор, требующий уменьшения (ужесточения) сроков переиз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7. Классификации водных путей, построенные в зависимости от габаритов судового хода, интенсивности перевозок, роли в обеспечении хозяйственных связей между регионами, отношения к транзитному плаванию, продолжительности фактической навигации разработаны в конечном счете в зависимости от гарантированных глубин водных путей. Сопоставление глубин на свободных реках и устойчивости рек по классификации М.И. Львовича взаимосвязи не обнаружива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4.3.8.</w:t>
      </w:r>
      <w:r>
        <w:rPr>
          <w:b/>
        </w:rPr>
        <w:t xml:space="preserve"> </w:t>
      </w:r>
      <w:r>
        <w:rPr/>
        <w:t>В отношении ЭНК ВВП значение контрольного показателя по периодичности обновления не должно превышать значение периодичности изданий бумажных навигационных ка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9. Устанавливаем минимальный норматив периодичности корректуры один месяц. В качестве критерия периодичности целесообразно выбрать ее интенсивность (объем в единицу времени на единицу длины пути), которая тесно связана с интенсивностью перевозок, а последняя - с типом навигацион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10. При использовании водного пути для судоходства только при высоких уровнях воды (как правило, в начале физической навигации), периодичность корректуры принимаем один раз в год.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bookmarkStart w:id="12" w:name="__RefHeading___Toc403387533"/>
      <w:bookmarkEnd w:id="12"/>
      <w:r>
        <w:rPr>
          <w:sz w:val="24"/>
          <w:szCs w:val="24"/>
        </w:rPr>
        <w:t>5. Формирование перечня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, требующих покрытия ЭНК ВВП РФ с указанием категории водного пути, общей протяженности и характеристик средств навигационного оборудования водных пут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 Навигационно-гидрографическое обеспечение условий плавания судов подразумевает обязательное картографическое покрытие навигационными карт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Для анализа характеристик участков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 принима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личие гарантированных габаритов судового х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личие действующих средств навигационно-гидрографического обеспе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тенсивность судох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Устанавливаем следующие категории для анализа характеристик участков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 категории путей  в зависимости от величины гарантированной глубины от 1 до 4 и действующих глубин (осадки судна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категория - 2,5 м и боле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категория от 1,5 до 2,5 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категория от 0,7 до 1,5 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 категория - без гарант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4. В процессе анализа всех участков ВВП РФ речных бассейнов были определены три группы путей по степени очеред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группе с </w:t>
      </w:r>
      <w:r>
        <w:rPr>
          <w:lang w:val="en-US"/>
        </w:rPr>
        <w:t>I</w:t>
      </w:r>
      <w:r>
        <w:rPr/>
        <w:t xml:space="preserve"> степенью очередности картографического покрытия ЭНК относятся все магистральные пути, основные судоходные трассы по озерам и водохранилищам, за исключением Ладожского, Онежского озер и озера Байкал (картографическое покрытие осуществляет УНИО МО РФ), имеющие: гарантированные габариты судового хода, утвержденную схему расстановки СНО и категорию путей от 1 до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группе со </w:t>
      </w:r>
      <w:r>
        <w:rPr>
          <w:lang w:val="en-US"/>
        </w:rPr>
        <w:t>II</w:t>
      </w:r>
      <w:r>
        <w:rPr/>
        <w:t xml:space="preserve"> степенью очередности картографического покрытия ЭНК относятся все участки водных путей, имеющие утвержденную схему расстановки СНО и категорию путей от 1 до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группу с </w:t>
      </w:r>
      <w:r>
        <w:rPr>
          <w:lang w:val="en-US"/>
        </w:rPr>
        <w:t>III</w:t>
      </w:r>
      <w:r>
        <w:rPr/>
        <w:t xml:space="preserve"> степенью очередности картографического покрытия ЭНК относятся все участки водных путей, не имеющие утвержденную схему расстановки СНО и категорию путей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5. Решение о создании картографического  покрытия ЭНК на участках водных путей группы с </w:t>
      </w:r>
      <w:r>
        <w:rPr>
          <w:lang w:val="en-US"/>
        </w:rPr>
        <w:t>III</w:t>
      </w:r>
      <w:r>
        <w:rPr/>
        <w:t xml:space="preserve"> степенью очередности принимают администрации бассейнов внутренних водных путей самостоятельно, при наличии заявок от судоходных компаний или местных администр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6. Участки ВВП РФ речных бассейнов с коротким сроком физической навигации используемые для весеннего завоза грузов в северные районы РФ относим к группе со </w:t>
      </w:r>
      <w:r>
        <w:rPr>
          <w:lang w:val="en-US"/>
        </w:rPr>
        <w:t>II</w:t>
      </w:r>
      <w:r>
        <w:rPr/>
        <w:t xml:space="preserve"> степенью очередности картографического покрытия ЭНК. Так, например, реки Юг, Пинега, Мезень в границах ответственности администрации внутренних водных путей Северо-Двинского бассей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в таблице 1 приведен фрагмент перечня участков ВВП РФ в границах ответственности администрации внутренних водных путей Волго-Балтийского бассейна с указанием очередности создания ЭН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ностью сформированный перечень участков ВВП РФ по всем бассейнам внутренних водных путей представлен в приложении А.1. </w:t>
      </w:r>
      <w:r>
        <w:rPr>
          <w:lang w:val="en-US"/>
        </w:rPr>
        <w:t xml:space="preserve">I </w:t>
      </w:r>
      <w:r>
        <w:rPr/>
        <w:t>этапа НИР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1134" w:right="25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34" w:right="253" w:hanging="0"/>
        <w:jc w:val="right"/>
        <w:rPr>
          <w:b/>
          <w:b/>
        </w:rPr>
      </w:pPr>
      <w:r>
        <w:rPr>
          <w:i/>
        </w:rPr>
        <w:t>Таблица 1</w:t>
      </w:r>
    </w:p>
    <w:p>
      <w:pPr>
        <w:pStyle w:val="Normal"/>
        <w:ind w:left="1134" w:right="2096" w:hanging="0"/>
        <w:jc w:val="center"/>
        <w:rPr/>
      </w:pPr>
      <w:r>
        <w:rPr>
          <w:b/>
        </w:rPr>
        <w:t xml:space="preserve">Перечень участков ВВП РФ, требующих картографического покрытия ЭНК ВВП РФ в границах ответственности администрации внутренних водных путей Волго-Балтийского бассейна </w:t>
      </w:r>
      <w:r>
        <w:rPr/>
        <w:t>(фрагмент)</w:t>
      </w:r>
    </w:p>
    <w:p>
      <w:pPr>
        <w:pStyle w:val="Normal"/>
        <w:ind w:left="1134" w:right="2096" w:hanging="0"/>
        <w:jc w:val="center"/>
        <w:rPr/>
      </w:pPr>
      <w:r>
        <w:rPr/>
      </w:r>
    </w:p>
    <w:tbl>
      <w:tblPr>
        <w:tblW w:w="14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312"/>
        <w:gridCol w:w="1899"/>
        <w:gridCol w:w="1933"/>
        <w:gridCol w:w="1179"/>
        <w:gridCol w:w="1428"/>
        <w:gridCol w:w="1413"/>
        <w:gridCol w:w="1616"/>
      </w:tblGrid>
      <w:tr>
        <w:trPr>
          <w:tblHeader w:val="true"/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ного пути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яя граница по течению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яя граница по течению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(км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барит, глубина, с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  <w:r>
              <w:rPr>
                <w:b/>
                <w:lang w:val="en-US"/>
              </w:rPr>
              <w:t xml:space="preserve"> СНО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ка ВП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покрытия ЭНК</w:t>
            </w:r>
          </w:p>
        </w:tc>
      </w:tr>
      <w:tr>
        <w:trPr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-Балтийский канал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вские створы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юз № 7 (595км)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вещ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69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-Балтийский кана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юз № 7 (595км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г (791 км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вещ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37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го-Балтийский кана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дюг (791 км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,0 км ВБ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70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вещ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го-Балтийский кана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,0 км ВБ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шлюз № 6 </w:t>
              <w:br/>
              <w:t>(853,9 км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вещ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63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го-Балтийский канал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шлюз № 6 </w:t>
              <w:br/>
              <w:t>(853,9 км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ье р.Вытегра</w:t>
              <w:br/>
              <w:t>(894,7 км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вещ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94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а Свир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.Вознесенье</w:t>
              <w:br/>
              <w:t>(946,5 км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жнее устье протоки Корелка</w:t>
              <w:br/>
              <w:t>(1156,5 км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вещ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94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а Свир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а Свирь 12 км</w:t>
              <w:br/>
              <w:t>(1156,5 км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ье (Ладожское озеро) (1168,5 км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вещ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253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bookmarkStart w:id="13" w:name="__RefHeading___Toc403387534"/>
      <w:bookmarkEnd w:id="13"/>
      <w:r>
        <w:rPr>
          <w:sz w:val="24"/>
          <w:szCs w:val="24"/>
        </w:rPr>
        <w:t>6. Формирование перечня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 и  для определения периодичности обновления ЭНК ВВП РФ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Первым этапом по формированию участков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 с их характеристиками для определения периодичности обновления ЭНК стало определение участков ВВП покрытых навигационными бумажными кар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1. Для этой цели используем Каталоги карт и навигационных пособий изданий 1968, 1985 и 1993 годов, официальные объявления администраций бассейнов внутренних водных путей об изданиях карт за период с 1993 года по 15 сентябр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2. Для схем судовых ходов используем архивные данные, так как, сведения о картографическом покрытии данных участков ВВП по тем или иным причинам не вошли в вышеперечисленные Катало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3. Для анализа картографического покрытия принимаем период картографической деятельности на ВВП РФ продолжительностью 50 лет. Фрагмент со значениями частоты переизданий НБК в границах ответственности администрации внутренних водных путей Волго-Балтийского бассейна приведен ниже в таблице 2.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Определение периодичности издания навигационных бумажных карт на</w:t>
        <w:br/>
        <w:t>ВВП РФ ФБУ «Администрация «Волго-Балт»</w:t>
      </w:r>
      <w:r>
        <w:rPr/>
        <w:t xml:space="preserve"> (фрагмент)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35"/>
        <w:gridCol w:w="1436"/>
        <w:gridCol w:w="1815"/>
        <w:gridCol w:w="1453"/>
        <w:gridCol w:w="2820"/>
        <w:gridCol w:w="1714"/>
        <w:gridCol w:w="1805"/>
      </w:tblGrid>
      <w:tr>
        <w:trPr>
          <w:trHeight w:val="39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дного пути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ица по течению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(км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умажными картам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ействующ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переизданий карт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издания бумажных карт (годы)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я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я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-Балтийский кан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овские ство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е р. Вытег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лас Европейской части РФ том 3 часть 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Волго-Балтийский водный путь. Волго-Балтийский канал, единой глубоководной систе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,19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,199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 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Сви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 Вознесень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е (Ладожское озер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лас Европейской части РФ том 3 часть 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Волго-Балтийский водный путь. Река Свирь, единой глубоководной систе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,19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,199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 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а Не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Шлиссельбур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Санкт-Петербур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Европейской части РФ том 3 часть I. Волго-Балтийский водный путь. Река Нева, единой глубоководной систе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,19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,199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 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  <w:t>6.2. Вторым этапом по формированию перечня участков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 с их характеристиками для определения периодичности обновления ЭНК стало определение участков обеспеченных (покрытых) ЭН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2.1. ЭНК используемые для картографического покрытия – это государственные (официальные) ЭНК, созданные в рамках ФЦП ГЛОНАСС, подпрограмма «Карта-Река» и прошедшие камеральную проверку экспертной рабочей группой ФБУ «Администрация «Волго-Балт» по состоянию на 15 сентября 2014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2. На основе протоколов по проведенным камеральным проверкам баз данных навигационной картографической информации определяем протяженность участков ВВП РФ, покрытых ЭНК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3. Третьим этапом по формированию перечня участков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 стало разработка перечня описаний участков водных путей речных бассейнов с указанием протяженностей затруднительных участков, влияющих на положение судового хода и изменение массивов глубин, а также прорезей, для поддержания устойчивого положения судового хода и его габари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3.1. В данный перечень не включаем затруднительные для судоходства участки (ЗСУ), на которых имеются стеснения судового хода естественными и искусственными объектами, не влияющими на его устойчив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3.2. Формируем описания участков ВВП РФ на примере реки Вятка в границах администрации ВВП Волжского бассейна.</w:t>
      </w:r>
    </w:p>
    <w:p>
      <w:pPr>
        <w:pStyle w:val="Normal"/>
        <w:ind w:left="1134" w:hanging="0"/>
        <w:rPr/>
      </w:pPr>
      <w:r>
        <w:rPr>
          <w:b/>
        </w:rPr>
        <w:t>Река</w:t>
      </w:r>
      <w:r>
        <w:rPr/>
        <w:t xml:space="preserve"> Вятка от города Киров до устья.</w:t>
      </w:r>
    </w:p>
    <w:p>
      <w:pPr>
        <w:pStyle w:val="Normal"/>
        <w:ind w:left="1134" w:hanging="0"/>
        <w:rPr/>
      </w:pPr>
      <w:r>
        <w:rPr>
          <w:b/>
        </w:rPr>
        <w:t>Покрытие ЭНК:</w:t>
      </w:r>
      <w:r>
        <w:rPr/>
        <w:t xml:space="preserve"> 1-104 км, всего 103 км.</w:t>
      </w:r>
    </w:p>
    <w:p>
      <w:pPr>
        <w:pStyle w:val="Normal"/>
        <w:ind w:left="1134" w:hanging="0"/>
        <w:rPr/>
      </w:pPr>
      <w:r>
        <w:rPr>
          <w:b/>
        </w:rPr>
        <w:t>Категория СНО</w:t>
      </w:r>
      <w:r>
        <w:rPr/>
        <w:t>: без СНО (991-0 км).</w:t>
      </w:r>
    </w:p>
    <w:p>
      <w:pPr>
        <w:pStyle w:val="Normal"/>
        <w:ind w:left="1134" w:hanging="0"/>
        <w:rPr/>
      </w:pPr>
      <w:r>
        <w:rPr>
          <w:b/>
        </w:rPr>
        <w:t>Прорези</w:t>
      </w:r>
      <w:r>
        <w:rPr/>
        <w:t xml:space="preserve"> (км): 986; 984; 981; 980; 978; 966; 963; 962; 947; 930-928; 927; 924; 921; 920; 917; 914; 904; 901; 898; 894; 891; 888; 884; 880; 878; 875; 873-870; 869; 864; 862; 859; 856; 854; 849; 848-847; 845; 842; 840; 838; 837; 836; 833; 832; 830; 829-826; 823; 819; 817; 816-813; 811; 809; 806; 802; 800; 796; 795; 793; 791; 789; 784; 780; 779-778; 776; 772; 765; 758; 756; 754; 753; 751; 749; 748-747; 744; 740; 735; 734; 731; 727; 724; 722; 719; 716; 712; 708; 705; 699; 693; 692; 689, 686; 672; 650; 630; 628; 625; 619; 617; 613; 612; 604; 600; 595; 586; 567; 557; 556; 554; 549; 547; 543; 514; 509; 503; 499; 482; 476; 470; 463; 457; 452; 448; 445; 442; 437; 436; 435; 432; 429; 427; 423; 413; 405; 402; 391; 385; 377; 374; 372; 370; 367; 345; 341; 339; 318; 309; 302; 293; 291; 285; 267; 264; 261; 256; 254; 233; 222; 208; 202; 195; 192; 190; 189; 185; 181; 149; 147; 142; 124; 109; 108; 85; 83; 73; 71; 60; 55; 53; 49; 44-42; 35; 16.</w:t>
      </w:r>
    </w:p>
    <w:p>
      <w:pPr>
        <w:pStyle w:val="Normal"/>
        <w:ind w:left="1134" w:hanging="0"/>
        <w:rPr/>
      </w:pPr>
      <w:r>
        <w:rPr>
          <w:b/>
        </w:rPr>
        <w:t>Затруднительные для судоходства участки</w:t>
      </w:r>
      <w:r>
        <w:rPr/>
        <w:t xml:space="preserve"> (км): 684; 677; 673; 672; 670; 667; 663; 660; 659; 655; 651; 650; 647; 645; 643; 641; 640; 637; 635; 627; 624; 621; 619; 617; 616; 613; 612; 609; 606; 604; 602; 600; 597; 595; 592; 588; 585; 583; 580; 577; 574; 570; 567; 565; 562; 556; 554; 552; 549; 548; 543; 542; 540; 539; 535; 534; 530; 525; 520; 518; 515; 509; 508; 507; 505; 503; 501; 499; 497; 495; 491; 490-488; 483; 482; 481; 477; 474-471; 470; 468; 466; 463; 462; 457; 456; 453; 452; 448; 446; 444; 442; 440; 436; 435; 433; 432; 430; 429; 426; 423; 419; 413; 406; 404; 403; 402; 396; 391; 390; 387; 385; 382; 377; 374; 371; 370; 369; 367; 361; 357; 354; 351; 345; 339; 335; 334; 331; 329; 324; 322; 318; 315; 309; 306; 305; 302; 297; 293; 291; 290; 287; 285; 282; 277; 275; 272; 270; 268; 264; 263; 261; 258; 256; 254; 252; 249; 246; 241; 239; 237; 233; 232-231; 229; 227; 224; 222; 218; 213; 211; 208; 203; 201; 195; 192; 190; 189; 185; 183; 181; 178; 176; 173; 170; 168; 163; 160; 158; 153; 152; 149; 147; 142; 140; 137; 134; 132; 130; 128; 124; 119; 114; 111; 109; 108; 105; 102; 94; 92; 90; 87; 85; 83; 80; 75; 73; 71; 64; 60; 57; 55; 53; 49; 35; 34; 27; 22; 20; 16; 14; 12; 9; 6; 3.</w:t>
      </w:r>
    </w:p>
    <w:p>
      <w:pPr>
        <w:pStyle w:val="Normal"/>
        <w:ind w:left="1134" w:hanging="0"/>
        <w:rPr/>
      </w:pPr>
      <w:r>
        <w:rPr>
          <w:b/>
        </w:rPr>
        <w:t>Полная физическая навигация</w:t>
      </w:r>
      <w:r>
        <w:rPr/>
        <w:t>: 991-0 км</w:t>
      </w:r>
    </w:p>
    <w:p>
      <w:pPr>
        <w:pStyle w:val="Normal"/>
        <w:ind w:left="1134" w:hanging="0"/>
        <w:rPr/>
      </w:pPr>
      <w:r>
        <w:rPr>
          <w:b/>
        </w:rPr>
        <w:t>Навигация только при высоких уровнях воды</w:t>
      </w:r>
      <w:r>
        <w:rPr/>
        <w:t>: нет</w:t>
      </w:r>
    </w:p>
    <w:p>
      <w:pPr>
        <w:pStyle w:val="Normal"/>
        <w:ind w:left="1134" w:hanging="0"/>
        <w:rPr/>
      </w:pPr>
      <w:r>
        <w:rPr>
          <w:b/>
        </w:rPr>
        <w:t>Периодичность издания бумажных карт</w:t>
      </w:r>
      <w:r>
        <w:rPr/>
        <w:t>: 13 лет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3.3. Полный перечень описаний участков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 приведен в приложении А.3. </w:t>
      </w:r>
      <w:r>
        <w:rPr>
          <w:lang w:val="en-US"/>
        </w:rPr>
        <w:t>I</w:t>
      </w:r>
      <w:r>
        <w:rPr/>
        <w:t xml:space="preserve"> этапа НИР.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bookmarkStart w:id="14" w:name="__RefHeading___Toc403387535"/>
      <w:bookmarkEnd w:id="14"/>
      <w:r>
        <w:rPr>
          <w:sz w:val="24"/>
          <w:szCs w:val="24"/>
        </w:rPr>
        <w:t>7. Методика определения величин периодичности переизданий (обновлений) ячеек ЭНК ВВП РФ и корректур к ним участков ВВП РФ в границах ответственности администраций внутренних водных путей Московского, Волго-Балтийского, Северо-Двинского, Беломорско-Онежского, Печорского, Волжского, Камского, Волго-Донского, Азово-Донского, Обского, Обь-Иртышского, Енисейского, Байкало-Ангарского, Ленского и Амурского бассейнов, учитывающая особенности ВВП РФ (класс водного пути, гидрологический режим, интенсивность движения судов, плановые дноуглубительные и путевые работы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1. Для методики расчета периодичности издания ячеек ЭНК задаем величины некоторых критериев, определенных на </w:t>
      </w:r>
      <w:r>
        <w:rPr>
          <w:lang w:val="en-US"/>
        </w:rPr>
        <w:t>I</w:t>
      </w:r>
      <w:r>
        <w:rPr/>
        <w:t xml:space="preserve"> этапе НИР в подразделе 1.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7.1.1. Критическое смещение русла</w:t>
      </w:r>
      <w:r>
        <w:rPr>
          <w:b/>
        </w:rPr>
        <w:t xml:space="preserve"> (КСР)</w:t>
      </w:r>
      <w:r>
        <w:rPr/>
        <w:t xml:space="preserve"> - смещение, при достижении которого требуется переиздание ячейки.  Устанавливается единым для всех ячеек ЭНК. В настоящей работе принимается равным 15 м - половине гарантированной ширины наиболее узких судовых ходов. Это значит, что при погрешности позиционирования относительно кромок судового хода, составляющей менее 15 м, судно будет оставаться в пределах гарантированной ширины судового х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7.1.2. Годовое смещение русла</w:t>
      </w:r>
      <w:r>
        <w:rPr>
          <w:b/>
        </w:rPr>
        <w:t xml:space="preserve"> (ГСР)</w:t>
      </w:r>
      <w:r>
        <w:rPr/>
        <w:t xml:space="preserve"> - среднее смещение (м/год), установленное для каждой степени устойчивости рус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6 м/год для неустойчивых рек (степень </w:t>
      </w:r>
      <w:r>
        <w:rPr>
          <w:lang w:val="en-US"/>
        </w:rPr>
        <w:t>I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4 м/год - для малоустойчивых (степень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2 м/год - для сравнительно устойчивых (степень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- 0 м/год - для устойчивых (степень </w:t>
      </w:r>
      <w:r>
        <w:rPr>
          <w:lang w:val="en-US"/>
        </w:rPr>
        <w:t>IV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1.3. Вычисляем продолжительность времени достижения КСР (периодичность издания). с использованием график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3202305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График периодичности издания ЭН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1.4. Значение 15 лет периодичности издания принимаем для устойчивых русел при значении смещения 0 м/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7.1.5. Поправку к периодичности издания</w:t>
      </w:r>
      <w:r>
        <w:rPr/>
        <w:t xml:space="preserve"> при наличии участков с</w:t>
      </w:r>
      <w:r>
        <w:rPr>
          <w:u w:val="single"/>
        </w:rPr>
        <w:t xml:space="preserve"> </w:t>
      </w:r>
      <w:r>
        <w:rPr/>
        <w:t>повышенной неустойчивостью русла принимаем равной 50% в сторону умень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1.6. Описанные выше критерии периодичности издания ячеек ЭНК при необходимости могут быть уточнены по результатам применения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2. Периодичность корректуры ЭНК прямо связана с интенсивностью перевозок, которая в свою очередь связана с категорией средств навигацион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2.1. Периодичность корректуры ячеек ЭНК на водных путях со светящими навигационными знаками - </w:t>
      </w:r>
      <w:r>
        <w:rPr>
          <w:b/>
        </w:rPr>
        <w:t>один раз в месяц в течение навигации.</w:t>
      </w:r>
      <w:r>
        <w:rPr/>
        <w:t xml:space="preserve"> Кроме того, в межнавигационный период выпускается "зимняя" корректу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2.2. Периодичность корректуры ячеек ЭНК на водных путях с несветящими или светоотражающими знаками - </w:t>
      </w:r>
      <w:r>
        <w:rPr>
          <w:b/>
        </w:rPr>
        <w:t>один раз в два месяца в течение навигации.</w:t>
      </w:r>
      <w:r>
        <w:rPr/>
        <w:t xml:space="preserve"> Кроме того, в межнавигационный период выпускается "зимняя" корректу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2.3. Периодичность корректуры ячеек ЭНК на водных путях, используемых по договору с администрацией речного бассейна - </w:t>
      </w:r>
      <w:r>
        <w:rPr>
          <w:b/>
        </w:rPr>
        <w:t>один раз в три месяца в течение договорного срока навигации.</w:t>
      </w:r>
      <w:r>
        <w:rPr/>
        <w:t xml:space="preserve"> После заключения договора выпускается также "зимняя" корректу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роме того, на водных путях, используемых только в период высоких уровней воды, допускается создание только выпуска "зимней" корректуры.</w:t>
      </w:r>
      <w:r>
        <w:br w:type="page"/>
      </w:r>
    </w:p>
    <w:p>
      <w:pPr>
        <w:pStyle w:val="Heading1"/>
        <w:spacing w:lineRule="auto" w:line="360"/>
        <w:rPr/>
      </w:pPr>
      <w:bookmarkStart w:id="15" w:name="__RefHeading___Toc403387536"/>
      <w:bookmarkEnd w:id="15"/>
      <w:r>
        <w:rPr>
          <w:sz w:val="24"/>
          <w:szCs w:val="24"/>
        </w:rPr>
        <w:t>8. Пример порядка определения величин периодичности переизданий (обновлений) ячеек ЭНК реки Свирь и корректур к ним в границах ответственности администрации внутренних водных путей Волго-Балтийского бассейна, с учетом особенностей класса водного пути, гидрологического режима, интенсивности движения судов, плановых дноуглубительных и путевых работ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8.1. Картографической службой администрации бассейна ВВП (в нашем примере: ФБУ «Администрация «Волго-Балт») формируется заявка в ведомственный картографо-геодезический Росморречфлота на заключение лицензионного соглашения с целью получения набора ячеек ЭНК на реку Свирь по установленной ВКГФ форме в разрешенном форма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. Картографическая служба ФБУ «Администрация «Волго-Балт» проводит следующий порядок расчета по определению периодичности издания полученных от ВКГФ набора ячеек реки Свирь с целью своевременного обновления и актуализации цифровой базы данных картографической информации с дальнейшей передачей переизданных наборов обратно в фон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 Определяем покрытие навигационными бумажными картами реки Свирь с использованием Каталогов карт и навигационных пособий изданий 1968, 1985 и 1993 годов и официальных объявлений ФБУ «Администрация «Волго-Балт» об изданиях карт с 1993 года по 15 сентября 2014 года за период продолжительностью 50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4. Периодичность переиздания бумажных карт на реку Свирь получаем делением значения рассматриваемого периода на количество переизданий бумажных карт: 50/6 = 8,33333. Округляем до целого значения и получаем 8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5. Проводим анализ на предмет – обеспечивают ли 22 ячейки (</w:t>
      </w:r>
      <w:r>
        <w:rPr>
          <w:color w:val="000000"/>
        </w:rPr>
        <w:t xml:space="preserve">1V620201-1V620222) </w:t>
      </w:r>
      <w:r>
        <w:rPr/>
        <w:t>ЭНК реки Свирь безопасность плавания судов. Данные 22 ячейки полученные от ВКГФ обеспечивают безопасное плавание судов. Далее проверяем следующие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5.1. Проверяем условие - находится ли на большей части пути в границах ячейки укрепленные берега. В положительном случае периодичность издания ячейки ЭНК принимается равной 15 годам, в отрицательном - вычисляется делением КСР на ГС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еке Свирь нет укрепленных берегов, кроме участков вблизи Нижнесвирского и Верхнесвирского гидроузлов В нашем примере ответ отрицательный. При отрицательном ответе считываем значение годового смещения русла со схемы нарезки ЭНК реки Свирь в приложении Б.4 к отчету </w:t>
      </w:r>
      <w:r>
        <w:rPr>
          <w:lang w:val="en-US"/>
        </w:rPr>
        <w:t>I</w:t>
      </w:r>
      <w:r>
        <w:rPr/>
        <w:t xml:space="preserve"> этапа НИР. Значение годового смещения русла составляет 0 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5.2. Проверяем условие - равно ли годовое смещение русла нулю. При положительном ответе периодичность издания ячеек ЭНК принимаем равной 15 год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5.3. Проверяем условие - имеются ли в границах ячеек ЭНК реки Свирь участки с повышенной неустойчивостью русла. В положительном случае периодичность издания ячейки ЭНК сокращается вдвое. В нашем примере периодичность остается равной 15 год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5.4. Вычисленная периодичность издания ячеек ЭНК реки Свирь сравнивается с периодичностью издания соответствующей навигационной  бумажной карты – частью </w:t>
      </w:r>
      <w:r>
        <w:rPr>
          <w:lang w:val="en-US"/>
        </w:rPr>
        <w:t>II</w:t>
      </w:r>
      <w:r>
        <w:rPr/>
        <w:t xml:space="preserve"> тома 3 Атласа ЕГС ЕЧ РФ. Если последняя меньше, то в качестве результата принимается периодичность издания навигационной бумажной карты. Соответственно получаем, что периодичность издания ячеек ЭНК реки Свирь составляет 8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5.5. Река Свирь имеет светящее навигационное ограждение и относится к </w:t>
      </w:r>
      <w:r>
        <w:rPr>
          <w:lang w:val="en-US"/>
        </w:rPr>
        <w:t>I</w:t>
      </w:r>
      <w:r>
        <w:rPr/>
        <w:t xml:space="preserve"> категории участков ВВП с картографическим покрытием. Периодичность корректуры ячеек ЭНК реки Свирь, со светящими навигационными знаками - </w:t>
      </w:r>
      <w:r>
        <w:rPr>
          <w:b/>
        </w:rPr>
        <w:t>один раз в месяц в течение навигации.</w:t>
      </w:r>
      <w:r>
        <w:rPr/>
        <w:t xml:space="preserve"> Кроме того, в межнавигационный период выпускается "зимняя" корректура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right"/>
    </w:pPr>
    <w:rPr>
      <w:sz w:val="28"/>
    </w:rPr>
  </w:style>
  <w:style w:type="paragraph" w:styleId="Style10">
    <w:name w:val="обычн БО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ind w:left="720" w:hanging="0"/>
      <w:jc w:val="both"/>
      <w:outlineLvl w:val="9"/>
    </w:pPr>
    <w:rPr/>
  </w:style>
  <w:style w:type="paragraph" w:styleId="22">
    <w:name w:val="Стиль2"/>
    <w:basedOn w:val="Heading2"/>
    <w:qFormat/>
    <w:pPr>
      <w:numPr>
        <w:ilvl w:val="0"/>
        <w:numId w:val="0"/>
      </w:numPr>
      <w:ind w:firstLine="720"/>
      <w:jc w:val="both"/>
      <w:outlineLvl w:val="9"/>
    </w:pPr>
    <w:rPr>
      <w:b w:val="false"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8:00Z</dcterms:created>
  <dc:creator>Vladimir V. Sekachev</dc:creator>
  <dc:description/>
  <cp:keywords/>
  <dc:language>en-US</dc:language>
  <cp:lastModifiedBy>Людмила</cp:lastModifiedBy>
  <cp:lastPrinted>2010-09-03T15:17:00Z</cp:lastPrinted>
  <dcterms:modified xsi:type="dcterms:W3CDTF">2014-12-16T08:48:00Z</dcterms:modified>
  <cp:revision>2</cp:revision>
  <dc:subject/>
  <dc:title>«УТВЕРЖДАЮ»</dc:title>
</cp:coreProperties>
</file>